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o činnosti SCH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chovatelé!</w:t>
      </w:r>
    </w:p>
    <w:p>
      <w:pPr>
        <w:pStyle w:val="Normal"/>
        <w:rPr/>
      </w:pPr>
      <w:r>
        <w:rPr/>
        <w:t>V loňském roce se nám podařilo díky panu Trojanovi a p. Kučerovi sestavit kolekci po hřebci NIMROD na výstavě v Pardubicích.</w:t>
      </w:r>
    </w:p>
    <w:p>
      <w:pPr>
        <w:pStyle w:val="Normal"/>
        <w:rPr/>
      </w:pPr>
      <w:r>
        <w:rPr/>
        <w:t>Po velmi velkém úsilí se podařilo vydat sborník „Hafling v ČR“, kde je shrnuta historie i současnost chovu haflingů v Čechách a na Moravě. Za tuto publikaci také patří poděkování všem autorům i jejich spolupracovníkům.</w:t>
      </w:r>
    </w:p>
    <w:p>
      <w:pPr>
        <w:pStyle w:val="Normal"/>
        <w:rPr/>
      </w:pPr>
      <w:r>
        <w:rPr/>
        <w:t>V závěru měsíce listopadu proběhla v Kladrubech nad Labem valná hromada svazu, na které odstoupil, z důvodu dlouhodobé pracovní cesty mimo ČR dlouholetý předseda pan ing. Trojan. Bylo zvolené nové tříčlenné předsednictvo a navržená pětičlenná RPK.</w:t>
      </w:r>
    </w:p>
    <w:p>
      <w:pPr>
        <w:pStyle w:val="Normal"/>
        <w:rPr/>
      </w:pPr>
      <w:r>
        <w:rPr/>
        <w:t xml:space="preserve">     </w:t>
      </w:r>
      <w:r>
        <w:rPr/>
        <w:t>Dovolte mi abych vás krátce seznámil se současným stavem SCHH.</w:t>
      </w:r>
    </w:p>
    <w:p>
      <w:pPr>
        <w:pStyle w:val="Normal"/>
        <w:rPr/>
      </w:pPr>
      <w:r>
        <w:rPr/>
        <w:t>V letošním roce se nám podařilo rozšířit členskou základnu ze 45 členů na 103 členů.</w:t>
      </w:r>
    </w:p>
    <w:p>
      <w:pPr>
        <w:pStyle w:val="Normal"/>
        <w:rPr/>
      </w:pPr>
      <w:r>
        <w:rPr/>
        <w:t>Tímto krokem jsme podchytili zhruba polovinu chovné populace, která v současné době čítá 29 hřebců, 400 klisen a 550 ostatních.</w:t>
      </w:r>
    </w:p>
    <w:p>
      <w:pPr>
        <w:pStyle w:val="Normal"/>
        <w:rPr/>
      </w:pPr>
      <w:r>
        <w:rPr/>
        <w:t>Samozřejmostí je, snaha o neustálé zkvalitňování chovné populace dovozem kvalitního chovného materiálu ze zahraničí.</w:t>
      </w:r>
    </w:p>
    <w:p>
      <w:pPr>
        <w:pStyle w:val="Normal"/>
        <w:rPr/>
      </w:pPr>
      <w:r>
        <w:rPr/>
        <w:t>Za tímto účelem jsme navázali  na výstavě FIERA CAVALLI  ve Veroně, kontakt s Italským svazem chovatelů haflinga, kteří jsou členy Evropské asociace haflinga. Jejich prostřednictvím jsme podali přihlášku do tohoto Evropského svazu.</w:t>
      </w:r>
    </w:p>
    <w:p>
      <w:pPr>
        <w:pStyle w:val="Normal"/>
        <w:rPr/>
      </w:pPr>
      <w:r>
        <w:rPr/>
        <w:t>Při této příležitosti  jsme pozvali představitele italského svazu do České republiky, kde jsme jim ukázali několik našich chovů. Hlavním bodem jejich návštěvy byla však beseda s chovateli, která se uskutečnila v Národním hřebčíně Kladruby nad Labem. Přítomno bylo na 90 chovatelů. Celá akce se setkala s velkým zájmem našich členů o chov v Itálii a budoucnost chovu haflinga v Evropě a u nás.</w:t>
      </w:r>
    </w:p>
    <w:p>
      <w:pPr>
        <w:pStyle w:val="Normal"/>
        <w:rPr/>
      </w:pPr>
      <w:r>
        <w:rPr/>
        <w:t xml:space="preserve"> </w:t>
      </w:r>
      <w:r>
        <w:rPr/>
        <w:t>V době od 7.-10.6.2007 je v italském Meranu, 1. Evropská výstava haflingů. Na tuto výstavu pořádáme zájezd.</w:t>
      </w:r>
    </w:p>
    <w:p>
      <w:pPr>
        <w:pStyle w:val="Normal"/>
        <w:rPr/>
      </w:pPr>
      <w:r>
        <w:rPr/>
        <w:t xml:space="preserve">     </w:t>
      </w:r>
      <w:r>
        <w:rPr/>
        <w:t>V závěru léta chceme uspořádat výkonnostní zkoušky klisen. Jejich termín a místo konání bude upřesněno dle počtu a příslušnosti klisen.</w:t>
      </w:r>
    </w:p>
    <w:p>
      <w:pPr>
        <w:pStyle w:val="Normal"/>
        <w:rPr/>
      </w:pPr>
      <w:r>
        <w:rPr/>
        <w:t xml:space="preserve">     </w:t>
      </w:r>
      <w:r>
        <w:rPr/>
        <w:t>V polovině října budeme pořádat svod a licentaci hřebců. Přesný termín a místo bude včas oznámeno.</w:t>
      </w:r>
    </w:p>
    <w:p>
      <w:pPr>
        <w:pStyle w:val="Normal"/>
        <w:rPr/>
      </w:pPr>
      <w:r>
        <w:rPr/>
        <w:t xml:space="preserve">     </w:t>
      </w:r>
      <w:r>
        <w:rPr/>
        <w:t>Věřím, že i v budoucnu se nám podaří zapojit ještě více chovatelů haflinga a to nejen jako pasivní členy, ale takové, kteří se  budou aktivně podílet na činnosti svými připomínkami, náměty a nápady.</w:t>
      </w:r>
    </w:p>
    <w:p>
      <w:pPr>
        <w:pStyle w:val="Normal"/>
        <w:rPr/>
      </w:pPr>
      <w:r>
        <w:rPr/>
        <w:t xml:space="preserve">                           </w:t>
      </w:r>
      <w:r>
        <w:rPr/>
        <w:t>Děkuji za pozornost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achtigal Rudolf, předseda SCH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02:00Z</dcterms:created>
  <dc:creator>R.Nachtigal</dc:creator>
  <dc:description/>
  <cp:keywords/>
  <dc:language>en-US</dc:language>
  <cp:lastModifiedBy> </cp:lastModifiedBy>
  <dcterms:modified xsi:type="dcterms:W3CDTF">2007-07-24T15:02:00Z</dcterms:modified>
  <cp:revision>2</cp:revision>
  <dc:subject/>
  <dc:title>Zpráva o činnosti SCHH</dc:title>
</cp:coreProperties>
</file>