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ci vás stručně seznámit s činností našeho svazu, který sdružuje chovatele všech tří domácích chladnokrevných plemen - norika, slezského norika a českomoravského belgického ko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plní činnosti je chovatelská práce a propagace chladnokrevných plemen koní, mimo   jiné i pořádáním soutěží, které umožňují předvést veřejnosti všestrannost chladnokrevníka.  Stalo se tradicí, že v jednotlivých disciplínách je vrcholem sezony národní finále pořádané pravidelně na podzimní výstavě koní v Pardubicích. V loňském roce se naši členové úspěšně prezentovali na mezinárodních závodech v Německu a na Slovensku. Jsem rád, že pan prezident ve svém příspěvku vyzvednul stoupající kvalitu chladnokrevného chovu a prezentaci naších výsledků právě na těchto na mezinárodních soutěžích, protože v letošním roce právě Česká republika bude hostitelem a v září proběhnou v Klokočově mezinárodní závody ve formanských jízdách, ovladatelnosti a těžkém t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ledky chovatelské práce jsou prezentovány na šampionátu tříletých klisen, který od letošního roku doznal obměny a poprvé proběhne český i moravský šampionát a z něj budou klisny postupovat do národního finále v Pardubi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i všem chovatelům chladnokrevných koní za jejich práci, protože jsou to oni, kdo udržují a zlepšují populace jednotlivých plemen. Děkuji jim za to, že zůstali věrni té „klidné síl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I. Petrtýl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5:00:00Z</dcterms:created>
  <dc:creator>PRP</dc:creator>
  <dc:description/>
  <cp:keywords/>
  <dc:language>en-US</dc:language>
  <cp:lastModifiedBy> </cp:lastModifiedBy>
  <dcterms:modified xsi:type="dcterms:W3CDTF">2007-07-24T15:00:00Z</dcterms:modified>
  <cp:revision>2</cp:revision>
  <dc:subject/>
  <dc:title>Chci vás stručně seznámit s činností našeho svazu, který sdružuje chovatele všech tří domácích chladnokrevných plemen - norika, slezského norika a českomoravského belgického koně</dc:title>
</cp:coreProperties>
</file>