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HODNOCENÍ ŠLECHTITELSKÉHO PROGRAMU 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EMENE VELŠSKÝ PONY A KOB ZA ROK 2014</w:t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íl šlechtitelského programu a chovný cíl: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ílem šlechtění velšských plemen pony a kob je ušlechtilý a korektní pony/kůň, s dobrým charakterem, temperamentem, s prostornou a elastickou mechanikou pohybu, pevným zdravím, který je vhodný pro všechny druhy jezdeckého sportu i pro běžné jezdecké, rekreační a vozatajské využití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menná kniha velšských plemen pony a kob byla založena v r. 1901 ve Velké Británii. V České republice byl Řád plemenné knihy vytvořen v roce 2001 a od tohoto roku vede plemennou knihu ASCHK ČR. Šlechtění velšských plemen pony a kob v České republice vychází z obecně závazných právních předpisů České republiky a řídí se především pravidly mateřské plemenné knihy ve Velké Británii ( The Welsh Stud Book) a dále dlouhodobým programem navrženým Radou plemenné knihy. Chovný cíl se zabezpečuje metodu čistokrevné plemenitby u sekcí A, B, C, D a u nichž je plemenná kniha uzavřená. U sekce WPBR je plemenná kniha otevřená a pro zápis do plemenné knihy je podmínkou přítomnost minimálně 12,5% podílu registrovaných velšských genů. Selekce se provádí na základě výběru, informací a výsledků hodnocení. U hřebců je snaha o silnější selekční tlak. 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četní stavy: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ab. 1 – Početní stavy koní dle pohlaví v roce 2014</w:t>
      </w:r>
    </w:p>
    <w:tbl>
      <w:tblPr>
        <w:tblW w:w="4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1970"/>
      </w:tblGrid>
      <w:tr>
        <w:trPr>
          <w:trHeight w:val="30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etní stavy koní dle pohlaví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řebci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isny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0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ab. 2 – Početní stavy koní dle pohlaví v roce 2013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09816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1"/>
                              <w:gridCol w:w="197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 xml:space="preserve">Početní stavy koní dle pohlav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Hřebc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cs-CZ"/>
                                    </w:rPr>
                                    <w:t>Klisny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44.8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1"/>
                        <w:gridCol w:w="197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 xml:space="preserve">Početní stavy koní dle pohlaví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Hřebc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cs-CZ"/>
                              </w:rPr>
                              <w:t>Klisny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4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o roku 2013 se neustále zvyšoval počet koní zapsaných v plemenné knize. V roce 2014 tato tendence u hřebců a klisen pokračuje, což je patrné při srovnání Tab. 1 a Tab. 2. Početní stav hřebců se zvýšil pouze o tři jedince, zatímco u klisen došlo ke zvýšení počtu téměř o 30 zapsaných klisen. Tento vývoj je uspokojivý, protože dlouhodobě byl stav hřebců a klisen v nepoměru. </w:t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3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br w:type="textWrapping" w:clear="all"/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lemenní hřebci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ab. 3 – Početní stavy hřebců dle jednotlivých oddílů plemenné knihy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3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672"/>
      </w:tblGrid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Početní stavy dle oddílů PK 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P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P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PK-AP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PK (sport VZ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PK (sport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řazeno v roce 201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</w:tr>
    </w:tbl>
    <w:p>
      <w:pPr>
        <w:pStyle w:val="Normlnweb"/>
        <w:shd w:fill="FFFFFF" w:val="clear"/>
        <w:spacing w:lineRule="atLeast" w:line="293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93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color w:val="000000"/>
        </w:rPr>
        <w:t xml:space="preserve">Do hlavní plemenné knihy bylo do roku 2014 zapsáno hřebců 46. Do základní plemenné knihy 64 hřebců. Do základní plemenné knihy může být zapsán hřebec z čistokrevné plemenitby na základě popisu a doložení všech potřebných dokladů (veterinární osvědčení, lineární popis). Do akceleračního programu bylo zapsáno 46 hřebců, z toho 6 hřebci na základě absolvování výkonnostních zkoušek a 2 hřebci na základě sportovní výkonnosti. Další hřebci zapsaní do akceleračního programu splnili podmínky na základě exteriéru nebo kvalit potomstva. V roce 2014 bylo zařazeno 7 hřebců do plemenitby. </w:t>
      </w:r>
    </w:p>
    <w:p>
      <w:pPr>
        <w:pStyle w:val="Normlnweb"/>
        <w:shd w:fill="FFFFFF" w:val="clear"/>
        <w:spacing w:lineRule="atLeast" w:line="293" w:before="28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Plemenné klisny</w:t>
      </w:r>
    </w:p>
    <w:p>
      <w:pPr>
        <w:pStyle w:val="Normlnweb"/>
        <w:shd w:fill="FFFFFF" w:val="clear"/>
        <w:spacing w:lineRule="atLeast" w:line="293" w:before="28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ab. 4 – Početní stavy klisen dle jednotlivých oddílů plemenné knihy</w:t>
      </w:r>
    </w:p>
    <w:tbl>
      <w:tblPr>
        <w:tblW w:w="3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672"/>
      </w:tblGrid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Početní stavy dle oddílů PK 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P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P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PK-AP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PK (sport VZ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PK (sport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PK (exteriér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řazeno v roce 201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3</w:t>
            </w:r>
          </w:p>
        </w:tc>
      </w:tr>
    </w:tbl>
    <w:p>
      <w:pPr>
        <w:pStyle w:val="Normlnweb"/>
        <w:shd w:fill="FFFFFF" w:val="clear"/>
        <w:spacing w:lineRule="atLeast" w:line="293" w:before="280" w:after="0"/>
        <w:jc w:val="both"/>
        <w:rPr>
          <w:color w:val="000000"/>
        </w:rPr>
      </w:pPr>
      <w:r>
        <w:rPr>
          <w:b/>
          <w:i/>
          <w:color w:val="000000"/>
        </w:rPr>
        <w:tab/>
      </w:r>
      <w:r>
        <w:rPr>
          <w:color w:val="000000"/>
        </w:rPr>
        <w:t xml:space="preserve">Do roku 2014 bylo do plemenné knihy zapsáno 490 klisen, z toho 117 do hlavní plemenné knihy a 322 klisen do základní plemenné knihy. Je potěšující, že stoupá počet klisen zapsaných do akceleračního programu. V roce 2014 bylo do plemenitby zařazeno 43 klisen. Do roku 2014 bylo celkem zapsáno 51 klisen do akceleračního programu, z toho 4 klisny na základě prověření ve výkonnostních zkouškách, 2 klisny ve sportu a 28 klisen na základě exteriéru. Do akceleračního programu jsou dále zapisovány klisny na základě prověření jejich potomstva. Dvě klisny byly do AP zařazeny na základě exteriéru i absolvování výkonnostních zkoušek. </w:t>
      </w:r>
    </w:p>
    <w:p>
      <w:pPr>
        <w:pStyle w:val="Normlnweb"/>
        <w:shd w:fill="FFFFFF" w:val="clear"/>
        <w:spacing w:lineRule="atLeast" w:line="293" w:before="28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lnweb"/>
        <w:shd w:fill="FFFFFF" w:val="clear"/>
        <w:spacing w:lineRule="atLeast" w:line="293" w:before="28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lnweb"/>
        <w:shd w:fill="FFFFFF" w:val="clear"/>
        <w:spacing w:lineRule="atLeast" w:line="293" w:before="28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lnweb"/>
        <w:shd w:fill="FFFFFF" w:val="clear"/>
        <w:spacing w:lineRule="atLeast" w:line="293" w:before="2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koušky výkonnosti:</w:t>
      </w:r>
    </w:p>
    <w:p>
      <w:pPr>
        <w:pStyle w:val="Normlnweb"/>
        <w:shd w:fill="FFFFFF" w:val="clear"/>
        <w:spacing w:lineRule="atLeast" w:line="293" w:before="280" w:after="0"/>
        <w:jc w:val="both"/>
        <w:rPr/>
      </w:pPr>
      <w:r>
        <w:rPr>
          <w:color w:val="000000"/>
        </w:rPr>
        <w:tab/>
        <w:t xml:space="preserve">V roce 2014 byly vypsány pouze jedny zkoušky výkonnosti, při mezinárodním šampionátu konaném v Hradci Králové. Tyto zkoušky výkonnosti byly však pro nezájem zrušeny. </w:t>
      </w:r>
    </w:p>
    <w:p>
      <w:pPr>
        <w:pStyle w:val="Normlnweb"/>
        <w:shd w:fill="FFFFFF" w:val="clear"/>
        <w:spacing w:lineRule="atLeast" w:line="293"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Zkoušky výkonnosti nejsou u velšských plemen pony a kob povinností k zařazení do plemenitby. Jsou však jednou z možností k zařazení jedince do HPK a AP. ZV může klisna nebo hřebec absolvovat od 4 do 7let. Výkonnostní zkoušky jsou jednou z možností, jak mohou majitelé a chovatelé poukázat na pracovní využití plemene. </w:t>
      </w:r>
    </w:p>
    <w:p>
      <w:pPr>
        <w:pStyle w:val="Normlnweb"/>
        <w:shd w:fill="FFFFFF" w:val="clear"/>
        <w:spacing w:lineRule="atLeast" w:line="293" w:before="2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hodnocení akceleračního programu:</w:t>
      </w:r>
    </w:p>
    <w:p>
      <w:pPr>
        <w:pStyle w:val="Normlnweb"/>
        <w:shd w:fill="FFFFFF" w:val="clear"/>
        <w:spacing w:lineRule="atLeast" w:line="293" w:before="280" w:after="0"/>
        <w:jc w:val="both"/>
        <w:rPr>
          <w:color w:val="000000"/>
        </w:rPr>
      </w:pPr>
      <w:r>
        <w:rPr>
          <w:color w:val="000000"/>
        </w:rPr>
        <w:tab/>
        <w:t xml:space="preserve">Podmínky pro zařazení jedince do akceleračního programu zůstávají stejné jako v letech předešlých. Dochází ke zvyšování počtu koní, kteří absolvují výkonnostní zkoušky pod sedlem i v zápřeži a zvyšuje se nejen počet, ale také kvalita připravenosti koní. </w:t>
      </w:r>
    </w:p>
    <w:p>
      <w:pPr>
        <w:pStyle w:val="Normlnweb"/>
        <w:shd w:fill="FFFFFF" w:val="clear"/>
        <w:spacing w:lineRule="atLeast" w:line="293"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V rámci mezinárodního šampionátu dochází také k nárůstu přihlášených a nejen ke zvýšení kvality v exteriéru, ale také v zvýšení kvality předvádějících a připravenosti koní. </w:t>
      </w:r>
    </w:p>
    <w:p>
      <w:pPr>
        <w:pStyle w:val="Normlnweb"/>
        <w:shd w:fill="FFFFFF" w:val="clear"/>
        <w:spacing w:lineRule="atLeast" w:line="293"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V rámci akceleračního programu se rada plemenné knihy snaží chovatele a majitele koní motivovat k absolvování zkoušek výkonnosti, ale také pořádanými semináři a setkáními ke zlepšení jejich povědomosti o předvádění koní. </w:t>
      </w:r>
    </w:p>
    <w:p>
      <w:pPr>
        <w:pStyle w:val="Normlnweb"/>
        <w:shd w:fill="FFFFFF" w:val="clear"/>
        <w:spacing w:lineRule="atLeast" w:line="293" w:before="28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řádané akce (výstavnictví, semináře, …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sz w:val="24"/>
          <w:szCs w:val="24"/>
        </w:rPr>
        <w:t>Hlavní akcí, kterou ČSCHVK pořádá, byl Mezinárodní šampionát velšských pony a kob, konaný v Hradeckém jezdeckém klubu (Hradec Králové). V rámci šampionátu se posuzují zvlášť jednotlivé čistokrevné velšské sekce (tj. A, B, C, D) a kříženci (tj. Welsh Part-Bred). Každoročně se svazu snaží zvát zkušené zahraniční posuzovatele těchto plemen. Mezinárodní šampionát je zároveň národním svodem klisen a národním výběrem hřebců. V rámci šampionátu jsou klisny a hřebci zařazování do HPK (hlavní plemenné knihy), případně do AP (akceleračního programu) na základě exteriéru. Sekce A, B, dětské rubriky a otevřená jezdecká třída posuzovala paní ELIZABETH FRENCH z hřebčína FORLAN. Posuzování sekcí C, D, WPBR se ujala paní SUZANNA ALEXANDER-FORD z hřebčína TOR-Y-MYNYD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rpnu 2014 se ČSCHVK opět podílel na výstavě v Plasích, kterou pořádají manželé Blažkovi. I tato výstava, která se pořádá i pro shetlandské pony je velmi obsazenou výstavou a zároveň se zde pořádají zápisy do plemenitb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ČSCHVK se pravidelně zúčastňují vrcholových akcí v zahraničí (výběr hřebců v Nizozemí, Royal Welsh Show ve Velké Británii, dražby v Nizozemí i Velké Británii). Stejně tak se členové rady plemenné knihy a předsednictva zúčastňují každoročního setkání plemenných knih s mateřskou plemennou knihou ve Velké Británi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elkové zhodnocení naplňování šlechtitelského program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lechtitelský program je nadále naplňován výběrem nejlepších klisen a hřebců do Akceleračního programu (AP) a Hlavní plemenné knihy (HPK). Stejně tak, jako pořádáním mezinárodního šampionátu a ostatních výstav s vysokou účastí a možností porovnat jednotlivé jedince s ostatními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38:00Z</dcterms:created>
  <dc:creator>Maky</dc:creator>
  <dc:description/>
  <cp:keywords/>
  <dc:language>en-US</dc:language>
  <cp:lastModifiedBy>Maky</cp:lastModifiedBy>
  <dcterms:modified xsi:type="dcterms:W3CDTF">2015-04-01T18:19:00Z</dcterms:modified>
  <cp:revision>4</cp:revision>
  <dc:subject/>
  <dc:title/>
</cp:coreProperties>
</file>