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hodnocení šlechtitelského program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emeno Shetland pony v České republice  za období 2010 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346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LECHTITELSKÝ  PROGRAM</w:t>
      </w:r>
    </w:p>
    <w:p>
      <w:pPr>
        <w:pStyle w:val="Zkladntext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3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lechtitelský program</w:t>
      </w:r>
      <w:r>
        <w:rPr>
          <w:b/>
          <w:sz w:val="24"/>
          <w:szCs w:val="24"/>
        </w:rPr>
        <w:t xml:space="preserve">  Shetland pony - Současný stav </w:t>
      </w:r>
    </w:p>
    <w:p>
      <w:pPr>
        <w:pStyle w:val="Zkladntext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rPr/>
      </w:pPr>
      <w:r>
        <w:rPr/>
        <w:t xml:space="preserve">  </w:t>
      </w:r>
      <w:r>
        <w:rPr/>
        <w:t xml:space="preserve">Shetlandský pony je jedno z nejmenších plemen koní chovaných u nás. Je chován pro své dobré charakterové vlastnosti, vitalitu a odolnost, které spolu s ostatními aspekty nabízejí široké možnosti využití. Chovná oblast shetlandských pony v České republice zahrnuje území celého stá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ný cíl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</w:rPr>
        <w:t>Plemeno shetlandského pony je u nás chováno několik století. Zemí původu tohoto koně jsou Shetlandské ostrovy patřící Velké Británii.</w:t>
      </w:r>
    </w:p>
    <w:p>
      <w:pPr>
        <w:pStyle w:val="TextBody"/>
        <w:jc w:val="both"/>
        <w:rPr/>
      </w:pPr>
      <w:r>
        <w:rPr/>
        <w:t xml:space="preserve">Vždy se u nás používal jako jezdecký kůň pro děti, a jako kůň do zápřeže. V horských oblastech byl používán jako kůň soumarský. Přibylo využití sportovní, jak jezdecké, tak vozatajské. </w:t>
      </w:r>
    </w:p>
    <w:p>
      <w:pPr>
        <w:pStyle w:val="Zkladntextodsazen21"/>
        <w:ind w:left="0" w:right="0" w:hanging="0"/>
        <w:jc w:val="both"/>
        <w:rPr/>
      </w:pPr>
      <w:r>
        <w:rPr/>
        <w:t>Chovným cílem je harmonický, charakterově vyrovnaný a všestranně použitelný pony, dlouhověký, nenáročný, dobře krmitelný, zdravý, bez vad postojů, končetin a chodů. Bez hrubých exteriérových vad, odpovídající standardu dle Řádu plemenné knihy.</w:t>
      </w:r>
    </w:p>
    <w:p>
      <w:pPr>
        <w:pStyle w:val="Normal"/>
        <w:tabs>
          <w:tab w:val="clear" w:pos="708"/>
          <w:tab w:val="left" w:pos="533" w:leader="none"/>
        </w:tabs>
        <w:jc w:val="both"/>
        <w:rPr/>
      </w:pPr>
      <w:r>
        <w:rPr/>
        <w:t>Shetlandský pony se v ČR chová ve dvou typech (Standard a Mini). U standardního typu směřuje chovný cíl udržení pony – s klidným charakterem, ochotou pro práci pod sedlem i v zápřahu. Pro dětské jezdecké i vozatajské soutěže, pro hipoterapii.</w:t>
      </w:r>
    </w:p>
    <w:p>
      <w:pPr>
        <w:pStyle w:val="Normal"/>
        <w:tabs>
          <w:tab w:val="clear" w:pos="708"/>
          <w:tab w:val="left" w:pos="533" w:leader="none"/>
        </w:tabs>
        <w:jc w:val="both"/>
        <w:rPr/>
      </w:pPr>
      <w:r>
        <w:rPr/>
        <w:t xml:space="preserve">U mini typu směřuje chovný cíl k miniaturizaci při zachování souladného exteriéru a zdraví. 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Standardní typ – registrovaní jedinci nesmí přesahovat výšku 105 cm ve věku tří let, nebo dříve a 107 cm ve věku čtyř a více let.</w:t>
      </w:r>
    </w:p>
    <w:p>
      <w:pPr>
        <w:pStyle w:val="Normal"/>
        <w:tabs>
          <w:tab w:val="clear" w:pos="708"/>
          <w:tab w:val="left" w:pos="545" w:leader="none"/>
        </w:tabs>
        <w:spacing w:before="120" w:after="200"/>
        <w:jc w:val="both"/>
        <w:rPr/>
      </w:pPr>
      <w:r>
        <w:rPr>
          <w:b/>
        </w:rPr>
        <w:t>B</w:t>
      </w:r>
      <w:r>
        <w:rPr/>
        <w:t xml:space="preserve"> Mini typ – max. výška je 86 cm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5" w:leader="none"/>
        </w:tabs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>Oba typy se mohou vzájemně připařovat (křížit) potomstvo je pak zařazeno dle KV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voj populace plemene Shetland pony v ČR v letech 2010 –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VNÁ   POPUL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sledních pěti letech počet koní plemene Shetland pony  v ČR stále mírně roste. Jednak to bylo způsobeno rostoucím počtem narozených hříbat, zároveň v tomto období pomalu přibývá i importovaných koní, bohužel poslední dobou spíše průměrné a podprůměrné kvality.</w:t>
      </w:r>
    </w:p>
    <w:p>
      <w:pPr>
        <w:pStyle w:val="Normal"/>
        <w:jc w:val="both"/>
        <w:rPr/>
      </w:pPr>
      <w:r>
        <w:rPr/>
        <w:t>V posledních dvou letech měla na náš chov vliv silná celoevropská krize. Kdy vlivem ekonomické krize bylo zrušeno a krizí prošlo množství zahraničních chovů a velký přetlak pony plemen v Evropě způsobil nárůst importů z větší části pochybných kvalit. Tato krize přispěla k částečnému útlumu českých chovů, vyřazování plemenných hřebců z chovu atd. Na druhou stranu se ale ukázalo, že větší část chovů v ČR vykazuje vyšší kvalitu a to jsme zaznamenali hlavně v posledních letech na výsledcích výstav, licentací hřebců a svodů klisen. Kde se v posledních letech právě prosazují  kvalitní odchovy českých chovatelů nad zahraničními importy. A to je právě tím správným ukazatelem, že český chov míří správným směrem vstříc kvalitě a blíží se svou srovnatelností světové špičce. Část našich chovatelů se specializuje i na liniový chov původních a více než sto let prochovaných linií. Chov není otázkou pouze jedné generace, je to běh na dlouhou trať a tak pokračování dobře započatého chovu je určitě perspektivní</w:t>
      </w:r>
    </w:p>
    <w:p>
      <w:pPr>
        <w:pStyle w:val="Normal"/>
        <w:rPr/>
      </w:pPr>
      <w:r>
        <w:rPr/>
        <w:t>Tabulkač.1 mapuje nárůst koní v plemenné knize od r. 2010 do r. 2014.</w:t>
      </w:r>
    </w:p>
    <w:p>
      <w:pPr>
        <w:pStyle w:val="Normal"/>
        <w:rPr/>
      </w:pPr>
      <w:r>
        <w:rPr/>
        <w:t>Tab.č.1</w:t>
      </w:r>
    </w:p>
    <w:tbl>
      <w:tblPr>
        <w:tblW w:w="5840" w:type="dxa"/>
        <w:jc w:val="left"/>
        <w:tblInd w:w="1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80"/>
        <w:gridCol w:w="1420"/>
        <w:gridCol w:w="960"/>
        <w:gridCol w:w="10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k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emenní hřebc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lisny v P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statní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MENNÍ  HŘEBCI</w:t>
      </w:r>
    </w:p>
    <w:p>
      <w:pPr>
        <w:pStyle w:val="Normal"/>
        <w:rPr/>
      </w:pPr>
      <w:r>
        <w:rPr/>
        <w:t>Počet plemenných hřebců v ČR každoročně roste.  Máme celkově 49 plemenných hřebců.  V roce 2014 jsme zorganizovali dvě licentace hřebců. První licentace proběhla v dubnu a ze sedmi přihlášených nakonec  splnilo podmínky pro zařazení do chovu  pět z nich. Na druhé licentaci byli  zlicitováni tři hřebci z šesti  přihlášených.  Krize v poslední době snížila zájem o připouštění klisen a tak zvláště někteří starší hřebci nejsou využíváni v plemenitbě  a nebo se vyřazují  z registru úplně. Přesto hlavně díky importům a zájmu jejich majitelů o licentaci plemenných hřebců v PK přibývá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SNY ZAPSANÉ V PLEMENNÉ KNIZE SHP</w:t>
      </w:r>
    </w:p>
    <w:p>
      <w:pPr>
        <w:pStyle w:val="Normal"/>
        <w:rPr/>
      </w:pPr>
      <w:r>
        <w:rPr/>
        <w:t>V letošním roce předkládáme podrobnější rozbor plemenné knihy klisen.</w:t>
      </w:r>
    </w:p>
    <w:p>
      <w:pPr>
        <w:pStyle w:val="Normal"/>
        <w:jc w:val="both"/>
        <w:rPr/>
      </w:pPr>
      <w:r>
        <w:rPr/>
        <w:t xml:space="preserve">Počet chovných klisen plemene shetlandský pony </w:t>
      </w:r>
      <w:r>
        <w:rPr>
          <w:b/>
        </w:rPr>
        <w:t>stále roste</w:t>
      </w:r>
      <w:r>
        <w:rPr/>
        <w:t>. Vzhledem k uzavření plemenné knihy, což znamená pouze možnost zápisu klisen, jejichž rodiče jsou oba plemene SHP a je tedy vyloučen zápis klisen bez původu, nebo s původem částečným, byl počet klisen v pomocné plemenné knize (PPK) nejvyšší v roce 2009, tedy krátce po uzávěře možnosti zapsat do plemenné knihy klisnu bez původu. Od té doby se každoročně počet těchto klisen snižuje jejich dožíváním a v současné době jich plemenná kniha SHP eviduje pouze</w:t>
      </w:r>
      <w:r>
        <w:rPr>
          <w:color w:val="993300"/>
        </w:rPr>
        <w:t xml:space="preserve"> </w:t>
      </w:r>
      <w:r>
        <w:rPr>
          <w:b/>
        </w:rPr>
        <w:t xml:space="preserve">180 ks, </w:t>
      </w:r>
      <w:r>
        <w:rPr/>
        <w:t xml:space="preserve">tedy zhruba jen polovinu celkového stavu chovných klisen. Nárůst počtu plemenných zvířat se realizuje v podstatě hlavně v oddílu hlavní plemenná kniha importem čistokrevných zvířat a v menší míře také domácími odchovy. Toto dokládá, že </w:t>
      </w:r>
      <w:r>
        <w:rPr>
          <w:b/>
        </w:rPr>
        <w:t xml:space="preserve">rozhodnutí o uzavření plemenné knihy SHP bylo správné </w:t>
      </w:r>
      <w:r>
        <w:rPr/>
        <w:t>a neohrozilo růst populace shetlandských pony v České republice, ale naopak vede ke zkvalitnění chovu. Majitelům nepůvodových zvířat, ale včas do plemenné knihy zaregistrovaných, je umožněno odchovávat ze svých klisen - využitím licencovaných hřebců - postupně koně zapsatelné stále výše v plemenné knize.</w:t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5"/>
        <w:gridCol w:w="664"/>
        <w:gridCol w:w="564"/>
        <w:gridCol w:w="664"/>
        <w:gridCol w:w="564"/>
        <w:gridCol w:w="664"/>
        <w:gridCol w:w="561"/>
        <w:gridCol w:w="664"/>
        <w:gridCol w:w="561"/>
        <w:gridCol w:w="664"/>
        <w:gridCol w:w="561"/>
        <w:gridCol w:w="664"/>
        <w:gridCol w:w="554"/>
        <w:gridCol w:w="664"/>
      </w:tblGrid>
      <w:tr>
        <w:trPr>
          <w:trHeight w:val="3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>Bohužel růst počtu chovných klisen je stále ovlivněn zejména importem chovných zvířat ze zahraničí, převážně z Velké Británie, Nizozemí a Spolkové republiky  Německo. Je nesporné, že se touto cestou posiluje chov o velmi kvalitní zvířata, ale na druhé straně zápis pouze 13 klisen českého chovu do HPK během roku 2013 a 2014 je výsledek pro český chov velmi špatný. Byly to standardní klisny Bezinka of Kadov, Kadov Azalea, Lea Domino a Sissi Domino,Markes Premiera H, Triga z Aslanu a Wiktorie ze Zásady, a klisny minitypu Amber z Aslanu, Grácie z Aslanu, Bettina, Romi, Tabby a Tammy- Výtoň. Tyto klisny, předvedli na svodu a nechali zapsat do plemenné knihy většinou přímo jejich chovatelé. Klisen narozených v letech 2010 a 2011 bylo přitom v odchovu 46, z nich ovšem všechny ne měly rodokmenové předpoklady pro zápis do HP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větší počet potomků, aktuálně vedených v plemenných knihách HPK a PK mají tito hřebci: </w:t>
      </w:r>
      <w:r>
        <w:rPr>
          <w:b/>
        </w:rPr>
        <w:t xml:space="preserve">Artur </w:t>
      </w:r>
      <w:r>
        <w:rPr/>
        <w:t xml:space="preserve">– 9 dcer, </w:t>
      </w:r>
      <w:r>
        <w:rPr>
          <w:b/>
        </w:rPr>
        <w:t>Tymen v.d. Sluissesteeg</w:t>
      </w:r>
      <w:r>
        <w:rPr/>
        <w:t xml:space="preserve"> – 8 dcer, po 5 dcerách mají hřebci  </w:t>
      </w:r>
      <w:r>
        <w:rPr>
          <w:b/>
        </w:rPr>
        <w:t>Halstock Gobstopper,  Goldan Cavalier,</w:t>
      </w:r>
      <w:r>
        <w:rPr/>
        <w:t xml:space="preserve"> </w:t>
      </w:r>
      <w:r>
        <w:rPr>
          <w:b/>
        </w:rPr>
        <w:t>Hektor Rafael a Pico.</w:t>
      </w:r>
    </w:p>
    <w:p>
      <w:pPr>
        <w:pStyle w:val="Normal"/>
        <w:jc w:val="both"/>
        <w:rPr/>
      </w:pPr>
      <w:r>
        <w:rPr/>
        <w:t xml:space="preserve">Klisny to mají složitější, mohou mít ročně jen jedno hříbě, proto je úžasné, že klisna </w:t>
      </w:r>
      <w:r>
        <w:rPr>
          <w:b/>
        </w:rPr>
        <w:t>Lotty</w:t>
      </w:r>
      <w:r>
        <w:rPr/>
        <w:t xml:space="preserve"> má zde registrované 4 dcery, a klisny </w:t>
      </w:r>
      <w:r>
        <w:rPr>
          <w:b/>
        </w:rPr>
        <w:t>Borgina,</w:t>
      </w:r>
      <w:r>
        <w:rPr/>
        <w:t xml:space="preserve"> </w:t>
      </w:r>
      <w:r>
        <w:rPr>
          <w:b/>
        </w:rPr>
        <w:t>Samantha a Lilian v.Welgelegen</w:t>
      </w:r>
      <w:r>
        <w:rPr/>
        <w:t xml:space="preserve"> po 3 dcerá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lisny s KVH 87 cm až 105 cm jsou brány jako standardní, klisny s KVH 86 cm a méně jako klisny v minitypu. Hranice je pouze tradičně dohodnutá na  maximální výšku minitypu 34 inch, tj, přesně 86,36 cm, nejde o dvě plemena, standardní rodiče mohou mít potomka v minitypu a naopak. Ale většinou se chovatelé snaží věnovat se chovu jednoho z těchto typů samostatně - připařováním jedinců jednoho typu mezi sebou. </w:t>
      </w:r>
    </w:p>
    <w:p>
      <w:pPr>
        <w:pStyle w:val="Normal"/>
        <w:jc w:val="both"/>
        <w:rPr>
          <w:color w:val="993300"/>
        </w:rPr>
      </w:pPr>
      <w:r>
        <w:rPr/>
        <w:t xml:space="preserve">V České republice stále převažuje standardní typ, i když podíl klisen tohoto typu v HPK poněkud poklesl ve prospěch klisen minitypu a tak je </w:t>
      </w:r>
      <w:r>
        <w:rPr>
          <w:b/>
        </w:rPr>
        <w:t>standardních klisen</w:t>
      </w:r>
      <w:r>
        <w:rPr/>
        <w:t xml:space="preserve"> v HPK  aktuálně </w:t>
      </w:r>
      <w:r>
        <w:rPr>
          <w:b/>
        </w:rPr>
        <w:t xml:space="preserve">62% </w:t>
      </w:r>
      <w:r>
        <w:rPr/>
        <w:t>(v roce 2012  jich bylo 74%).</w:t>
      </w:r>
      <w:r>
        <w:rPr>
          <w:color w:val="993300"/>
        </w:rPr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TY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ůměrné hodnoty klisen - minity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VH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vod hrudníku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vod holen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ůmě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zmez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ůmě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zmez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ůmě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zmez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P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0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0 - 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4,8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 - 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,2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,5 – 14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8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9 - 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9,5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8 - 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,4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,5 – 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isen zařazených v minitypu je celkem 62, z toho 58 je zařazeno v HPK, jen 4 klisny jsou v oddíle PK. Z toho možná plyne, že paradoxně mají klisny v PK lepší hodnoty obvodu hrudníku a obvodu holeně při průměrně menší KVH.</w:t>
      </w:r>
    </w:p>
    <w:p>
      <w:pPr>
        <w:pStyle w:val="Normal"/>
        <w:jc w:val="both"/>
        <w:rPr/>
      </w:pPr>
      <w:r>
        <w:rPr/>
        <w:t xml:space="preserve">Ve 4. ročence měly klisny HPK průměrnou KVH 82 cm, takže se projevuje u chovatelů specializujících se na chov minísků trend vybírat k chovu co nejmenší klisničky. Protože se zmenšuje průměrná KVH,  také se oproti výsledkům před 2 lety zmenšil obvod hrudníku o 3,2 cm. Průměr obvodu holeně miniklisniček zůstává stejný. </w:t>
      </w:r>
    </w:p>
    <w:p>
      <w:pPr>
        <w:pStyle w:val="Normal"/>
        <w:jc w:val="both"/>
        <w:rPr/>
      </w:pPr>
      <w:r>
        <w:rPr/>
        <w:t xml:space="preserve">Je samozřejmě obtížné porovnávat mezi sebou klisničky velmi miniaturní s těmi skoro standardními. Ty nejmenší přece mohou mít míry obvodu hrudníku a obvodu holeně menší… Je to opravdu tak? Rozdělila jsem si tedy minishetlandky na dvě skupiny: </w:t>
      </w:r>
    </w:p>
    <w:p>
      <w:pPr>
        <w:pStyle w:val="Normal"/>
        <w:jc w:val="both"/>
        <w:rPr/>
      </w:pPr>
      <w:r>
        <w:rPr/>
        <w:t xml:space="preserve">1. „mikro“ s KVH do 80 cm </w:t>
      </w:r>
    </w:p>
    <w:p>
      <w:pPr>
        <w:pStyle w:val="Normal"/>
        <w:rPr/>
      </w:pPr>
      <w:r>
        <w:rPr/>
        <w:t>2. „mini“ s KVH 80-86 cm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4"/>
        <w:gridCol w:w="961"/>
        <w:gridCol w:w="1027"/>
        <w:gridCol w:w="1061"/>
        <w:gridCol w:w="1083"/>
        <w:gridCol w:w="961"/>
        <w:gridCol w:w="1116"/>
      </w:tblGrid>
      <w:tr>
        <w:trPr/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H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 hrudník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 holeně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ez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ez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ez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ny „mikro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k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 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- 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- 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– 14,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lisny „mini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k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 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- 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isny od 80 cm výše sice opravdu dosáhly průměrně o 1.1 cm většího obvodu hrudníku a o 0,3 cm většího obvodu holeně, ale při rozdílu průměrné KVH 12,3 cm se mi zdá, že „mikro“ klisny nedopadly špatně, naopak. Preferovat do chovu bychom měli klisničky s obvodem hrudníku alespoň 115cm (toho nedosahuje 6 klisen s KVH 74 – 85 cm) a s obvodem holeně minimálně 11,5 cm (nemá ho opět 6 klisen), naštěstí pouze 1 klisna „propadla“ v obou ukazatelích, ovšem s její KVH 74 cm je na tom lépe, než klisničky s  mírami obvodu hrudníku a holeně o něco většími, ale s KVH až 86 cm. Samozřejmě není cílem chovu krátkonohý trpaslík, ale minityp SHP by se měl odlišovat stavbou těla od minihorse, být souladný, ale současně statný, v pony typu se širokým hrudníkem a silnou holení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796"/>
        <w:gridCol w:w="640"/>
        <w:gridCol w:w="440"/>
        <w:gridCol w:w="410"/>
        <w:gridCol w:w="432"/>
        <w:gridCol w:w="512"/>
        <w:gridCol w:w="460"/>
        <w:gridCol w:w="1883"/>
        <w:gridCol w:w="640"/>
        <w:gridCol w:w="1353"/>
      </w:tblGrid>
      <w:tr>
        <w:trPr>
          <w:trHeight w:val="270" w:hRule="atLeast"/>
        </w:trPr>
        <w:tc>
          <w:tcPr>
            <w:tcW w:w="477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eznam klisen v HPK – minityp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méno kon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ze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dy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VH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HR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HO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.O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e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.M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k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tta-Clair v.Kairo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r sent clair v.Kairo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rigger v.d.boksenlaer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na v.Shettyho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öttings Ernest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gelik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azing star v.portma zath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o v.bolbergi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winkle star v.portma zathe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2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ber z Aslan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79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tta-Clair v.Kairos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ils Honeyd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k View Sham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rchwood Pepsi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helney Coc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rswell Bust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helney Channel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inda v.d.Strenkha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mpy v.d.blikhal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ette v.d.weerdhof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mar Trini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itewinter Brun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mar Minnie Mouse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/1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tt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derbird v.d.polle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mouth Blossom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ndy v.d.Riethoe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der v.d.Hoefslag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tie v.d.Riethoeve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na v.d.Schoonenbur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jn v.d.halve maa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ne v.Stal Dijkzicht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mhorst Cle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zefield Franc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dy v.d.Apfelberg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 v.Portma Zath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co v.Stal Rosita de Heegh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ola Black v.Portma Zathe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atherlands Fros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rchwood Pippi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atherlands Furzy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actic Star vom Ellernbro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combepark Percy Blakene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enheim Galaxy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mouth Bloss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gs Golden Gambl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ona of Velzie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anna vom Ellernbro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dy Sapphire's Sebastia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uliana vom Ellernbrook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3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ácie z Aslan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79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6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mini z Aslanu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send Elizabe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helney Lightning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send Lady Tar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send Isab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helney Lightning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send Lady Tar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é Vingah from Broken Colou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rtans Golden Olympu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ssa v.Usselo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wvalley Iri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ndon Little Crack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sta of Glebe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ndelbrook Red Hot Chi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os v.Stappenshof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linde Liebas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mb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king of Brindist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mba of Brygarth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tte v.stal Breukerhei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ole v.d.boksenla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anca v.st.weytendael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tle Diamond vom Ellernbro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rdon's Dry Gin v.Ellernbrook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anduff Little Pixie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ha v.d.hegels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am.v.Spuitjesdo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linda v.d.demmer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l's Wan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dan v.d.Huizersdijk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any Kirsty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yreton Daffod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yreton Talisma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th-Wells Golden Dando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6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ystery Permoní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72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wvalley Sonn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ha v.d.hegelsom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ncy v.stal de hest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win v.Wegd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sa v.d.ysselhof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/8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ciska ze Zaváté samo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lkiflo van de Burchtgracht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otiana v.Stal't BonteRoosje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ette V.H.Minibo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th V.Valkenblik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idij V.H.Minibos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ivia V.Stal Molenwe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bian v.St.Brammel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cora v.St.Molenweg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ra v.stal Haarstee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ltan v.schurack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sje v.d.Nieuwe Kerkweg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ggy v.d.Marlehoe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y Cocktai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nny v.Leylard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etje v.'t hongervel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loriant v.d.Belschuu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lly v.'t hongerveld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/5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72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wvalley Sonn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etje v.'t hongerveld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osje v.stal de tienmaatswe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ndor v.kairo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elweis v.d.tienmaatsweg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/9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yal Jewel Permoní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rswell cloud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etje v.'t hongerveld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halenburgs Win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halenburgs Twist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l's Wanda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3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bb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79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sca v.panorama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/1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mmy-Výtu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tle Joe von Buchberg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wix v.d.Ysselhof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wna Bizzie-B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wna Sherbert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wna Bay-Be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wna Firefl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ndon Fiery Jack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wna May-Be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wna May-B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erswell Muskete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wna Honey-Be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skyle v.d.hoevewe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ypso of sportview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mpernel v.d.hasselt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ramisu vom Ellernbro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ndrik v.Valkenblik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a Maria vom Ellernbrook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ania vom Ellernbro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ywood Tuxed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psie v.Dennenhof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ssilago Jen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mits Chariot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lawi Nigell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wix v.d.Ysselho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tleman v.Bangaerd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okje v.d.Ysselhof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nny v.vennehoe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9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ye bye v.dennenhof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ra v.stal fortun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andra v.d.pandij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rswell sola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ay v.d.heuvelkamp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mbalaya vom Ellernbro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dw.Barne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-Lady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entl-rainbow v.stal wainum wishol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psy van de Dennenhoev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esta v.'t hof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sguborfawr Apr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helney Elvi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k View Belinda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a v.d.langerhorstwe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psy van de Dennenhoev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osje v.stal de tienmaatsweg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ta v.d.wijze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lowyellow el rancho palos verde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Eileen v.veldk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lavní plemenné knize nalézáme 58 klisen v minitypu. Z nich je pouze 9 odchováno v České republice, tj. 15%, zatímco 85% klisen pochází z importů – převážně z Holandska, Německa a  Velké Británie. Z 9 klisniček narozených v ČR pocházejí 4 z importu březích klisen. Pouze tedy u 5 klisen  jsou otci v ČR licencovaní hřebci – hřebec </w:t>
      </w:r>
      <w:r>
        <w:rPr>
          <w:b/>
        </w:rPr>
        <w:t>Pico</w:t>
      </w:r>
      <w:r>
        <w:rPr/>
        <w:t xml:space="preserve"> má zde 3 dcery a </w:t>
      </w:r>
      <w:r>
        <w:rPr>
          <w:b/>
        </w:rPr>
        <w:t>Chewvalley Sony</w:t>
      </w:r>
      <w:r>
        <w:rPr/>
        <w:t xml:space="preserve"> dvě. Jenom jediná klisnička  - Grácie z Aslanu - má matku odchovanou v ČR, jde o Gemini z Aslanu, dceru famózního hřebce Halstock Gobstoppe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elkem 7 z 12 čtyřletých a pětiletých klisen jsme měli v seznamu ročních a dvouletých klisen ve 4. ročence (takže jen 14% evidovaných mladých klisen ve 4. ročence bylo zapsáno do HPK jako minity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ěková struktura klisen v HPK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10"/>
        <w:gridCol w:w="1076"/>
        <w:gridCol w:w="1196"/>
        <w:gridCol w:w="1196"/>
        <w:gridCol w:w="120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 5 l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-10 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-15 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-20 l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 a ví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čet kli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64% klisen je ve věku do 10 let, toto nám dává naději, že v budoucnu budou klisny minitypu v tomto oddílu přibývat nejen zápisem dalším importovaných klisen, ale také tím, že budou odchovávány a do plemenných knih zapisovány klisny odchované našimi chovateli.Nejstarší klisna je Garmouth Blossom, narozená v roce 1989, tedy 26 le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 klisen v HPK doplňují 4 klisny v PK. Z nich jsou 3 importované a jedna domácího chovu. Jedna klisna je 10letá, další patří do kategorie 11-15 let a dvě klisny mají 21 a více let, nejstarší je 24 letá. Předpokládat, že tento oddíl plemenné knihy bude v budoucnu prázdný, by však bylo chybné – lze očekávat, že bude doplňován potomstvem klisen v pomocné plemenné knize.</w:t>
      </w:r>
    </w:p>
    <w:p>
      <w:pPr>
        <w:pStyle w:val="Normal"/>
        <w:jc w:val="both"/>
        <w:rPr/>
      </w:pPr>
      <w:r>
        <w:rPr/>
      </w:r>
    </w:p>
    <w:tbl>
      <w:tblPr>
        <w:tblW w:w="7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474"/>
        <w:gridCol w:w="640"/>
        <w:gridCol w:w="440"/>
        <w:gridCol w:w="410"/>
        <w:gridCol w:w="432"/>
        <w:gridCol w:w="512"/>
        <w:gridCol w:w="460"/>
        <w:gridCol w:w="1521"/>
        <w:gridCol w:w="615"/>
        <w:gridCol w:w="882"/>
      </w:tblGrid>
      <w:tr>
        <w:trPr>
          <w:trHeight w:val="270" w:hRule="atLeast"/>
        </w:trPr>
        <w:tc>
          <w:tcPr>
            <w:tcW w:w="3951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eznam klisen v PK - minityp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méno kon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ze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dy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VH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HR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HO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.O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ec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.M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ka                  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/6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bli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93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ktor von Tanneck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/5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žena</w:t>
            </w:r>
          </w:p>
        </w:tc>
      </w:tr>
      <w:tr>
        <w:trPr>
          <w:trHeight w:val="27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cora v.St.Molenwe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pido v.d.Zandkamp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ny v.St.Springlight</w:t>
            </w:r>
          </w:p>
        </w:tc>
      </w:tr>
      <w:tr>
        <w:trPr>
          <w:trHeight w:val="27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mke v.Meermuid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j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esje v.d.Merlenberg</w:t>
            </w:r>
          </w:p>
        </w:tc>
      </w:tr>
      <w:tr>
        <w:trPr>
          <w:trHeight w:val="27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entje v.d.repp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omas v.d.veldstraat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s v.d.struiken</w:t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DARDNÍ TYP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ůměrné míry klisen – standardní typ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4"/>
        <w:gridCol w:w="1316"/>
        <w:gridCol w:w="1316"/>
        <w:gridCol w:w="1316"/>
        <w:gridCol w:w="1316"/>
        <w:gridCol w:w="1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VH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vod hrudníku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vod holen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mez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mez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mez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P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4,6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7 - 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7,9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6 - 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,9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 – 1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6,0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7 - 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5,1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7 - 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,4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 -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 pořádku, že klisny zapsané v HPK oproti klisnám v PK dosahují při průměrné nižší KVH lepší průměrné parametry obvodu hrudníku (o 2,8 cm) a obvodu holeně (o 0,5 cm), jsou tedy o něco mohutnější než klisny v PK.</w:t>
      </w:r>
    </w:p>
    <w:p>
      <w:pPr>
        <w:pStyle w:val="Normal"/>
        <w:jc w:val="both"/>
        <w:rPr/>
      </w:pPr>
      <w:r>
        <w:rPr/>
        <w:t>Průměrné míry mnoho neřeknou, statistika je poněkud záludná (viz vtip o tom, má-li soused 2 auta a vy žádné, máte průměrně každý 1 auto). V Nizozemí je standardní shetlandský pony ještě dále rozdělen na tři velikostní typy:. Pokud bychom takto rozčlenili naše standardní klisny, bylo by jejich zastoupení v jednotlivých „podtypech“ takovéto:</w:t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24"/>
        <w:gridCol w:w="1296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P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lý standard 87 – 92 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řední 93 – 98 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elký 99 – 107 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%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 xml:space="preserve">Za podstatné považuji, že v HPK 13% klisen nemá obvod holeně ani 13 cm a 18% klisen nemá obvod hrudníku alespoň 130 cm, přičemž kupodivu cca 30 % klisen minitypu těchto hodnot dokáže dosáhnout, takže zde je prostor pro další chovatelskou práci – doporučuji takové klisny připouštět hřebci, kteří tyto parametry splňují. Naštěstí pouze 4 klisny (4%) standardního typu nesplňují ani jeden z těchto parametrů požadované mohutnosti. 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599"/>
        <w:gridCol w:w="636"/>
        <w:gridCol w:w="440"/>
        <w:gridCol w:w="410"/>
        <w:gridCol w:w="432"/>
        <w:gridCol w:w="512"/>
        <w:gridCol w:w="216"/>
        <w:gridCol w:w="216"/>
        <w:gridCol w:w="1964"/>
        <w:gridCol w:w="10"/>
        <w:gridCol w:w="767"/>
        <w:gridCol w:w="661"/>
        <w:gridCol w:w="661"/>
        <w:gridCol w:w="73"/>
      </w:tblGrid>
      <w:tr>
        <w:trPr>
          <w:trHeight w:val="270" w:hRule="atLeast"/>
        </w:trPr>
        <w:tc>
          <w:tcPr>
            <w:tcW w:w="4809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eznam klisen v HPK - standardní typ</w:t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méno koně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ze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dy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VH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HR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HOL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.O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e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.M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k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altje v.Stal v.Poollan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k v.d.waardsedijk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hoonheid v.d.brandhoe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8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iry Permoní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3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tock Gobstopper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tock Anit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y Damm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57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ilip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57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mair Am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/6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ante Permoní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79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rriville Amand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/77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ssionata Permoní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3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tock Gobstopper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tock Anit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inda v.d.hell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foon v.d.kozakkenhoeve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rrinda v.d.helling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5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mair Am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8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an Cavalier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32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m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kje Lieba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1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uri v.d.Vier Hoeve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aike lieba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yview Flai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3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lhouse First Class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yview Minstre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/97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zinka of Kadov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4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foon v.stal de Tienmaatsweg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60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ůvka of Kadov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rchmoor Amyths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rryston Kelly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laylands Adel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ka v.Shettyho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balunga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rgit v.Mensumaheerd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issy v.d.Zomerlande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nster v.d.gathe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noopy v.d.zomerland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uemull Brigd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4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rry Up of Eastland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uemull Baffl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erinnetje v.Stal v.Poollan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k v.d.waardsedijk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ster v.d.Do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47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gi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39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gis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 165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t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6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ůvka of Kadov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3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tock Gobstopper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47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gi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ght Breeze v.Portma Zath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o v.bolbergia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ola Black v.Portma Zath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 v.Warringsho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uco v.Stal Rosita de Heegh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tive Beauty v.Stal rosewood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7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5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ur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4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t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6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bi-Sněžen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3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tock Gobstopper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-32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manth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6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mini z Aslan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3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tock Gobstopper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47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orgi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lstock Anit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erswell Muscat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mness Golden Annett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viestoun Pascal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viestoun Parthia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viestoun Pyren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viestoun Phylli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viestoun Phoenix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viestoun Princess I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rm v.Tannec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nelten's Nobel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nelten's Jul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ery v.d.Zomerlande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nster v.d.gathe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ya v.d.Zomerland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dov Azale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513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lls Major General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rchmoor Amyths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l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8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an Cavalier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3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eřina I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/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mí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7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lott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63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mil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kell Emmelin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kell Ensig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kell Emerald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kell Eval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kell Guardsma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of Trans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inkell Graciou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kell Ensig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kell Gaei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8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tty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76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lo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3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eřina I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3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istýna Domin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8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men v.d.Sluissestee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mberley v.d.hof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2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a Domi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men v.d.Sluissestee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lian v.Welgeleg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42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a Domin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37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ntario v.d.Buitenwe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lian v.Welgeleg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3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ona Domin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8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men v.d.Sluissestee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oniek v.Gee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oniek v.Gee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lando v.rozenbur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meralda lmn wentink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3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ontýna Domin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lando v.d.Honderdmorge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lian v.Welgeleg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lian v.Welgelege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lando v.rozenbur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becca v.bankra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/3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ll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5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ur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1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kes Premiera H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viestoun Precocious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viestoun Pascal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sha v.d.Kuiperij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lly Roger of Marshwood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ckory v.Bunswaard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rkisayre Janett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teborgs Sir William (SE)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yful of Waulkmil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rriville Amand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8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rswell Macho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yes hill Amel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lhouse Vectr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1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lhouse Respectable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lhouse Volatil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genster v.d.gath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lando v.wegdam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hadett v.d.gath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ol v.Peelzich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orio v.d.Beatrixlaa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inda v.d.beatrixlaa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 16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t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5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ur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4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bell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3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t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1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jernens carlos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ess v.Stal Ysseldijk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/87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menka of Kadov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8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men v.d.Sluissesteeg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55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mněnka of Kadov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1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lár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ktor Rafael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 165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t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ess Pandora V.Portma Zat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nter V.St.Vosber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sette V.D.Wijzend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incess v.Stal Ysseldij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izo v.d.tolber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ine v.d.tolberg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/39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árka of New Territor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adow v.drieoka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wena lieba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9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om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09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neo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60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metka z Aslan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6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metka z Aslan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8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an Cavalier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-32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manth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5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ur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4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t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ri v.d.gath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ky v.d.Koudhoor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genster v.d.gath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3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arlett Domin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8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men v.d.Sluissestee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erre-j v.olw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3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dmikráska of Kadov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4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foon v.stal de Tienmaatsweg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90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om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2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laví z Aslan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39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gis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60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metka z Aslan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3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ssi Domin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8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men v.d.Sluissestee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Sterre-j v.olw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1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něženka of Kadov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ktor Rafael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90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om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erre-j v.olwe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roen v.d.belschuur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lina v.d.kersenhof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mara v.Heem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23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sper v.d.Grindweg</w:t>
            </w:r>
          </w:p>
        </w:tc>
        <w:tc>
          <w:tcPr>
            <w:tcW w:w="20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ivia V.Hee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38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maryška of Kadov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2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ktor Rafa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mara v.Hee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5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ur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4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bell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ordisa v.stal break of daw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2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es v.reijensbroeck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hanka v.stal break of daw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4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n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5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ur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4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t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sca v.panoram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8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car v.'t Roerdal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wra v.panoram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2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iga z Aslan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79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rza v.'t warrebo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/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ktor Rafael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43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3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ty Domin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37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ntario v.d.Buitenwe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sela v.d.Herdershoe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4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51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ur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4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t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sela v.d.Herdershoev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meur v.d.bloemhof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i v.h.molenv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ley white v.stal de Ginnekedij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1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olito v.h.mallewegje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leyview chlo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erle w v.d.woudhoev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to v.d.olde mate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lington jazz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onie v.d.saffraa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vados v.bromishet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ke v.d.saffraa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ola Black v.Portma Zath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8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ky v.d.Koudhoor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nette v.d.Gath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park Emily-J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5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lls Majo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park Ebony-Jan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3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ktorie ze Zásady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37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ntario v.d.Buitenwe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Winda v.Olw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nda v.Olwe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Charmeur v.d.bloemho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aal m.v.olwe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ske v.Veldzich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Nick v.d.waardsedijk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Norinda v.veldzich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4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tch Domin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8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men v.d.Sluissesteeg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Wiske v.Veldzich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rld star v.d.smelenho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ky winv.wegdam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sy star v.d.smelenhof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5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ony of Kadov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3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cyr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43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Heid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rpha Bunt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ynhallow Bluemoo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rpha Lucky Lad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rpha Pris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mond Superb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rpha Princes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rpha Smoogr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mond Superb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rpha Skerr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rpha Venu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mond Superb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rpha Vid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teholme Rosebu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3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rchmoor Amedeus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ndale Roseleaf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ny v.d.Hegelso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rtijn v.d.halve maan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mara v.d.hegelso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Z 94 klisen HPK pochází  43 klisen (46%) z českého chovu, ostatní klisny byly do České republiky importovány. To je tedy mnohem lepší poměr než u klisen minitypu, ovšem není dobré, že také u standardních klisniček je pouze 7 čtyřletých a pětiletých klisen (všechny jsme podchytili v seznamu ročních a dvouletých klisen ve 4. ročence),  takže jen 14% evidovaných mladých klisen ve 4. ročence bylo zapsáno do HPK jako standardní typ a celkově tedy pouze necelých 30% mladých klisniček bylo zapsáno do plemenné knih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ěková struktura klisen v HPK :</w:t>
      </w:r>
    </w:p>
    <w:p>
      <w:pPr>
        <w:pStyle w:val="Normal"/>
        <w:jc w:val="both"/>
        <w:rPr/>
      </w:pPr>
      <w:r>
        <w:rPr/>
      </w:r>
    </w:p>
    <w:tbl>
      <w:tblPr>
        <w:tblW w:w="7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10"/>
        <w:gridCol w:w="1076"/>
        <w:gridCol w:w="1196"/>
        <w:gridCol w:w="1196"/>
        <w:gridCol w:w="120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 5 l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-10 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-15 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-20 l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 a víc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čet klis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  <w:t>Celkem 61% klisen je ve věku do 10 let. Nejstarší klisna je K37 Karla nar. 1986, tedy letos 29letá.</w:t>
      </w:r>
    </w:p>
    <w:p>
      <w:pPr>
        <w:pStyle w:val="Normal"/>
        <w:rPr/>
      </w:pPr>
      <w:r>
        <w:rPr/>
        <w:t xml:space="preserve"> 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716"/>
        <w:gridCol w:w="749"/>
        <w:gridCol w:w="440"/>
        <w:gridCol w:w="410"/>
        <w:gridCol w:w="432"/>
        <w:gridCol w:w="512"/>
        <w:gridCol w:w="460"/>
        <w:gridCol w:w="863"/>
        <w:gridCol w:w="640"/>
        <w:gridCol w:w="104"/>
        <w:gridCol w:w="615"/>
        <w:gridCol w:w="683"/>
        <w:gridCol w:w="629"/>
      </w:tblGrid>
      <w:tr>
        <w:trPr>
          <w:trHeight w:val="270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znam klisen v PK - standardní ty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méno koně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ze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dy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VH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HR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HO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.O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ec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.M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ka</w:t>
            </w:r>
          </w:p>
        </w:tc>
      </w:tr>
      <w:tr>
        <w:trPr>
          <w:trHeight w:val="27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r of chestnut stabl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>9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>13.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day champagne charlie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xanne of chestnut stabl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3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m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51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ur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4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bell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y Ba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39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gi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57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mair Amy</w:t>
            </w:r>
          </w:p>
        </w:tc>
      </w:tr>
      <w:tr>
        <w:trPr>
          <w:trHeight w:val="27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ght Star v.Portma Zath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>13.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o v.bolbergia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winkle star v.portma zath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/1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usinka of Kadov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2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ktor Rafae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47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gin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/8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smínka of Kadov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98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men v.d.Sluissesteeg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27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hank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/7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lč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486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el s.v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-34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sy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2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ri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86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an Cavalier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44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ssiope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7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kačk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51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ur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 3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eřina I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9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r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93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ktor von Tanneck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/53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árk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/5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árk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in s.v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/53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žen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/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ink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93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ktor von Tanneck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/53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árk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7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86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an Cavalier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-32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manth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/2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ffany Goodshape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ott v.d.Bargeshoeve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ordisa v.stal break of dawn</w:t>
            </w:r>
          </w:p>
        </w:tc>
      </w:tr>
      <w:tr>
        <w:trPr>
          <w:trHeight w:val="27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lke v.Portma Zath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>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>12.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ald v.d.Kuiperij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essa v.h.heuf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15 standardních klisen v oddílu PK jsou pouze 3 importované, takže 80% klisen je českého chovu. Věková struktura odpovídá zhruba stavu v HPK – 53% klisen je ve věku do 10 let, dvě klisny jsou letos 25 le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rnně pak je ze </w:t>
      </w:r>
      <w:r>
        <w:rPr>
          <w:b/>
        </w:rPr>
        <w:t>109 klisen standardního typu</w:t>
      </w:r>
      <w:r>
        <w:rPr/>
        <w:t xml:space="preserve"> v HPK a PK 56 klisen českého chovu, tedy zhruba polovina (51,4 %) a 53 import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rovnání průměrných měr klisen českého a zahraničního chovu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43"/>
        <w:gridCol w:w="1070"/>
        <w:gridCol w:w="1230"/>
        <w:gridCol w:w="1190"/>
        <w:gridCol w:w="1043"/>
        <w:gridCol w:w="119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VH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vod hrudníku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vod holeně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ůmě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zmez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ůmě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zmez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ůmě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zmezí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lisny českého chov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7,2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7 – 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4,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7 – 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,5 – 1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lisny importovan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4,3 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7 - 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0,2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6 - 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 – 16,3</w:t>
            </w:r>
          </w:p>
        </w:tc>
      </w:tr>
    </w:tbl>
    <w:p>
      <w:pPr>
        <w:pStyle w:val="Normal"/>
        <w:jc w:val="both"/>
        <w:rPr/>
      </w:pPr>
      <w:r>
        <w:rPr/>
        <w:t>Importované klisny jsou v průměru mohutnější než klisny domácího chovu.Znamená to, že chovatelé dobře své nákupy v zahraničí zvažují a  importují kvalitní koně (takové, jaké nemohli v ČR koupi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Y  VÝKONNOSTI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Zkoušky výkonnosti jsou pro plemenné hřebce a klisny SHP nepovinné, ale jsou jednou z podmínek zařazení do akceleračního programu. Zkoušky výkonnosti můžou hřebci a klisny absolvovat buď v zápřeži  nebo pod sedlem. Většina majitelů dává přednost absolvování ZV v zápřeži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V r. 2014 se konaly zkoušky výkonnosti v Suchdole u Chomutova.  Ke ZV byli přihlášeni dva plemenní hřebci a tři mladé klisny. Všichni absolvovali ZV v zápřeži. Komise kladně hodnotila jak úroveň tak připravenost koní.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</w:rPr>
      </w:pPr>
      <w:r>
        <w:rPr>
          <w:i/>
        </w:rPr>
        <w:t>Vývoj počtu koní , kteří absolvovali ZV v letech 2010 – 2014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</w:rPr>
      </w:pPr>
      <w:r>
        <w:rPr>
          <w:i/>
        </w:rPr>
        <w:t>Tab.č.3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</w:rPr>
      </w:pPr>
      <w:r>
        <w:rPr>
          <w:i/>
        </w:rPr>
      </w:r>
    </w:p>
    <w:tbl>
      <w:tblPr>
        <w:tblW w:w="750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5"/>
        <w:gridCol w:w="1350"/>
        <w:gridCol w:w="1380"/>
        <w:gridCol w:w="1125"/>
        <w:gridCol w:w="1446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k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 zápřeži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 sedlem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lis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řebc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lisn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řebc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00" w:after="0"/>
        <w:ind w:left="720" w:right="0" w:hanging="0"/>
        <w:jc w:val="center"/>
        <w:rPr>
          <w:b/>
          <w:b/>
        </w:rPr>
      </w:pPr>
      <w:r>
        <w:rPr>
          <w:b/>
        </w:rPr>
        <w:t>AKCELERAČNÍ  PROGRAM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100" w:after="0"/>
        <w:ind w:left="720" w:right="0" w:hanging="0"/>
        <w:rPr>
          <w:sz w:val="24"/>
        </w:rPr>
      </w:pPr>
      <w:r>
        <w:rPr>
          <w:sz w:val="24"/>
        </w:rPr>
        <w:t>Akcelerační program v roce 2014 fungoval za stejných podmínek jako v roc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100" w:after="0"/>
        <w:ind w:left="720" w:right="0" w:hanging="0"/>
        <w:rPr/>
      </w:pPr>
      <w:r>
        <w:rPr>
          <w:sz w:val="24"/>
          <w:u w:val="single"/>
        </w:rPr>
        <w:t>Kriteria výběru koní do navrženého programu</w:t>
      </w:r>
      <w:r>
        <w:rPr>
          <w:sz w:val="24"/>
        </w:rPr>
        <w:t>:</w:t>
      </w:r>
    </w:p>
    <w:p>
      <w:pPr>
        <w:pStyle w:val="TextBodyIndent"/>
        <w:spacing w:before="100" w:after="0"/>
        <w:rPr/>
      </w:pPr>
      <w:r>
        <w:rPr/>
        <w:t>Pro intenzivní šlechtění a výběr populace klisen a hřebců jsou stanovena následující kritéria:</w:t>
      </w:r>
    </w:p>
    <w:p>
      <w:pPr>
        <w:pStyle w:val="TextBodyIndent"/>
        <w:spacing w:before="100" w:after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A. KLISNY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lisny zařazené do Preferovaného oddílu Hlavní plemenné knihy (označení PREF) Klisny mohou být zařazeny do tohoto oddílu na žádost majitele po splnění následujících podmínek:</w:t>
      </w:r>
    </w:p>
    <w:p>
      <w:pPr>
        <w:pStyle w:val="Footer"/>
        <w:tabs>
          <w:tab w:val="clear" w:pos="4535"/>
          <w:tab w:val="clear" w:pos="9071"/>
        </w:tabs>
        <w:rPr/>
      </w:pPr>
      <w:r>
        <w:rPr/>
        <w:tab/>
        <w:t>1. klisny, které mají hodnocení exteriéru min. 7,1 bodu a mají zapsánu minimálně 1 dceru v HPK, nebo zařazeného syna v PK</w:t>
      </w:r>
    </w:p>
    <w:p>
      <w:pPr>
        <w:pStyle w:val="Footer"/>
        <w:tabs>
          <w:tab w:val="clear" w:pos="4535"/>
          <w:tab w:val="clear" w:pos="9071"/>
        </w:tabs>
        <w:rPr/>
      </w:pPr>
      <w:r>
        <w:rPr/>
        <w:t xml:space="preserve">nebo,  </w:t>
      </w:r>
    </w:p>
    <w:p>
      <w:pPr>
        <w:pStyle w:val="Normal"/>
        <w:spacing w:before="100" w:after="0"/>
        <w:jc w:val="both"/>
        <w:rPr/>
      </w:pPr>
      <w:r>
        <w:rPr/>
        <w:tab/>
        <w:t xml:space="preserve">2. klisny s hodnocením exteriéru minimálně 7,1 bodů a minimálně 7,1 bodu za úspěšné </w:t>
        <w:tab/>
        <w:t xml:space="preserve">absolvování zkoušky výkonnosti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HŘEB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100" w:after="0"/>
        <w:jc w:val="both"/>
        <w:rPr/>
      </w:pPr>
      <w:r>
        <w:rPr/>
        <w:t xml:space="preserve"> </w:t>
      </w:r>
      <w:r>
        <w:rPr/>
        <w:t>Plemenní hřebci s oprávněním působit v PK Shetlandský pony a hodnocením exteriéru 7,5 nebo vyšším, kteří mají složeny zkoušky výkonnosti s hodnocením minimálně 7,1 b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100" w:after="0"/>
        <w:jc w:val="both"/>
        <w:rPr/>
      </w:pPr>
      <w:r>
        <w:rPr/>
        <w:t>Plemenní hřebci s oprávněním působit v PK Shetlandský pony a hodnocením exteriéru 7,5 nebo vyšším, kteří mají potomstvo zapsané v PK (dcera v HPK, nebo syn v PK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100" w:after="0"/>
        <w:jc w:val="both"/>
        <w:rPr/>
      </w:pPr>
      <w:r>
        <w:rPr/>
        <w:t>Momentálně máme v HPK 152 klisen z toho</w:t>
      </w:r>
      <w:r>
        <w:rPr>
          <w:b/>
          <w:bCs/>
        </w:rPr>
        <w:t xml:space="preserve"> splnilo podmínky akceleračního programu 52 klisen</w:t>
      </w:r>
      <w:r>
        <w:rPr/>
        <w:t>, 21 klisen má absolvované ZV a zatím nemá potomstvo zařazené v chovu.  24 klisen splnilo podmínky pro zažazení do AP přes zapsané potomstvo v PK, ale nemá ZV. A 7 klisen má složené ZV i potomstvo zapsané v PK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Z celkového počtu 49 plemenných hřebců, splnilo podmínky AP 20 hřebců. </w:t>
      </w:r>
      <w:r>
        <w:rPr/>
        <w:t>Dříve postačilo k zařazení do AP pouze dobré bodové ohodnocení. Od r. 2010 kdy vešel v platnost nový řád PK musí hřebci pro zařazení do AP splňovat výše uvedené podmínky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 VÝSTAV   2 0 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Regionální výstava shetland pony  Plasy– 30.8.2014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YP STANDARD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34"/>
        <w:gridCol w:w="2005"/>
        <w:gridCol w:w="2244"/>
        <w:gridCol w:w="1394"/>
        <w:gridCol w:w="15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T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TEL</w:t>
            </w:r>
          </w:p>
        </w:tc>
      </w:tr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ISNY A VALAŠI 3 LETÍ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Boerinnetje v. stal v. Poolla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k v.d. Waardsedij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ter v.d. D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gon v. Portma Zath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 v. Bolberg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i v.d. Gat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lášková</w:t>
            </w:r>
          </w:p>
        </w:tc>
      </w:tr>
      <w:tr>
        <w:trPr>
          <w:trHeight w:val="70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ŘÍBATA POD MATKO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sy Love Czenko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en v.d.Sluisseste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Boerinnetje v. stal v. Poollan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tor Rafa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k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r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a - Aim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ru v. Portma Zath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ČNÍ PO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ouch of Kad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anshiver Baggi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ante Permoní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ie Heart Czenko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ymen v.d.Sluisseste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issy v.d. Zomerland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tor Rafa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š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šer</w:t>
            </w:r>
          </w:p>
        </w:tc>
      </w:tr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VOULET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cari of Kad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s Major Gener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ůvka of Kado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ovsk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láš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lvet Desire Czenko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ymen v.d.Sluisseste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erle w v.d.Woudhoev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nc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nc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ec of Kad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s Major Gener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říková</w:t>
            </w:r>
          </w:p>
        </w:tc>
      </w:tr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ŘEBCI 3 LETÍ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berry of Kad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foon v. d. Tienmaatsw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něnka of Kado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</w:tr>
    </w:tbl>
    <w:p>
      <w:pPr>
        <w:pStyle w:val="Normal"/>
        <w:rPr/>
      </w:pPr>
      <w:r>
        <w:rPr>
          <w:b/>
        </w:rPr>
        <w:t>Šampion typu: Saliberry of Kadov</w:t>
      </w:r>
    </w:p>
    <w:p>
      <w:pPr>
        <w:pStyle w:val="Normal"/>
        <w:rPr>
          <w:b/>
          <w:b/>
        </w:rPr>
      </w:pPr>
      <w:r>
        <w:rPr>
          <w:b/>
        </w:rPr>
        <w:t>Vicešampion typu: Muscari of Kadov</w:t>
      </w:r>
    </w:p>
    <w:p>
      <w:pPr>
        <w:pStyle w:val="Default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YP MINI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88"/>
        <w:gridCol w:w="2683"/>
        <w:gridCol w:w="2176"/>
        <w:gridCol w:w="1394"/>
        <w:gridCol w:w="11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T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TEL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ISNY A VALAŠI 3 LETÍ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ácie z Asl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ni z Aslan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r z Asl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tta-Clair v. Kair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ls Honey Dew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View Sham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chwood Peps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ůpková</w:t>
            </w:r>
          </w:p>
        </w:tc>
      </w:tr>
      <w:tr>
        <w:trPr>
          <w:trHeight w:val="7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ŘÍBATA POD MATKO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as Barb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stock Milky Wa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ia vom Ellernbro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ie z Asl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tta-Clair v. Kair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n of Magic Sta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ru v. Portma Zath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 Black v. Portma Zat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čk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čková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ČNÍ PO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ia vom Ellernbroo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hty Magic vom Elernbroo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esi vom Elernbro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ika z Asl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te v. stal Breukerhei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ch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vera z Asl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ni z Aslan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VOULETÍ PO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ysen Madlen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shiver Baggi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genster v.d. Gat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sk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s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cking Molly v. Stal Bremmel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some Boy v.d. Rising Sun Stab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ana v.t Heidepa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ová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ŘEBCI 3 LETÍ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lington Midg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ington Feli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ington Chiqu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sková</w:t>
            </w:r>
          </w:p>
        </w:tc>
      </w:tr>
    </w:tbl>
    <w:p>
      <w:pPr>
        <w:pStyle w:val="Normal"/>
        <w:rPr/>
      </w:pPr>
      <w:r>
        <w:rPr>
          <w:b/>
        </w:rPr>
        <w:t>Šampion typu: Ivysen Madlenka</w:t>
      </w:r>
    </w:p>
    <w:p>
      <w:pPr>
        <w:pStyle w:val="Normal"/>
        <w:rPr>
          <w:b/>
          <w:b/>
        </w:rPr>
      </w:pPr>
      <w:r>
        <w:rPr>
          <w:b/>
        </w:rPr>
        <w:t>Vicešampion typu: Parlington M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ŠAMPION HŘÍBAT SHP: Árie z Aslanu</w:t>
      </w:r>
    </w:p>
    <w:p>
      <w:pPr>
        <w:pStyle w:val="Defaul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VICEŠAMPION: </w:t>
      </w:r>
      <w:r>
        <w:rPr>
          <w:rFonts w:cs="Times New Roman" w:ascii="Times New Roman" w:hAnsi="Times New Roman"/>
          <w:b/>
          <w:lang w:val="cs-CZ"/>
        </w:rPr>
        <w:t>Tipsy Love Czenkow</w:t>
      </w:r>
    </w:p>
    <w:p>
      <w:pPr>
        <w:pStyle w:val="Defaul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MPION MLADÝCH SHP: Ivysen Madlenka</w:t>
      </w:r>
    </w:p>
    <w:p>
      <w:pPr>
        <w:pStyle w:val="Defaul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VICEŠAMPION: </w:t>
      </w:r>
      <w:r>
        <w:rPr>
          <w:rFonts w:cs="Times New Roman" w:ascii="Times New Roman" w:hAnsi="Times New Roman"/>
          <w:b/>
          <w:lang w:val="cs-CZ"/>
        </w:rPr>
        <w:t>Blatouch of Kadov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b/>
          <w:lang w:val="cs-CZ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MPION SHP: Saliberry of Kadov</w:t>
      </w:r>
    </w:p>
    <w:p>
      <w:pPr>
        <w:pStyle w:val="Defaul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VICEŠAMPION: </w:t>
      </w:r>
      <w:r>
        <w:rPr>
          <w:rFonts w:cs="Times New Roman" w:ascii="Times New Roman" w:hAnsi="Times New Roman"/>
          <w:b/>
          <w:lang w:val="cs-CZ"/>
        </w:rPr>
        <w:t>Parlington Midge</w:t>
      </w:r>
    </w:p>
    <w:p>
      <w:pPr>
        <w:pStyle w:val="Default"/>
        <w:rPr>
          <w:rFonts w:ascii="Arial Black" w:hAnsi="Arial Black" w:cs="Arial Black"/>
          <w:b/>
          <w:b/>
          <w:lang w:val="cs-CZ"/>
        </w:rPr>
      </w:pPr>
      <w:r>
        <w:rPr>
          <w:rFonts w:cs="Arial Black" w:ascii="Arial Black" w:hAnsi="Arial Black"/>
          <w:b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 xml:space="preserve">SUPREME VICEŠAMPION CELÉ VÝSTAVY: </w:t>
      </w:r>
      <w:r>
        <w:rPr>
          <w:rFonts w:cs="Times New Roman" w:ascii="Times New Roman" w:hAnsi="Times New Roman"/>
          <w:b/>
        </w:rPr>
        <w:t xml:space="preserve">Saliberry of Kadov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hetland pony show Pardubic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YP MINI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61"/>
        <w:gridCol w:w="2683"/>
        <w:gridCol w:w="2092"/>
        <w:gridCol w:w="1394"/>
        <w:gridCol w:w="13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T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TEL</w:t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ŘÍBATA POD MATKO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nnas Britne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as Little Beaut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ov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ynka of Gabrie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l Junior von Semper Fide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ncy v. Stal de Heste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ížov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ížová</w:t>
            </w:r>
          </w:p>
        </w:tc>
      </w:tr>
      <w:tr>
        <w:trPr>
          <w:trHeight w:val="70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ČNÍ PO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bia vom Ellernbroo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ina v. Subster Ess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is Javrko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ocksley Permoní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ab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koslavo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koslavová</w:t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VOULETÍ PO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ysen Madlen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shiver Baggi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enster v.d. Gat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skov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s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cking Molly v. Stal Bremmel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some Boy v.d. Rising Sun Stab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ana v.t Heidepa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x v. stal Ankeve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ISNY 4 LETÉ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in Yelow Ro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chka v. Twellaarshoev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r v ´t Roerd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ie v. Twellaarshoev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íž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mhorst Cle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zefield Fran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y v.d. Apfelber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ŘEBCI A VALAŠI 3 LETÍ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lington Midg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ington Feli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ington Chiqu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s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ksley Permoní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 v.d. Nijkamphoe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 v. Stal de Heste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ick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koslav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ster T of Catchpo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</w:t>
            </w:r>
          </w:p>
        </w:tc>
      </w:tr>
    </w:tbl>
    <w:p>
      <w:pPr>
        <w:pStyle w:val="Normal"/>
        <w:rPr/>
      </w:pPr>
      <w:r>
        <w:rPr>
          <w:b/>
        </w:rPr>
        <w:t xml:space="preserve">Šampion typu: Parlington Midge </w:t>
      </w:r>
    </w:p>
    <w:p>
      <w:pPr>
        <w:pStyle w:val="Normal"/>
        <w:rPr>
          <w:b/>
          <w:b/>
        </w:rPr>
      </w:pPr>
      <w:r>
        <w:rPr>
          <w:b/>
        </w:rPr>
        <w:t>Vicešampion typu: Jennas Britne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YP STANDARD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34"/>
        <w:gridCol w:w="2005"/>
        <w:gridCol w:w="2244"/>
        <w:gridCol w:w="1394"/>
        <w:gridCol w:w="15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T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TEL</w:t>
            </w:r>
          </w:p>
        </w:tc>
      </w:tr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ŘÍBATA POD MATKO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Princezna z Malého údol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ová</w:t>
            </w:r>
          </w:p>
        </w:tc>
      </w:tr>
      <w:tr>
        <w:trPr>
          <w:trHeight w:val="70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ČNÍ PO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mp Primro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ráček of Kad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mp J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á</w:t>
            </w:r>
          </w:p>
        </w:tc>
      </w:tr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VOULETÍ PO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cari of Kad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s Major Gener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ůvka of Kado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ovsk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láš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wen Goodshap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š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mp Jem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á</w:t>
            </w:r>
          </w:p>
        </w:tc>
      </w:tr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ISNY 4 LETÉ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es Premiera 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iestoun Precocio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iestoun Pasca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house Vect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house Respect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house Volat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lte v. stal v- Poolla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k v.d. Waardsedij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nheid v.d. Brandhoev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šková</w:t>
            </w:r>
          </w:p>
        </w:tc>
      </w:tr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ŘEBCI 3 LETÍ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berry of Kad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foon v. d. Tienmaatsw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něnka of Kado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ia v. Geldersoor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mero af Jäborud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lisman af Jäborud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erie v.d. P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éds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ík Kubal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Šampion typu: Markes Premiera H</w:t>
      </w:r>
    </w:p>
    <w:p>
      <w:pPr>
        <w:pStyle w:val="Normal"/>
        <w:rPr>
          <w:b/>
          <w:b/>
        </w:rPr>
      </w:pPr>
      <w:r>
        <w:rPr>
          <w:b/>
        </w:rPr>
        <w:t>Vicešampion typu: Saliberry of Kadov</w:t>
      </w:r>
    </w:p>
    <w:p>
      <w:pPr>
        <w:pStyle w:val="Default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NIOR ŠAMPION SHP: Ivysen Madlenka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CEŠAMPION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Flocking Molly v. stal Brammelo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NIOR ŠAMPION SHP: Markes Premiera H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CEŠAMPION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ckley Permoník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ŘÍDA VETERÁNŮ (od 15 let věku)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arlington Mist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2. Nancy v. stal Hestert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OUTĚŽ RODIN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2. Nancy v. stal Hestert, Locksley Permoník. Nanynka of Gabriel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3. Zinta v.d. Langerhorstweg, Zita, Zigy</w:t>
      </w:r>
    </w:p>
    <w:p>
      <w:pPr>
        <w:pStyle w:val="Default"/>
        <w:rPr>
          <w:rFonts w:ascii="Arial Black" w:hAnsi="Arial Black" w:cs="Arial Black"/>
          <w:b/>
          <w:b/>
          <w:sz w:val="22"/>
          <w:szCs w:val="22"/>
          <w:lang w:val="cs-CZ"/>
        </w:rPr>
      </w:pPr>
      <w:r>
        <w:rPr>
          <w:rFonts w:cs="Arial Black" w:ascii="Arial Black" w:hAnsi="Arial Black"/>
          <w:b/>
          <w:sz w:val="22"/>
          <w:szCs w:val="22"/>
          <w:lang w:val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cs-CZ"/>
        </w:rPr>
        <w:t xml:space="preserve">SUPREME ŠAMPION CELÉ VÝSTAVY: </w:t>
      </w:r>
      <w:r>
        <w:rPr>
          <w:rFonts w:cs="Times New Roman" w:ascii="Times New Roman" w:hAnsi="Times New Roman"/>
          <w:b/>
        </w:rPr>
        <w:t>Markes Premiera H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árodní šampionát Lysá nad Lab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YP MINI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61"/>
        <w:gridCol w:w="2683"/>
        <w:gridCol w:w="1856"/>
        <w:gridCol w:w="1276"/>
        <w:gridCol w:w="13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L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ŘÍBATA POD MATKO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ng Pong z Asl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wna Fire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nas Britne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stock Milky W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horst C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ie z Asl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tka-Clair v. Ka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řejová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LADÍ PONY (1+2 ROKY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cking Molly v. Stal Bremmel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some Boy v.d. Rising Sun Sta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ana v.t Heidep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v. stal Ankeve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er v.d.Hoefsla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kie v.d. Langenho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onik Aristocrat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awell Schnapp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guborFawr 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ick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ŘÍLETÉ KLIS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ácie z Asl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ni z As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ISNY 4 LETÉ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in Yellow Ro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wna Firefl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on Fiery Ja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wna May-B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horst Cle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zefield Fran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y v.d. Apf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nka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ŘEBCI A VALAŠI 3 LETÍ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ksley Permoní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 v.d. Nijkamphoe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 v. Stal de Hest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ick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koslav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etwood Ley Plantagene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lney Phanto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ways Tooty Fro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ánk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ádžo Permoní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stock Gobstopp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reton Daffo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ick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Šampion typu: Locksley Permoník</w:t>
      </w:r>
    </w:p>
    <w:p>
      <w:pPr>
        <w:pStyle w:val="Normal"/>
        <w:rPr>
          <w:b/>
          <w:b/>
        </w:rPr>
      </w:pPr>
      <w:r>
        <w:rPr>
          <w:b/>
        </w:rPr>
        <w:t>Vicešampion typu: Fleetwood Plantage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YP STANDARD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76"/>
        <w:gridCol w:w="2118"/>
        <w:gridCol w:w="2244"/>
        <w:gridCol w:w="1276"/>
        <w:gridCol w:w="146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L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ŘÍBATA POD MATKO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d Shot Czenko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men v.d. Sluisseste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ssy v,d, Zomerla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n of Magic St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ru v. Portma Zath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 Black v. Portma Za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čkov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čková</w:t>
            </w:r>
          </w:p>
        </w:tc>
      </w:tr>
      <w:tr>
        <w:trPr>
          <w:trHeight w:val="7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LADÍ PONY (1+2 ROKY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mp Primros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ck Fortune Mark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pha Pr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inhorse Apri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stock Gobstopp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stock 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zinov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zin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Top Czenko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ymen v.d. Sluisseste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lissy v,d, Zomerla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ŘÍLETÉ KLIS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ičnice Domi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lly ze Zásad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ISNY 4 LETÉ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inda v.d. Helli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foon v.d. Kozakkenhoe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rinda v.d. H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as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issy v.d. Zomerlande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ster v.d. Gath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py v.d. Zomerla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zanc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stock Ani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swel Musc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ness Golden Ann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zinová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ŘEBCI 3 LETÍ A STARŠ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mero af Jäborud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lisman af Jäborud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erie v.d. 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ík Kubalov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berry of Kado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foon v. d. Tienmaatsw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něnka of Ka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ovsk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by Czenko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ymen v.d. Sluisseste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erle w v.d. Woudho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anco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Šampion typu: Calimero af Jäboruder</w:t>
      </w:r>
    </w:p>
    <w:p>
      <w:pPr>
        <w:pStyle w:val="Normal"/>
        <w:rPr>
          <w:b/>
          <w:b/>
        </w:rPr>
      </w:pPr>
      <w:r>
        <w:rPr>
          <w:b/>
        </w:rPr>
        <w:t>Vicešampion typu: Saliberry of Kadov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JUNIOR ŠAMPION ČR: Plamp Primros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CEŠAMPION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Flocking Molly v. stal Brammelo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NEJLEPŠÍ HŘÍBĚ: Ping Pong z Aslanu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</w:rPr>
        <w:t>SENIOR ŠAMPION ČR: Locksley Permoník</w:t>
      </w:r>
    </w:p>
    <w:p>
      <w:pPr>
        <w:pStyle w:val="Normal"/>
        <w:rPr>
          <w:b/>
          <w:b/>
        </w:rPr>
      </w:pPr>
      <w:r>
        <w:rPr>
          <w:b/>
        </w:rPr>
        <w:t>VICEŠAMPION: Calimero af Jäboruder</w:t>
      </w:r>
    </w:p>
    <w:p>
      <w:pPr>
        <w:pStyle w:val="Normal"/>
        <w:rPr>
          <w:b/>
          <w:b/>
        </w:rPr>
      </w:pPr>
      <w:r>
        <w:rPr>
          <w:b/>
        </w:rPr>
        <w:t>Pohár Kena a Ann Scottových: Locksley Permoník</w:t>
      </w:r>
    </w:p>
    <w:p>
      <w:pPr>
        <w:pStyle w:val="Normal"/>
        <w:rPr>
          <w:b/>
          <w:b/>
        </w:rPr>
      </w:pPr>
      <w:r>
        <w:rPr>
          <w:b/>
        </w:rPr>
        <w:t>Pohár hřebčína Parlington pro nejlepšího SHP výstavy: Locksley Permoník</w:t>
      </w:r>
    </w:p>
    <w:p>
      <w:pPr>
        <w:pStyle w:val="Normal"/>
        <w:rPr>
          <w:b/>
          <w:b/>
        </w:rPr>
      </w:pPr>
      <w:r>
        <w:rPr>
          <w:b/>
        </w:rPr>
        <w:t>SUPREME ŠAMPION VÝSTAVY: Locksley Permoník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00" w:after="0"/>
        <w:ind w:left="720" w:right="0" w:hanging="0"/>
        <w:jc w:val="center"/>
        <w:rPr>
          <w:b/>
          <w:b/>
        </w:rPr>
      </w:pPr>
      <w:r>
        <w:rPr>
          <w:b/>
        </w:rPr>
        <w:t>ZHODNOCENÍ ŠLECHTITELSKÉHO PROGRAMU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Šlechtění SHP aktivně sleduji již od r. 2000 kdy byla založena samostatná PK pro toto plemeno. Musím říci, že úroveň chovu SHP v ČR neustále roste.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Velkou devizou bylo navázání spolupráce se zahraničím a dovoz vysoce kvalitních chovných zvířat. U svodů klisen a licentací hřebců zatím převažují především importy ze zahraničí, ale již se dostáváme i do fáze velmi kvalitních českých odchovů.  Ale musím také upozornit na to, že ne každý import je kvalitní. Zvláště v poslední době, kdy zahraniční chovy nejen shetlandů procházející krizí se množí případy hromadných importů shetlandů a jejich kříženců velice pochycných kvalit. Naštěstí dnes již máme nastavená velmi přísná pravidla pro zápis SHP do PK a RPK ve spolupráci s ASCHK zajišťují přísnější výběr hřebců a klisen do chovu. Díky těmto opatřením roste kvalita u nás odchovávaných čistokrevných hříbat a také jejich vyšší konkurenceschopnost na trhu.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Celkově musím označit úroveň chovu Shetland pony v ČR za velmi dobrou a to i třeba ve srovnání s našimi sousedy v Německu a Rakousku. Velmi kvalitní zvířata pocházejí především z Velké Británie a Holandska, ale jak jsem již psala výše i naše kvalitní odchovy se mohou rovnat nejvyšší světové úrovni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ování výsledků chovatelské práce  a propagace plemene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Jako hlavní informační kanál pro chovatele Shetland pony v ČR fungují webové stránky SCHSHP  (</w:t>
      </w:r>
      <w:hyperlink r:id="rId3">
        <w:r>
          <w:rPr>
            <w:rStyle w:val="InternetLink"/>
          </w:rPr>
          <w:t>http://schshp.shetland.cz/</w:t>
        </w:r>
      </w:hyperlink>
      <w:r>
        <w:rPr/>
        <w:t>) a ASCHK ČR (</w:t>
      </w:r>
      <w:hyperlink r:id="rId4">
        <w:r>
          <w:rPr>
            <w:rStyle w:val="InternetLink"/>
          </w:rPr>
          <w:t>www.aschk.cz</w:t>
        </w:r>
      </w:hyperlink>
      <w:r>
        <w:rPr/>
        <w:t xml:space="preserve">). Dále jsou informace zveřejňovány v médiích věnovaných koním obecně – servery Equichannel,  časopisy Koně, Jezdectví, Koně a hříbata, Fauna apod. Naším  hlavním cílem je informovat nové  případné zájemce o chov plemene SHP a propagovat toto plemeno.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K propagaci chovu využívá Svaz chovatelů Shetland pony nejen výše uvedené informační kanály, ale snaží se Shetland pony propagovat na mnoha chovatelských i sportovních akcí. Shetlandi se každoročně v hojném počtu účastní doprovodných programů na mezinárodních výstavách v Pardubicích, Brně a v Lysé nad Labem. Účastní se chovatelských přehlídek, regionálních výstav a Národního šampionátu, který se koná při výstavě Kůň v Lysé nad Labem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Shetlandi se také hojně účastní na sportovních akcích: vozatajský parkur, driving, jezdeckých soutěží pro děti a dalších propagačních akcích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V roce 2014 jsme naše shetlandy představili nejen na specielních pony výstavách, ale zúčastnili jsme se se zástupci SHP také mezinárodních výstav v Lysé nad Labem a v Pardubicích, kde členové svazu prezentovali shetlandy v hlavním programu akce i noční show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Naši členové se účastnili vozatajských závodů. Shetlady bylo vidět i na endurance, vytrvalostních závodech v kategoriích vypsaných pro pony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Na mezinárodní výstavě v německém Offemburgu  prezentovalo  náš svaz a plemeno osmispřežní, čtyřspřeží a kvadriga shetlandských hřebců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Závěr: Metody plemenitby vedou ke zlepšování chovné populace a naplňují požadavky chovného cíle.</w:t>
      </w:r>
    </w:p>
    <w:p>
      <w:pPr>
        <w:pStyle w:val="Normal"/>
        <w:tabs>
          <w:tab w:val="clear" w:pos="708"/>
          <w:tab w:val="left" w:pos="7530" w:leader="none"/>
        </w:tabs>
        <w:spacing w:before="0" w:after="200"/>
        <w:rPr>
          <w:i/>
          <w:i/>
        </w:rPr>
      </w:pPr>
      <w:r>
        <w:rPr>
          <w:i/>
        </w:rPr>
        <w:t>Zpracovala: Lucie Kočovská DiS. a Ing. Milena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Letter"/>
      <w:lvlText w:val="%4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Courier New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1429"/>
        </w:tabs>
        <w:ind w:left="1429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character" w:styleId="WW8Num3z3">
    <w:name w:val="WW8Num3z3"/>
    <w:qFormat/>
    <w:rPr>
      <w:rFonts w:ascii="Times New Roman" w:hAnsi="Times New Roman" w:eastAsia="Times New Roman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>
      <w:rFonts w:ascii="Times New Roman" w:hAnsi="Times New Roman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Courier New"/>
      <w:sz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9z3">
    <w:name w:val="WW8Num9z3"/>
    <w:qFormat/>
    <w:rPr>
      <w:rFonts w:ascii="Times New Roman" w:hAnsi="Times New Roman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Courier New"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100" w:leader="none"/>
      </w:tabs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flingove.cz/" TargetMode="External"/><Relationship Id="rId4" Type="http://schemas.openxmlformats.org/officeDocument/2006/relationships/hyperlink" Target="http://www.asch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4:00Z</dcterms:created>
  <dc:creator>Veronika</dc:creator>
  <dc:description/>
  <cp:keywords/>
  <dc:language>en-US</dc:language>
  <cp:lastModifiedBy>Lucie</cp:lastModifiedBy>
  <dcterms:modified xsi:type="dcterms:W3CDTF">2015-04-21T06:35:00Z</dcterms:modified>
  <cp:revision>10</cp:revision>
  <dc:subject/>
  <dc:title/>
</cp:coreProperties>
</file>