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hodnocení šlechtitelského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meno osel domácí v České republice za rok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ovný cíl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hovným cílem je osel středního až malého obdélníkového rámce s korektní stavbou těla, harmonickými proporcemi a typicky dlouhými ušními boltci. Je bez vad stavby končetin a chodů a bez hrubých exteriérových vad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ílem šlechtění osla domácího je jedinec charakterově vyrovnaný, bez známek jakékoli agrese, ochotný k práci a lehce ovladatelný. Jedná se o konstitučně tvrdé, nenáročné a dobře krmitelné jedinc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el domácí je vhodný k rekreaci, hipoterapii, do zápřahu, nebo jako soumar.</w:t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ní stav populace</w:t>
      </w:r>
    </w:p>
    <w:p>
      <w:pPr>
        <w:pStyle w:val="Normal"/>
        <w:rPr/>
      </w:pPr>
      <w:r>
        <w:rPr/>
        <w:t>V posledních letech vykazuje populace oslů chovaných v české republice významný početní nárůst. Tato okolnost je zřejmě v největší míře ovlivněna narůstajícím povědomím chovatelů a majitelů oslů o nutnosti registrace všech držených zvířat, která vyplývá ze zákona. Mimo to se intenzivnější propagace odráží ve zvýšeném zájmu o tato zvířata, což vede zákonitě i k cílenému intenzivnějšímu připouštění chovných jedinců. Výjimkou nejsou ani importy zvířat ze zahraničí.</w:t>
      </w:r>
    </w:p>
    <w:p>
      <w:pPr>
        <w:pStyle w:val="Normal"/>
        <w:rPr/>
      </w:pPr>
      <w:r>
        <w:rPr>
          <w:b/>
          <w:i/>
        </w:rPr>
        <w:t>Tab. č. 1: Přehled populace plemene osel domácí</w:t>
      </w:r>
      <w:r>
        <w:rPr/>
        <w:t xml:space="preserve"> v ČR</w:t>
      </w:r>
    </w:p>
    <w:tbl>
      <w:tblPr>
        <w:tblW w:w="5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80"/>
        <w:gridCol w:w="142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Rok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Hřebci 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hovu z PK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lisny v P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Ostatn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enská základna</w:t>
      </w:r>
    </w:p>
    <w:p>
      <w:pPr>
        <w:pStyle w:val="Normal"/>
        <w:rPr/>
      </w:pPr>
      <w:r>
        <w:rPr/>
        <w:t>V roce 2014 registroval SOS 4 členy.V roce 2015 již počet nepatrně stoupnul na 8 členů.Věříme,že další členy získáme na plánovaných akcích v letošním ro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vná populace</w:t>
      </w:r>
    </w:p>
    <w:p>
      <w:pPr>
        <w:pStyle w:val="Normal"/>
        <w:rPr>
          <w:b/>
          <w:b/>
        </w:rPr>
      </w:pPr>
      <w:r>
        <w:rPr>
          <w:b/>
        </w:rPr>
        <w:t>Plemenní hřebci</w:t>
      </w:r>
    </w:p>
    <w:p>
      <w:pPr>
        <w:pStyle w:val="Normal"/>
        <w:rPr/>
      </w:pPr>
      <w:r>
        <w:rPr/>
        <w:t>Počet plemenných hřebců osla domácího je v současné době nedostatečný a nestačí na rozumné pokrytí zájmu o připouštění po celém území republiky. Přestože udělená  výjimka  MZe umožňuje licentování plemenných hřebců i bez oboustranného dvougeneračního původu, je zájem ze strany majitelů potencionálních plemeníků mizivý. V tomto ohledu je nezbytnou úlohou SOS zlepšit propagaci a informovanost široké veřejnosti o této možnosti a o povinnostech vyplývajících ze zákona o plemenitbě.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koušky výkonnosti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Přestože zkušební řád plemenné knihy oslů umožňuje posuzování oslů při celé řadě příležitostí (posuzování hříbat pod klisnou, výstavy, zkoušky výkonnosti atd…) z důvodů velmi omezených aktivit, které by sdružovali zájemce o chov oslů, není počet posouzených zvířat nikterak uspokojivý. Zkoušky výkonnosti jsou povinné pro plemenné hřebce, pro klisny jsou zatím nepovinné, a největší důraz je kladen (mimo tělesných znaků)  především na projev ochoty spolupracovat s člověkem a nulové známky agresivity, která je hlavním kritériem zcela vylučujícím takové jedince z dalšího chovu.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stavy a další akce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V loňském roce byla první vlaštovkou prezentace oslů pod záštitou ASCHK A SOS účast našeho zástupce na výstavě v Lysé nad Labem. V letošním roce jsou už plánované další obdobné aktivity, které by měly informovat širokou chovatelskou ale i laickou veřejnost o možnostech chovu a využití oslů.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  <w:sz w:val="26"/>
          <w:szCs w:val="26"/>
        </w:rPr>
        <w:t>Propagace plemene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Jako hlavní informační kanál pro chovatele oslů v ČR fungují webové stránky SOS (</w:t>
      </w:r>
      <w:hyperlink r:id="rId2">
        <w:r>
          <w:rPr>
            <w:rStyle w:val="InternetLink"/>
          </w:rPr>
          <w:t>www.svazoslichspecialistů.cz</w:t>
        </w:r>
      </w:hyperlink>
      <w:r>
        <w:rPr/>
        <w:t>) a ASCHK ČR (</w:t>
      </w:r>
      <w:hyperlink r:id="rId3">
        <w:r>
          <w:rPr>
            <w:rStyle w:val="InternetLink"/>
          </w:rPr>
          <w:t>www.aschk.cz</w:t>
        </w:r>
      </w:hyperlink>
      <w:r>
        <w:rPr/>
        <w:t xml:space="preserve">). Dále jsou informace zveřejňovány v médiích věnovaných koním obecně – servery Equichannel, Distanc, časopisy Koně, Jezdectví apod. Zde je hlavním cílem informovat i další případné zájemce o chov plemene.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SOS dále využívá komunikaci se členy svazu pomocí Facebooku a e-mailové komunikace.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  <w:sz w:val="26"/>
          <w:szCs w:val="26"/>
        </w:rPr>
        <w:t xml:space="preserve">Závěr: </w:t>
        <w:br/>
        <w:t>Plemenářská práce v chovu oslů stojí na svém počátku. Je třeba zintenzivnit komunikaci a informovanost mezi zainteresovanými občany a i nadále se snažit vyhledáváním a podporou vhodných plemeníků o zlepšování chovné populace osla domácího v ČR.</w:t>
      </w:r>
    </w:p>
    <w:p>
      <w:pPr>
        <w:pStyle w:val="Normal"/>
        <w:tabs>
          <w:tab w:val="clear" w:pos="708"/>
          <w:tab w:val="left" w:pos="7530" w:leader="none"/>
        </w:tabs>
        <w:spacing w:before="0" w:after="200"/>
        <w:rPr/>
      </w:pPr>
      <w:r>
        <w:rPr>
          <w:i/>
        </w:rPr>
        <w:t>Zpracoval: MVDr. Markéta Sedlinská, Ph.D., Jana Višňovská, duben 2015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Times New Roman" w:cs="Courier New"/>
      <w:sz w:val="28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schk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03:00Z</dcterms:created>
  <dc:creator>Veronika</dc:creator>
  <dc:description/>
  <cp:keywords/>
  <dc:language>en-US</dc:language>
  <cp:lastModifiedBy>Jana Višňovská</cp:lastModifiedBy>
  <dcterms:modified xsi:type="dcterms:W3CDTF">2015-04-21T11:57:00Z</dcterms:modified>
  <cp:revision>27</cp:revision>
  <dc:subject/>
  <dc:title/>
</cp:coreProperties>
</file>