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hodnocení šlechtitelského progra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meno hafling v České republice  za období 2008 -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ovný cíl:</w:t>
      </w:r>
    </w:p>
    <w:p>
      <w:pPr>
        <w:pStyle w:val="Normal"/>
        <w:spacing w:before="120" w:after="200"/>
        <w:jc w:val="both"/>
        <w:rPr/>
      </w:pPr>
      <w:r>
        <w:rPr/>
        <w:t xml:space="preserve">Chovným cílem je výkonný, malý </w:t>
      </w:r>
      <w:r>
        <w:rPr>
          <w:b/>
        </w:rPr>
        <w:t>kůň univerzálního</w:t>
      </w:r>
      <w:r>
        <w:rPr/>
        <w:t xml:space="preserve"> použití, s harmonickou, silnou, korektní stavbou těla se všemi částmi ve správné rovnováze, s klidným temperamentem a s dobrým charakterem, snadno krmitelný a pevného zdraví. </w:t>
      </w:r>
    </w:p>
    <w:p>
      <w:pPr>
        <w:pStyle w:val="Normal"/>
        <w:spacing w:before="120" w:after="200"/>
        <w:jc w:val="both"/>
        <w:rPr/>
      </w:pPr>
      <w:r>
        <w:rPr/>
        <w:t>Právě pro tyto svoje vlastnosti je vynikajícím typem malého koně univerzálního použití, vhodným pro všechny druhy sportovního, rekreačního ježdění i vozatajství, rehabilitačního ježdění, prací v zemědělství a lesnictví i jako kůň služební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/>
        <w:t xml:space="preserve">Chovný cíl je zabezpečován </w:t>
      </w:r>
      <w:r>
        <w:rPr>
          <w:b/>
          <w:sz w:val="24"/>
        </w:rPr>
        <w:t>metodou čistokrevné plemenitby</w:t>
      </w:r>
      <w:r>
        <w:rPr>
          <w:sz w:val="24"/>
        </w:rPr>
        <w:t xml:space="preserve"> </w:t>
      </w:r>
      <w:r>
        <w:rPr/>
        <w:t>s cílem šlechtit koně s maximálním 1,56% podílem arabské krve. (přechodné období do r. 31. 12. 2016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ělesné míry:                          Klisny Hřebci</w:t>
      </w:r>
    </w:p>
    <w:p>
      <w:pPr>
        <w:pStyle w:val="Subtitle"/>
        <w:jc w:val="left"/>
        <w:rPr/>
      </w:pPr>
      <w:r>
        <w:rPr>
          <w:sz w:val="20"/>
        </w:rPr>
        <w:t>KVH                                              138 – 150 cm 142 – 150 cm</w:t>
      </w:r>
    </w:p>
    <w:p>
      <w:pPr>
        <w:pStyle w:val="Subtitle"/>
        <w:jc w:val="left"/>
        <w:rPr/>
      </w:pPr>
      <w:r>
        <w:rPr>
          <w:sz w:val="20"/>
        </w:rPr>
        <w:t>O. Hol</w:t>
        <w:tab/>
        <w:tab/>
        <w:tab/>
        <w:t xml:space="preserve">             min. 17,5 cm</w:t>
        <w:tab/>
        <w:tab/>
        <w:t xml:space="preserve">                    min. 18,5 cm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>Výška může být překročena, pokud jsou současně splněny ostatní požadavky na exteriér dle chovného cíle.  V tomto případě však rozhoduje o zařazení do PK RPK.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ní stav populace</w:t>
      </w:r>
    </w:p>
    <w:p>
      <w:pPr>
        <w:pStyle w:val="Normal"/>
        <w:rPr/>
      </w:pPr>
      <w:r>
        <w:rPr/>
        <w:t xml:space="preserve">V posledních pěti letech počet koní plemene hafling v ČR stále stabilně mírně roste. Jednak to bylo způsobeno rostoucím počtem narozených hříbat, zároveň v tomto období výrazně přibylo nákupů kvalitních plemenných koní v zahraničí. </w:t>
      </w:r>
      <w:r>
        <w:rPr>
          <w:b/>
        </w:rPr>
        <w:t>V budoucím období</w:t>
      </w:r>
      <w:r>
        <w:rPr/>
        <w:t xml:space="preserve"> je ale nutné čekat spíše stagnaci, protože počty narozených hříbat se v současnosti kvůli špatné situaci na trhu poměrně výrazně snižují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voj populace plemene hafling v ČR v letech 2008 – 2012</w:t>
      </w:r>
    </w:p>
    <w:p>
      <w:pPr>
        <w:pStyle w:val="Normal"/>
        <w:rPr>
          <w:i/>
          <w:i/>
        </w:rPr>
      </w:pPr>
      <w:r>
        <w:rPr>
          <w:i/>
        </w:rPr>
        <w:t>Tab.č.1</w:t>
      </w:r>
    </w:p>
    <w:tbl>
      <w:tblPr>
        <w:tblW w:w="57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80"/>
        <w:gridCol w:w="142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k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Hřebci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hovu z P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lisny v P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statn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8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9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45</w:t>
            </w:r>
          </w:p>
        </w:tc>
      </w:tr>
      <w:tr>
        <w:trPr>
          <w:trHeight w:val="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ty narozených hříbat v letech 2008 – 2012</w:t>
      </w:r>
    </w:p>
    <w:p>
      <w:pPr>
        <w:pStyle w:val="Normal"/>
        <w:rPr/>
      </w:pPr>
      <w:r>
        <w:rPr/>
        <w:t>Tab.č.2</w:t>
      </w:r>
    </w:p>
    <w:tbl>
      <w:tblPr>
        <w:tblW w:w="7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00"/>
        <w:gridCol w:w="238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k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ty narozených hřebečků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ty narozených klise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4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ovná populace</w:t>
      </w:r>
    </w:p>
    <w:p>
      <w:pPr>
        <w:pStyle w:val="Normal"/>
        <w:rPr>
          <w:b/>
          <w:b/>
        </w:rPr>
      </w:pPr>
      <w:r>
        <w:rPr>
          <w:b/>
        </w:rPr>
        <w:t>Plemenní hřebci</w:t>
      </w:r>
    </w:p>
    <w:p>
      <w:pPr>
        <w:pStyle w:val="Normal"/>
        <w:rPr/>
      </w:pPr>
      <w:r>
        <w:rPr/>
        <w:t xml:space="preserve">Počet plemenných hřebců hafling je v České republice dlouhodobě spíše vyšší, než by bylo vzhledem k velikosti populace klisen třeba. Zároveň je ale nutné říci, že v posledních cca čtyřech letech se v České republice začali objevovat výrazně kvalitní plemeníci importovaní ze zahraničí, kteří by kvalitu populace v České republice měli zlepšit ve všech ohledech. Díky zavedení změn a zpřísnění šlechtitelského programu a Řádu plemenné knihy v roce 2010 jsou do chovu zapisováni jen hřebci odpovídající standardům vyspělých chovatelských zemí Evropy.  </w:t>
      </w:r>
    </w:p>
    <w:p>
      <w:pPr>
        <w:pStyle w:val="Normal"/>
        <w:rPr/>
      </w:pPr>
      <w:r>
        <w:rPr/>
        <w:drawing>
          <wp:inline distT="0" distB="0" distL="0" distR="0">
            <wp:extent cx="2468880" cy="164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8380" cy="162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rtist L moderní typ a N Mates starý typ.</w:t>
      </w:r>
    </w:p>
    <w:p>
      <w:pPr>
        <w:pStyle w:val="Normal"/>
        <w:rPr/>
      </w:pPr>
      <w:r>
        <w:rPr/>
        <w:t>Hlavní změna je tedy nejen v exteriéru – větší ušlechtilost, ale i užitkovém, kdy od dříve koně typu tažně- soumarského je dnes odklon a je poptávka po koni všestranně užitkového s vynikajícím charakterem a pevného zdraví. Tento současný požadavek trhu vede právě i ke změně ve šlechtění, který je respektován  všemi členskými zeměmi HWZ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4-</w:t>
      </w:r>
    </w:p>
    <w:p>
      <w:pPr>
        <w:pStyle w:val="Normal"/>
        <w:rPr>
          <w:b/>
          <w:b/>
        </w:rPr>
      </w:pPr>
      <w:r>
        <w:rPr>
          <w:b/>
        </w:rPr>
        <w:t>Plemenné klisny</w:t>
      </w:r>
    </w:p>
    <w:p>
      <w:pPr>
        <w:pStyle w:val="Normal"/>
        <w:rPr/>
      </w:pPr>
      <w:r>
        <w:rPr/>
        <w:t xml:space="preserve">V roce 2012 bylo do plemenné knihy zapsáno celkem 57 klisen, z toho celkem 22 jich komise zapsala do hlavního oddílu PK. Celkem 24 klisen bylo ze zahraničního chovu, z toho šest jich bylo zapsáno pouze na základě hodnocení a zápisu do PK v zahraničí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řehled počtů zapsaných klisen v letech 2008 – 2012</w:t>
      </w:r>
    </w:p>
    <w:p>
      <w:pPr>
        <w:pStyle w:val="Normal"/>
        <w:rPr>
          <w:i/>
          <w:i/>
        </w:rPr>
      </w:pPr>
      <w:r>
        <w:rPr>
          <w:i/>
        </w:rPr>
        <w:t>Tab.č.3</w:t>
      </w:r>
    </w:p>
    <w:tbl>
      <w:tblPr>
        <w:tblW w:w="4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P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P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řísněná selekční kritéria zorientovala chovatele v plemenitbě tak, že jsou vyhledáváni k připouštění moderní typy hřebců, snížil se jejich počet a díky používání umělé inseminace se poměrně rychle zkvalitnuje chovná populace klisen, která je dokumentována vyšší počtem zařazovaných klisen do HP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Zkoušky výkonnosti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Zkoušky výkonnosti jsou povinné pro plemenné hřebce, pro klisny jsou zatím nepovinné, ale jsou jednou z podmínek zařazení do akceleračního programu.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</w:rPr>
      </w:pPr>
      <w:r>
        <w:rPr>
          <w:i/>
        </w:rPr>
        <w:t>Vývoj počtu koní na ZV v letech 2008 – 2012</w:t>
      </w:r>
    </w:p>
    <w:p>
      <w:pPr>
        <w:pStyle w:val="Normal"/>
        <w:tabs>
          <w:tab w:val="clear" w:pos="708"/>
          <w:tab w:val="left" w:pos="7530" w:leader="none"/>
        </w:tabs>
        <w:rPr>
          <w:i/>
          <w:i/>
        </w:rPr>
      </w:pPr>
      <w:r>
        <w:rPr>
          <w:i/>
        </w:rPr>
        <w:t>Tab.č.4</w:t>
      </w:r>
    </w:p>
    <w:tbl>
      <w:tblPr>
        <w:tblW w:w="3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080"/>
        <w:gridCol w:w="940"/>
        <w:gridCol w:w="96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 sedlem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 zápřež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Finanční dotace ZV a jejich vykonání  jako podmínka pro zařazení do  akceleračního programu orientuje chovatele k jejich účasti, jejich nárůst dokumentuje tab. c .4.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>-5-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 xml:space="preserve">Akcelerační program </w:t>
        <w:tab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Podmínky pro zařazení do akceleračního programu byly při úpravě šlechtitelského programu a Řádu PK v roce 2010 výrazně zpřísněny. Podmínkou pro zařazení klisny je hodnocení exteriéru známkou minimálně 7,6 bodu, zařazení do HPK, úspěšné absolvování zkoušek výkonnosti a maximální podíl 1,56 % cizí krve z dostupného rodokmenu. Pro hřebce platí požadavek na minimálně 8,0 bodů za exteriér a nulový podíl cizí krve ze šestigeneračního původu. Absolvování ZV je podmínkou pro všechny hřebce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Národní šampionát mladých klisen a další výstavy a akce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V rámci  celostátní výstavy koní pořádané ASCHK CR je vždy organizován národní šampionát mladých klisen plemene hafling. Zúčastňuje se ho průměrně 13 nejlepších klisen, ze  kterých jsou i vyhlašovány nejlepší klisny českého chovu. Kromě toho probíhají  každoročně tři regionální výstavy speciálně organizované pro plemeno hafling – pořadateli jsou privátní organizace a  SCHH CR. SCHH CR  také spolupořádá MČR malých koní v Hodějicích a Vrchovanech , kde se hodnotí sportovní výkonnost malých plemen (hafling, hucul, ČSP) v kombinovaných disciplínách sedlových i zápřahových.  Největší sportovní akcí roku 2012 byla účast pěti českých reprezentantů na Evropském mistrovství haflingů ve sportovních disciplínách, které se konalo v srpnu v rakouské Stadl Paura. Naši soutěžící se zapojili v disciplínách drezura, parkur a western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Zahraniční spolupráce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Asociace svazů chovatelů koní je coby organizace pověřená vedením PK haflinga členem Evropského svazu chovatelů haflingů, jehož cílem je harmonizace šlechtění plemene na evropské úrovni. V roce 2013 se zároveň stala řádným členem Světové federace, která vznikla spojením světového a evropského svazu a měla by pokračovat v jejich práci v celosvětovém měřítku.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</w:rPr>
      </w:pPr>
      <w:r>
        <w:rPr>
          <w:b/>
        </w:rPr>
        <w:t>Zhodnocení šlechtitelského programu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Vstup a členství nejdříve do evropského a nyní i do nově založeného světového svazu chovatelů haflingů (HWZS) přineslo nejen úzkou spolupráci v upřesnění a definování chovatelského cíle, ale hlavně spolupráci na bázi získávání špičkového plemenného materiálu jak z Itálie , tak Rakouska. Rovněž posuzování plemenných koní nejlepšími posuzovateli z Itálie na šampionátech v CR vede ke zlepšení  orientace v chovu a chovatelům v rámci komentovaného hodnocení vysvětlováno, jak dál postupovat ve šlechtění. Domácí populace, která vznikala hlavně dovozem levných jatečných koní z Rakouska a Itálie , tedy vyřazených koní ,se vyznačovala exteriérovou nevyrovnaností, poměrně velkou hrubostí, špatnou mechanikou pohybu a jednostrannou užitkovostí – většinou tažnou a hlavně nekompletními rodokmeny. Ani v jejich známém rodokmenu se neobjevovali špičkoví světoví plemeníci nebo klisny – matky rodin. Rovněž zastoupení arabské krve v rodokmenech bylo poměrně různé a většinou vyšší jak 1.56%. Již v té době (80. – 90 léta) bylo však ve středisku chovu haflingů v Ebbsu prosazováno zastoupení O% OX krve a tito koně byli nazýváni čistokrevní haflingové. 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  <w:t>-6-</w:t>
      </w:r>
    </w:p>
    <w:p>
      <w:pPr>
        <w:pStyle w:val="Normal"/>
        <w:tabs>
          <w:tab w:val="clear" w:pos="708"/>
          <w:tab w:val="left" w:pos="7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V Německu naopak byl šlechtěn hafling s vysokým podílem arabské krve( 30% a více) pro sportovní využití – tzv. ušlechtilý hafling (edel hafling). Dosažitelnost koní pro naše chovatele byla přirozeně lehčí v Německu, hlavně pro nižší ceny a tradičně bližším komerčním  kontaktům. Úroveň šlechtění v té době v CR byla výrazně ovlivněna i velmi nízkou chovatelskou erudicí majitelů, kteří si tyto koně pořizovali jen jako hobby doplněk svých rekreačních aktivit. Teprve nástupem nového vedení ve svazu (SCHH CR) v devadesátých letech přišla nová orientace chovu na autochtonní území tohoto plemene (Itálie). Přednášky, diskuse, zahraniční zájezdy, výstavy, publikační a osvětová  činnost vedla ke zvýšení odbornosti a hlavně orientaci chovatelů v chovu tohoto plemene. Ta vedla i k požadavku zajištění kvalitních plemeníků a sami chovatelé při nákupu klisen v zahraničí vyžadovali konzultaci RPK. Nákup vysoce kvalitních plemeníků jako Artist L, Nibelung, Andiamo,Ahnherr  aj. a jejich zařazení do inseminace vedlo k velmi rychlému zkvalitnění  populace, protože pokryli hlavní část připouštěných klisen. Hřebcem Artist L např. v roce 2010 a 2011 bylo inseminováno na 108 klisen z 381 celkem zapouštěných !  Tato populace se vyznačuje hlavně zlepšením exteriérových znaků nejen v typu, ale hlavně v ušlechtilosti, mechanice pohybu, užitkovou všestranností, charakterem, barvou ( je požadován tzv. zlatý ryzák), eliminací bílých odznaků na končetinách, barevných žíní ve hřívě a ocasu ( jsou požadovány jen bílé), výraznosti kohoutku a tím zlepšení pohybu předních končetin. Selekcí  na suchost končetin se daří i zlepšovat utváření hlavně hlezenního kloubu, kde se často vyskytují křížové nálevky. Nebyly zaznamenány genetické vady.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V rámci ZV se zatím ne zcela daří chovatelům vždy prezentovat užitkové vlastnosti předvedených  koní  pro malé zkušenosti ve výcviku a jezdeckých či vozatajských schopností. Trenérská úroveň při výcviku a předvádění užitkových vlastností koní není však nedostatkem jen u chovatelů haflingů, ale problémem celonárodním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b/>
        </w:rPr>
        <w:t>Zveřejňování výsledků chovatelské práce  a propagace plemene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Jako hlavní informační kanál pro chovatele haflingů v ČR fungují webové stránky SCHH (</w:t>
      </w:r>
      <w:hyperlink r:id="rId4">
        <w:r>
          <w:rPr>
            <w:rStyle w:val="InternetLink"/>
          </w:rPr>
          <w:t>www.haflingove.cz</w:t>
        </w:r>
      </w:hyperlink>
      <w:r>
        <w:rPr/>
        <w:t>) a ASCHK ČR (</w:t>
      </w:r>
      <w:hyperlink r:id="rId5">
        <w:r>
          <w:rPr>
            <w:rStyle w:val="InternetLink"/>
          </w:rPr>
          <w:t>www.aschk.cz</w:t>
        </w:r>
      </w:hyperlink>
      <w:r>
        <w:rPr/>
        <w:t xml:space="preserve">). Dále jsou informace zveřejňovány v médiích věnovaných koním obecně – servery Equichannel, Distanc, časopisy Koně, Jezdectví apod. Zde je hlavním cílem informovat i další případné zájemce o chov plemene.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SCHH dále využívá komunikaci se členy svazu pomocí Facebooku a e-mailové komunikace. O aktivitách svazu také zveřejňuje informace v italském časopisu Haflinger Info.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>Závěr: Metody plemenitby vedou ke zlepšování chovné populace a naplňují požadavky chovného cíle.</w:t>
      </w:r>
    </w:p>
    <w:p>
      <w:pPr>
        <w:pStyle w:val="Normal"/>
        <w:tabs>
          <w:tab w:val="clear" w:pos="708"/>
          <w:tab w:val="left" w:pos="7530" w:leader="none"/>
        </w:tabs>
        <w:spacing w:before="0" w:after="200"/>
        <w:rPr/>
      </w:pPr>
      <w:r>
        <w:rPr>
          <w:i/>
        </w:rPr>
        <w:t>Zpracoval: MVDr. Jaroslav Dražan, Ing. Veronika Jenikovská,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Times New Roman" w:hAnsi="Times New Roman" w:eastAsia="Times New Roman" w:cs="Courier New"/>
      <w:sz w:val="28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flingove.cz/" TargetMode="External"/><Relationship Id="rId5" Type="http://schemas.openxmlformats.org/officeDocument/2006/relationships/hyperlink" Target="http://www.aschk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03:00Z</dcterms:created>
  <dc:creator>Veronika</dc:creator>
  <dc:description/>
  <dc:language>en-US</dc:language>
  <cp:lastModifiedBy>JD</cp:lastModifiedBy>
  <dcterms:modified xsi:type="dcterms:W3CDTF">2014-01-13T21:03:00Z</dcterms:modified>
  <cp:revision>2</cp:revision>
  <dc:subject/>
  <dc:title/>
</cp:coreProperties>
</file>