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ápis z Valné hromady Svazu chovatelů chladnokrevných koní N, SN a ČMB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latiňany 20.3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viz prezenční listina (přítomno 34 členů, svolána mimořádná V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VH v 11:00 MVDr.Horník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l s výsledky úkolů předsednictva loňské V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komisí (mandátní, návrhová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áva o činnosti v roce 2015 (J. Voráčková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áva o hospodaření (M. Olbertová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áva revizní komise (J. Diviš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y Rad plemenných knih SN, N a ČMB (Ing. Kosová, Ing. Cerman, ?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lba delegátů na VH ASCHK 27.4.2016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avy a prezentace v roce 2016 (J. Voráčková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sídla, stanov a názvu Svazu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Řády PK N a S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yl VH odsouhlasen.(32 ano, 2 se zdržel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lba komis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isovatel Ing.Kos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věřovatelé zápis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 M. Kubíček, Ing. Novot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enové návrhové komise doc. Maršálek, J. Zasad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ndátová komise P. Šanturovová, M. Olbert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činnosti v roce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sedkyně Jana Voráčková ve své zprávě o činnosti mimo jiné apelovala na všechny členy Svazu, aby se výrazně více zajímali o dění ve Svazu. Informovanost je na dobré úrovni, webové stránky Svazu jsou pravidelně aktualizovány. V tomto směru poděkovala Michaele Olbertové za jejich řádné vedení. Zároveň vyzvala členy k pravidelnému sledování informací na webu. Dále připomněla i vznik facebookového profilu SCHCHK, za který poděkovala Natálii a Barboře Blizňákovým, stejně jako za příspěvky na webových stránkách ASCHK. Je mnoho informačních možností a v poslední době narůstá i počet facebookových profilů s tématikou chladnokrevných koní. Je vhodné, aby zřizovatelé spolu komunikovali a spolupracovali. Bohužel chybí ucelený systém zaznamenávání informací o výsledcích a akcích. Jeho zdokonalení je nutné i pro sběr informací pro vydávání každoročního Zpravodaje. Ten letošní (tedy za rok 2015), je o krok dále než ten předchozí a v tomto zdokonalovacím trendu hodláme pokračo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vatelské akce v roce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hlídky pl. hřebců (Terezín, Klokočov, zemské hřebčince)- získávají na stále větší oblibě, držitelé a majitelé hřebců se sami hlasí. Je velmi žádoucí v přehlídkách před připouštěcí sezonou pokračov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ystém výstav (oblastní popř. krajové, celorepublikové)- lze konstatovat, že při výběru zvířat na výstavy je lepší spolupráce s inspektory oblastí v Čechách. V roce 2015 proběhlo poprvé hodnocení hříbat a setkalo se s velkým ohlasem u chovatelů (Propet Brno (vyhodnocení hříbat ČMB) a Výstava Moravy a Slezska (vyhodnocení hříbat SN)). Osvědčený systém výběru finalistek tříletých klisen do Pardubic je vhodné zachovat, ale zároveň apelujeme na organizátory oblastních výstav pro kvalitní výbě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stava Koně v akci 2015 (Dítě a kůň)- poprvé měl SCHCHK vlastní propagační stánek a zázemí pro své chovatele a vystavovatele. Velmi chybí propagační materiály, jejichž tvorba však závisí v první řadě na zpracování lo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těže pro chladnokrevné koně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pozornila na fakt, že Svaz pořádá soutěže otevřené pro všechny chladnokrevné koně. Tedy i křížence, případně jiná, než v ČR tradičně chovaná plemena. Do budoucna je tedy vhodné vyhlašovat jednotlivá ocenění pro koně „národních plemen“, nebo koně čistokrevné českého cho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roce 2015 byla upravena nová pravidla pro soutěže chladnokrevníků a k nim proběhly schůzky se soutěžícími a následně i školení rozhodčích. S podivem lze konstatovat, že úroveň jednání při školení rozhodčích byla nesrovnatelně na nižší profesionální úrovni, než jednání mezi soutěžící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loňském roce proběhlo 24 kvalifikačních kol (196 startů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ČR O (15) a TT (13), (Pardubice 4. – 6. 9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ČR v komb. soutěži chl. koní (Klokočov 2. – 4. 10) – J (21), D (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ně k MČR je nutné říci, že se tává neúnosným velký počet startujících. Pro zvýšení úrovně závodů je vhodné zpřísnit kriteria výběru pro vlastní M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anční podpora činnosti Svazu v roce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Ze – dotace na Koně v akci (299.200,-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ČR a.s. – podpora soutěží (?,-)- prozatím není vyúčtován vztah mezi Svazem a ASCHK, proto nejsou ani vyplaceny odměny z Koně v Ak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jenské lesy a statky, s.p.</w:t>
        <w:tab/>
        <w:t>(10.000,-)- rekl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Z (v rámci kooperační smlouvy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hodnocení hříbat SN a ČMB (20.000,-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hlídky pl. hřebců (20.000,-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ČR v komb. soutěži (30.000,-)- ocenění nejlepších koní v genetickém zdroj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ě v akci (10.000,-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o hospoda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a Olbertová  podala podrobnou zprávu o hospodaření Svazu v roce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ejvětší příjem byl z dotace na výstavu v Pardubicích </w:t>
      </w:r>
      <w:r>
        <w:rPr>
          <w:rFonts w:cs="Times New Roman" w:ascii="Times New Roman" w:hAnsi="Times New Roman"/>
          <w:bCs/>
          <w:sz w:val="24"/>
          <w:szCs w:val="24"/>
        </w:rPr>
        <w:t>299.200</w:t>
      </w:r>
      <w:r>
        <w:rPr>
          <w:rFonts w:cs="Times New Roman" w:ascii="Times New Roman" w:hAnsi="Times New Roman"/>
          <w:sz w:val="24"/>
          <w:szCs w:val="24"/>
        </w:rPr>
        <w:t>,- z M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základě několika dotazů předsedkyně Voráčková doplnila a vysvětlila finanční vyúčt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revizní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rola účetnictví, Kontrola evidence členů, Kontrola činnosti svazu, Zhodnocení činnosti svaz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g. Diviš informoval VH, že k činnosti předsednictva ani rad plemenných knih nebyl za rok 2015 vznesen na revizní komisi žádný podně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 jednání předsednictva ani k výsledkům hospodaření v účetní uzávěrce nebyly žádné připo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ze hospodaření a finanční evidence byla shledána v pořád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izní komise doporučuje pořízení účetního programu vzhledem k narůstajícímu počtu účetních položek a zpřehlednění financ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toval, že vedení Svazu plní stanovené cíle předcházející V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y Rad plemenných knih SN, N a Č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Cerman seznámil VH s aktuální situací v chovu norika. Stav není zcela dobrý. Dále vyjádřil částečnou nespokojenost s přípravou klisen k výkonnostním zkouškám, nicméně poznamenal, že i přesto má úroveň zkoušek zlepšující se tren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Kosová seznámila VH a aktuální situací v chovu SN. Přehledné informace jsou uvedeny ve zpravodaji, upozornila tedy zejména na stav schvalování nového Řádu PK SN a Metodiky uchování GZ SN a s tím spojené změny v hodnocení a zařazování jedinců. Upozornila přítomné na nutnost sledování aktuálního dění v chovu (nejen SN) prostřednictvím webových stránek a požádala chovatele o zasílání připomínek k aktuálním dokumentů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RPK ČMB nebyla podána, nedostavil se žádný delegát příslušné Ra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delegátů na VH ASCHK 27.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poměrem hlasů 30 pro a 4 se zdželi hlasování odsouhlasila následující delegáty na VH ASCH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Dr. Horník, pí. Voráčková, pí. Šanturovová, Ing. Kosová, Ing. Král, p. Olbert, pí. Svobod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y a prezentace v roce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hled do roku 2016 v oblasti akcí, prezentace a výstav představila předsedkyně Voráčkov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jsou naplánovány obdobné jako v roce 2015. Znovu apelovala na organizátory oblastních výstav pro kvalitní výběr klisen do šampioná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a Moravy a Slezska se bude v letošním roce konat v Olomou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a Koně v akci (Pardubice), v rámci výstavy opět MČR O a TT, pravděpodobně i vyhodnocení hříbat SN a ČM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ČR kombinovaných soutěží prozatím není stanovené místo pořádání. Dle tradice by v letošním roce mělo proběhnout v Čechách. Vyzvala případné ochotné organizátory k přihlášení uspořádání této ak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entace a vyhodnocování 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m cílem letošního roku je vylepšení marketingové stránky výstav, soutěží, VZ klisen a hřebců, 60ti denního testu a dat z odchoven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tomu je nutná včasná a účinná propagace akce, zlepšení zajištění zdokumentování akcí vč. Foto, článku a výsledků a vytvoření systému a formy zadávání informací a dat tak, aby se s nimi dalo následně lépe pracovat (viz. Zpravoda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sídla, stanov a názvu Svaz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avadní sídlo </w:t>
      </w:r>
      <w:r>
        <w:rPr>
          <w:rFonts w:cs="Times New Roman" w:ascii="Times New Roman" w:hAnsi="Times New Roman"/>
          <w:sz w:val="24"/>
          <w:szCs w:val="24"/>
          <w:u w:val="single"/>
        </w:rPr>
        <w:t>Zámecký park 169, 538 01 Slatiňany</w:t>
      </w:r>
      <w:r>
        <w:rPr>
          <w:rFonts w:cs="Times New Roman" w:ascii="Times New Roman" w:hAnsi="Times New Roman"/>
          <w:sz w:val="24"/>
          <w:szCs w:val="24"/>
        </w:rPr>
        <w:t xml:space="preserve"> – dále není možné, není povoleno ze strany Slatiňan, nové sídlo pronájem prostor (min. 12.000,-/ro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a: Fa Vítkovská zemědělská s.r.o.- možnost pronájmu místnosti (3.000,-/rok) </w:t>
      </w:r>
      <w:r>
        <w:rPr>
          <w:rFonts w:cs="Times New Roman" w:ascii="Times New Roman" w:hAnsi="Times New Roman"/>
          <w:sz w:val="24"/>
          <w:szCs w:val="24"/>
          <w:u w:val="single"/>
        </w:rPr>
        <w:t>Klokočov 85, 747 47 Vítk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 poměrem 27 pro, 1 proti a 6 se zdrželo hlasování odsouhlasila změnu sídla Sva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na náz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Odůvodnění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Svaz chovatelů norika,slezského norika a českomoravského belgického koně v České republice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gramaticky nesprávné, příliš dlouhé, špatně použitelné právě na logo, vizitky, výšivku apod. (organizujeme sportovní soutěže pro všechny chl. koně), webové stránky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chchk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obecně jsme známi pod názvem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vaz chovatelů chladnokrevných ko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H poměrem hlasů 30 pro, 1 proti a 3 se zdrželi hlasování odsouhlasila změnu názvu Svaz na </w:t>
      </w:r>
      <w:r>
        <w:rPr>
          <w:rFonts w:cs="Times New Roman" w:ascii="Times New Roman" w:hAnsi="Times New Roman"/>
          <w:b/>
          <w:bCs/>
          <w:sz w:val="24"/>
          <w:szCs w:val="24"/>
        </w:rPr>
        <w:t>Svaz chovatelů chladnokrevných koní, z.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go Svaz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H dala mandát předsednictvu Svazu, aby vybralo nejlepší z návrhů pana ing. Krále, který se nabídl, že profesionální návrh loga zpracuje zdarma, dle uvedených požadavků VH. Předsednictvo bude chovatelskou veřejnost informovat prostřednictvím webových strá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ěna sta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vé znění odsouhlasených stanov bude zveřejněno na webových stránká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H poměrem 30 pro, 1 proti a 3 se zdrželi hlasování, odsouhlasila uvedené změny sta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vé Řády </w:t>
      </w:r>
      <w:r>
        <w:rPr>
          <w:rFonts w:cs="Times New Roman" w:ascii="Times New Roman" w:hAnsi="Times New Roman"/>
          <w:b/>
          <w:sz w:val="24"/>
          <w:szCs w:val="24"/>
        </w:rPr>
        <w:t>P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 a S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. Novotný</w:t>
      </w:r>
      <w:r>
        <w:rPr>
          <w:rFonts w:cs="Times New Roman" w:ascii="Times New Roman" w:hAnsi="Times New Roman"/>
          <w:bCs/>
          <w:sz w:val="24"/>
          <w:szCs w:val="24"/>
        </w:rPr>
        <w:t xml:space="preserve"> přednesl hlavní změny v Řádu PK norika. Po vznesených připomínkách byla RPK N vyzvána k dalšímu dopracování Řá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. Kosová</w:t>
      </w:r>
      <w:r>
        <w:rPr>
          <w:rFonts w:cs="Times New Roman" w:ascii="Times New Roman" w:hAnsi="Times New Roman"/>
          <w:bCs/>
          <w:sz w:val="24"/>
          <w:szCs w:val="24"/>
        </w:rPr>
        <w:t xml:space="preserve"> upřesnila, že k Řádu PK SN proběhlo již několik setkání a diskuzí, chovatelé jsou dle jejího názoru dobře informováni, připomínky z loňské VH byly zapracovány a následné připomínky chovatelů v připomínkovém období také. Následně znovu seznámila VH s hlavními změnami v Řádu PK SN, poukázala také na navazující dokument Metodika uchování GZ SN. Řád PK je připraven k odevzdání a dle závěrů loňské VH je již odeslán na ASCHK, která jako Uznané chovatelské sdružení jej má předložit na M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ku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í Svobodová v diskuzi zdůraznila, že postrádá koncepci chovu chladnokrevných koní. Nicméně poděkovala předsednictvu i radám plemenných knih za snahu. Dále upozornila na dopis týkající se navržení možnosti zařazení hřebců do chovu, kteří nesplnili podmínky současného šlechtitelského řá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í Voráčková navrhla další projednání Radou PK S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c. Maršálek přednesl Usnesení VH, které VH jednomyslně schválil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sala Ing. Martina Ko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chk.cz/" TargetMode="External"/><Relationship Id="rId3" Type="http://schemas.openxmlformats.org/officeDocument/2006/relationships/hyperlink" Target="http://www.schch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49:00Z</dcterms:created>
  <dc:creator>Acer</dc:creator>
  <dc:description/>
  <cp:keywords/>
  <dc:language>en-US</dc:language>
  <cp:lastModifiedBy>Martina</cp:lastModifiedBy>
  <dcterms:modified xsi:type="dcterms:W3CDTF">2016-04-11T16:42:00Z</dcterms:modified>
  <cp:revision>3</cp:revision>
  <dc:subject/>
  <dc:title>Zápis z Valné hromady Svazu chovatelů chladnokrevných koní N, SN a ČMB, Slatiňany 24</dc:title>
</cp:coreProperties>
</file>