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4709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Zápis z členské schůze (valné hromady) Českého svazu chovatelů haflingů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Ze dne 22. listopadu 2014 v Golčově Jeníkově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Schůzi zahájil z pověření předsednictva svazu Ing. Milan Řehák, který přivítal přítomné s tím, že schůze se bude řídit programem uvedeným na pozvánce,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hájení, volba pracovních orgánů schůz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chválení programu schůz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práva předsedy o činnosti ČSCHH za rok 2014 do konání členské schůz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>akce v roce 2014, seznámení s výsledky zápisů do PK a s výsledky Z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práva o hospoda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práva kontrolní a revizní komi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volby orgánů ČSCH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vrh činnosti na další obdob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iskuse, různé.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i/>
          <w:i/>
          <w:iCs/>
          <w:sz w:val="22"/>
          <w:u w:val="none"/>
        </w:rPr>
      </w:pPr>
      <w:r>
        <w:rPr>
          <w:rFonts w:cs="Arial" w:ascii="Calibri" w:hAnsi="Calibri"/>
          <w:b w:val="false"/>
          <w:bCs/>
          <w:i/>
          <w:iCs/>
          <w:sz w:val="22"/>
          <w:u w:val="none"/>
        </w:rPr>
        <w:t xml:space="preserve">Hlasování: 27 pro, 1 se zdržel hlasování, nikdo nebyl proti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Program byl schválen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Předsedající schůze seznámil s návrhem na složení pracovních komisí schů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vrhová komise: Lenka Holá, MVDr. Martina Daťkov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andátová komise: Martina Čechová, Veronika Sixtov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volební komise: Ing. Hana Horká, Hana Drábková,</w:t>
        <w:br/>
        <w:t xml:space="preserve">když zapisovatelkou byla určena Ing. Veronika Jenikovská </w:t>
        <w:br/>
        <w:t>a ověřovateli zápisu: Ing. Milan Řehák a Pavel Studnička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iCs/>
          <w:sz w:val="22"/>
          <w:u w:val="none"/>
        </w:rPr>
      </w:pPr>
      <w:r>
        <w:rPr>
          <w:rFonts w:cs="Arial" w:ascii="Calibri" w:hAnsi="Calibri"/>
          <w:b w:val="false"/>
          <w:bCs/>
          <w:iCs/>
          <w:sz w:val="22"/>
          <w:u w:val="none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i/>
          <w:i/>
          <w:iCs/>
          <w:sz w:val="22"/>
          <w:u w:val="none"/>
        </w:rPr>
      </w:pPr>
      <w:r>
        <w:rPr>
          <w:rFonts w:cs="Arial" w:ascii="Calibri" w:hAnsi="Calibri"/>
          <w:b w:val="false"/>
          <w:bCs/>
          <w:i/>
          <w:iCs/>
          <w:sz w:val="22"/>
          <w:u w:val="none"/>
        </w:rPr>
        <w:t xml:space="preserve">Hlasování: 27 pro, 1 se zdržel hlasování, nikdo nebyl pro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</w:rPr>
        <w:t>Schůze schválila složení pracovních orgánů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ředseda MVDr. Jaroslav Dražan přednesl zprávu o činnosti svazu za rok 2014 do konání členské schůz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práva obsahovala především informace o aktivitách Asociace svazu chovatelů koní a Českého svazu chovatelů haflingů v roce 2014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yla vypracována  společně s MZe ČR koncepce chovu koní, která byla následně schválena na pětileté období. Kůň je zde zasazen jako hospodářské zvíře, což je velmi důležité pro další vývoj odvětví zejména v souvislosti s dotačními programy MZe. V návaznosti na tuto koncepci je nutné, aby bylo za všechna plemena každoročně odevzdáno vyhodnocení šlechtitelského programu. Uznané chovatelské sdružení (ASCHK) navíc musí zveřejňovat informace o výsledcích chovu, tedy ideálně formou plemenné hodnoty. Podmínkou pro to jsou mimo jiné dostatečné podklady – co nejvíce dat o jednotlivých plemenících. Problémem je malý počet připuštěných klisen u většiny plemenných hřebců, statistika je pak neprůkazná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V rámci zahraničních aktivit pokračuje ASCHK v členství ve Světovém i Evropském svazu chovatelů haflingů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Ve spolupráci se světovým svazem byl podán projekt v rámci programu Erasmus+, který umožňuje našim členům pracovní cesty a studijní pobyty v Itálii a Rakousku za účelem vzdělávání v hodnocení koní plemene hafling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chůze byla seznámena s problémy financování světového svazu, který musí řešit problematiku financování po dřívějším vedení svazu. Naproti tomu se posílil význam a pozice Itálie, která získává od regionální vlády Jižní Tyrolsko granty na fungování svaz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alším významným úkolem světového svazu je řešení rozporů v členských zemích, v nichž existují dva, příp. více svazů a není dořešeno vedení plemenných knih v těchto zemích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 uplynulém roce se zástupci ČR zúčastnili školení pro zahraniční posuzovatele a konference v Meranu k výročí vzniku plemen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Byla podána informace o plánovaných akcích v zahraničí pro rok 2015 – světová výstava (ČR má kvótu 10 koní) a Mistroství Evropy ve sportovních disciplínách ve Vermezzu. Nominace na obě akce má možnost podat uznané chovatelské sdružení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V příštím roce musí svaz vyřešit všechny záležitosti, které se týkají spolku v návaznosti na občanský zákoník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g. Veronika Jenikovská seznámila schůzi s informacemi o akcích v roce 2014 a s výsledky chovatelských akcí. Seznámila schůzi s výsledky šlechtění za rok 2014. Ze zprávy vyplývá poměrně zásadní úbytek připuštěných klisen a narozených hříbat, klisen zařazených do PK poměrně výrazně přibylo. Na výsledky má ale vliv jeden svod u chovatele, který zapisoval velké množství starších klise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nformovala o výsledcích prvního turnusu cesty v rámci projektu Erasmus+. Druhý turnus je již naplněn, je však možnost se přihlásit jako náhradník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Ing. Veronika Jenikovská přednesla zprávu o hospodaření svazu za rok 2013 a o stavu na účtech k 18. 11. 2014 (viz příloha k tomuto zápisu). Účetnictví zpracovává paní Prášková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vel Juchelka přednesl schůzi zprávu kontrolní a revizní komise, která po prověření účetních knih nezjistila ve vedení účetnictví svazu žádné nedostatky, a za komisi doporučil schůzi účetní uzávěrku schválit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Schůze schvaluje účetní uzávěrku za rok 2013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odle stanov svazu lze při volbě členů orgánů hlasovat tajně nebo aklamací.</w:t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/>
          <w:i/>
          <w:iCs/>
          <w:sz w:val="22"/>
          <w:u w:val="none"/>
        </w:rPr>
        <w:t xml:space="preserve">Pro tajnou volbu hlasovali všichni přítomni, tj. 28 hlasů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Řídící schůze komentoval a ozřejmil systém a průběh voleb a vyzval jednotlivé členy k podání návrhu do orgánů svazu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olba předsednictva a kontrolní a revizní komise svazu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Řídící schůze seznámil schůzi s návrhy na kandidáty do předsednictva v abecedním pořadí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VDr. Martina Daťková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VDr. Jaroslav Dražan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g. Veronika Jenikovská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na Kuchař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Ing. Martin Peterk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g. Milan Řehá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Veronika Sixtová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vel Studničk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ále seznámil schůzi s návrhy na kandidáty do kontrolní a revizní komise v abecedním pořadí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g. Hana Horká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UDr. Pavel Juchelk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adislav Kmoníček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adka Volková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šichni kandidáti kandidaturu přijali a krátce se představili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Po provedené volbě, v níž bylo odevzdáno 27 platných hlasovacích lístků, byli do předsednictva zvolen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VDr. Martina Daťková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VDr. Jaroslav Dražan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g. Veronika Jenikovská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na Kuchařová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ng. Milan Řehák,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Do kontrolní a revizní komise byli zvolen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g. Hana Horká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UDr. Pavel Juchelk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adislav Kmoníček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ávrh činnosti na další období, diskuse, různé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J. Kuchařová navrhla, aby předsednictvo svazu usilovalo o co největší střídání členů komisí na národním šampionát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J. Dražan uvedl, že otázka souvisí s hrazením účasti, totiž světový svaz nominuje komisi, ale cestovné bude od příštího roku hrazeno národním svazem. Ekonomicky se tedy vyplatí zvát rozhodčí z co nejbližší země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L. Kmoníček navrhl vypracovat metodický pokyn k předvádění koní na výstavách – na každé výstavě je předvádění jiné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V. Sixtová navrhla vypracovat jasnou definici „koně českého chovu“ a zapracovat ji například i do Řádu plemenné knihy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. Žůrek se dotázal na rozdíl mezi chovným cílem v ČR a Itálii či Rakou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. Studnička reaguje, že chovný cíl je stejný. Upozorňuje na fakt, který si mnozí chovatelé neuvědomují – koně, s nimiž je v rámci přípravy intenzívně pracováno, samozřejmě v důsledku toho vypadají odlišně. Na celkovém projevu koně se také podílejí podmínky, v nichž je kůň držen, dle jeho názoru má u plemene hafling velký vliv výživa koně a samozřejmě pohy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. Braun sděluje, že dle jeho názoru jsou chovatelé málo motivování k tomu, aby s koňmi intenzívně pracovali, chybí dotační podpora stát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. Kuchařová navrhla změnit peněžní ústav svazu. Dle jejího názoru je vedení účtu u Poštovní spořitelny málo výhodn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M. Daťková navrhuje vypracovat metodiku a podmínky pro pořádání svodů a ZV. Mechaniku koně je nutné posuzovat na tvrdém i měkkém povrch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J. Dražan informuje, že v příštím roce se v rámci výstavy Propet v Brně bude pořádat oslava 20 let ASCHK. V rámci toho budou mít velký prostor koně. Žádá o návrhy vystoupení za náš svaz, jistě by sklidila úspěch nejen diváků, ale i odborné veřejnosti například čtverylka, která byla dle jeho názoru velmi pěkně předvedená na výstavě v Lysé nad Labem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. Studnička upozornil na kolizi termínu výstavy v Lysé nad Labem a Mistroství Evropy ve Vermezzu.   Kde se bude konat národní šampionát klise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Informoval o termínu výstavy plemene hafling ve Vrchovanech v polovině srpna 2015, v  rámci této akce nabízí pořádání svodu a ZV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. Volková navrhuje uspořádat šampionát klisen v rámci Propetu. V návaznosti na tuto změnu ale bude potřeba zorganizovat v květnu jeden svod v Čechách a jeden na Moravě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H. Drábková informovala o termínu výstavy v Kuchařovicích, tj. 30. 5.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L. Kmoníček zjistí možnost konání svodu v květnu 2015 v Olbramovicí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V. Sixtová žádá o vyřešení převodu sportovních výsledků haflingů do PK online včetně nejnižších výkonnostních úrovní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. Jenikovská připomíná nutnost řešit urychleně účast ČR na světové výstavě v Ebbsu. Žádá o podání přihlášek na výstavu. Uzávěrka přihlášek je  15. ledna 2015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. Daťková přednesla návrh usnesení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 xml:space="preserve">Valná hromada svazu, konaná 22. 11. 2014 v Golčově Jeníkově, po projednání přednesených materiálů a diskuse na schůzi:   </w:t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bere na vědomí: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 xml:space="preserve">zprávu MVDr. Jaroslava Dražana o činnosti svazu v roce 201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právu Ing. Veroniky Jenikovské o výsledcích chovatelských akcí</w:t>
      </w:r>
    </w:p>
    <w:p>
      <w:pPr>
        <w:pStyle w:val="Normal"/>
        <w:spacing w:lineRule="auto" w:line="240" w:before="0" w:after="0"/>
        <w:ind w:left="5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chvaluje: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 xml:space="preserve">zprávu Ing. Veroniky Jenikovské o hospodaření svazu za rok 2013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>zprávu kontrolní a revizní komis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onstatuje, že v tajné volbě byli zvoleni za členy předsednictva svaz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VDr. Martina Daťk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VDr. Jaroslav Draž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g. Veronika Jenikovsk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na Kuchař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ng. Milan Řehák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>za členy kontrolní a revizní komise byli zvol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g. Hana Hork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UDr. Pavel Juchel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adislav Kmoníček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kládá předsednictvu a radě PK: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pracovat metodiku pro pořádání výstav, svodů a zkoušek výkon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pracovat definici „kůň českého chovu“ a zapracovat ji do Řádu plemenné knih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pracovat navržený plán akcí a činnosti na rok 2015 včetně účasti na mezinárodních akcích a zabývat se touto činností na svých schůzí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jistit doplňování údajů o sportovní výkonnosti do PK online včetně nejnižších úrov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sazovat jednotně usnesení a závěry členské schůz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dat oficiální žádost o účast mezinárodních rozhodčích pro národní šampionát klisen, který se bude konat v rámci výstavy Prope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vést stanovy svazu do souladu s novým občanským zákoníke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měnit poskytovatele bankovních služeb.</w:t>
      </w:r>
    </w:p>
    <w:p>
      <w:pPr>
        <w:pStyle w:val="Normal"/>
        <w:spacing w:lineRule="auto" w:line="240" w:before="0" w:after="0"/>
        <w:ind w:left="5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30" w:hanging="0"/>
        <w:jc w:val="both"/>
        <w:rPr>
          <w:rFonts w:cs="Arial"/>
        </w:rPr>
      </w:pPr>
      <w:r>
        <w:rPr>
          <w:rFonts w:cs="Arial"/>
        </w:rPr>
        <w:t xml:space="preserve">Termíny: průběžně v členění na měsíce roku 2015 a podle termínů uvedených akcí. </w:t>
      </w:r>
    </w:p>
    <w:p>
      <w:pPr>
        <w:pStyle w:val="Normal"/>
        <w:spacing w:lineRule="auto" w:line="240" w:before="0" w:after="0"/>
        <w:ind w:left="8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Schůze schvaluje navržené usnesení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Hlasování: 26 pro/1 se zdržel/0 proti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Golčově Jeníkově dne 22. listopadu 2014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psala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eronika Jenikovská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věřil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M. Řehák </w:t>
        <w:tab/>
        <w:tab/>
        <w:tab/>
        <w:tab/>
        <w:tab/>
        <w:t>P. Studničk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25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 /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u w:val="none"/>
        <w:rFonts w:ascii="Century Gothic" w:hAnsi="Century Gothic" w:cs="Century Gothic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851" w:hanging="284"/>
      </w:pPr>
      <w:rPr>
        <w:dstrike w:val="false"/>
        <w:strike w:val="false"/>
        <w:sz w:val="20"/>
        <w:u w:val="none"/>
      </w:rPr>
    </w:lvl>
    <w:lvl w:ilvl="2">
      <w:start w:val="1"/>
      <w:numFmt w:val="lowerLetter"/>
      <w:lvlText w:val="%3/"/>
      <w:lvlJc w:val="left"/>
      <w:pPr>
        <w:tabs>
          <w:tab w:val="num" w:pos="851"/>
        </w:tabs>
        <w:ind w:left="1134" w:hanging="283"/>
      </w:pPr>
      <w:rPr>
        <w:dstrike w:val="false"/>
        <w:strike w:val="false"/>
        <w:sz w:val="20"/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entury Gothic" w:hAnsi="Century Gothic" w:cs="Century Gothic"/>
      <w:strike w:val="false"/>
      <w:dstrike w:val="false"/>
      <w:sz w:val="20"/>
      <w:u w:val="none"/>
    </w:rPr>
  </w:style>
  <w:style w:type="character" w:styleId="WW8Num2z1">
    <w:name w:val="WW8Num2z1"/>
    <w:qFormat/>
    <w:rPr>
      <w:strike w:val="false"/>
      <w:dstrike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pacing w:val="-2"/>
      <w:sz w:val="24"/>
      <w:szCs w:val="2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2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Century Gothic" w:hAnsi="Century Gothic" w:eastAsia="Times New Roman" w:cs="Century Gothic"/>
      <w:sz w:val="20"/>
      <w:szCs w:val="20"/>
    </w:rPr>
  </w:style>
  <w:style w:type="paragraph" w:styleId="Abecednilenn">
    <w:name w:val="abecedni členění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Century Gothic" w:hAnsi="Century Gothic" w:eastAsia="Times New Roman" w:cs="Century Gothic"/>
      <w:sz w:val="20"/>
      <w:szCs w:val="20"/>
    </w:rPr>
  </w:style>
  <w:style w:type="paragraph" w:styleId="Sloaprvndek">
    <w:name w:val="číslo a první řádek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134" w:hanging="510"/>
    </w:pPr>
    <w:rPr>
      <w:rFonts w:ascii="Century Gothic" w:hAnsi="Century Gothic" w:eastAsia="Times New Roman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9:00Z</dcterms:created>
  <dc:creator>Asociace soukromého zemědělství ČR</dc:creator>
  <dc:description/>
  <cp:keywords/>
  <dc:language>en-US</dc:language>
  <cp:lastModifiedBy>Veronika</cp:lastModifiedBy>
  <cp:lastPrinted>2014-11-28T12:33:00Z</cp:lastPrinted>
  <dcterms:modified xsi:type="dcterms:W3CDTF">2014-12-16T14:00:00Z</dcterms:modified>
  <cp:revision>7</cp:revision>
  <dc:subject/>
  <dc:title/>
</cp:coreProperties>
</file>