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 z VH SCHČMBK ČR, o. s., konané 12. března 2011 v Ostrovačicí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předsedajícího valné hromadě.</w:t>
      </w:r>
    </w:p>
    <w:p>
      <w:pPr>
        <w:pStyle w:val="Odstavecseseznamem"/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 zvolen pan Zdeněk Hradečný, pro 36, proti 2, zdrželi se 3.</w:t>
      </w:r>
    </w:p>
    <w:p>
      <w:pPr>
        <w:pStyle w:val="Odstavecseseznamem"/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Hradečný seznámil delegáty s programem valné hromady, navržený program byl odsouhlasen.</w:t>
      </w:r>
    </w:p>
    <w:p>
      <w:pPr>
        <w:pStyle w:val="Normal"/>
        <w:spacing w:lineRule="auto" w:line="240" w:before="24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</w:t>
        <w:tab/>
        <w:t>Zapisovatelem byl zvolen p. Švanda, ověřovatelem zápisu p. Mrázek.</w:t>
      </w:r>
    </w:p>
    <w:p>
      <w:pPr>
        <w:pStyle w:val="Normal"/>
        <w:spacing w:lineRule="auto" w:line="240" w:before="240" w:after="120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a mandátové, volební a návrhové komise.</w:t>
      </w:r>
    </w:p>
    <w:p>
      <w:pPr>
        <w:pStyle w:val="Normal"/>
        <w:spacing w:lineRule="auto" w:line="240" w:before="240" w:after="120"/>
        <w:ind w:left="705" w:hanging="0"/>
        <w:rPr/>
      </w:pPr>
      <w:r>
        <w:rPr>
          <w:rFonts w:cs="Arial" w:ascii="Arial" w:hAnsi="Arial"/>
          <w:sz w:val="24"/>
          <w:szCs w:val="24"/>
        </w:rPr>
        <w:t xml:space="preserve">Do mandátové a volební komise byli zvoleni: p. Durda, ing. Matyšová, p. Blažková.Do návrhové komise byli zvoleni: ing. Svoboda, p. Maršálek, p. Vlach.  </w:t>
      </w:r>
    </w:p>
    <w:p>
      <w:pPr>
        <w:pStyle w:val="Odstavecseseznamem"/>
        <w:numPr>
          <w:ilvl w:val="0"/>
          <w:numId w:val="3"/>
        </w:numPr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a mandátové komise.</w:t>
      </w:r>
    </w:p>
    <w:p>
      <w:pPr>
        <w:pStyle w:val="Odstavecseseznamem"/>
        <w:spacing w:lineRule="auto" w:line="240" w:before="240" w:after="120"/>
        <w:contextualSpacing/>
        <w:rPr/>
      </w:pPr>
      <w:r>
        <w:rPr>
          <w:rFonts w:cs="Arial" w:ascii="Arial" w:hAnsi="Arial"/>
          <w:sz w:val="24"/>
          <w:szCs w:val="24"/>
        </w:rPr>
        <w:t>Stav členské základny:  Čechy I –40 členů, Čechy II – 37 členů, Morava I – 95 členů, Morava II – 47 členů. Na valné hromadě je přítomno 36 delegátů ze 43, valná hromada je usnášeníschopná.</w:t>
      </w:r>
    </w:p>
    <w:p>
      <w:pPr>
        <w:pStyle w:val="Odstavecseseznamem"/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a předsedy SCHČMBK ČR</w:t>
      </w:r>
    </w:p>
    <w:p>
      <w:pPr>
        <w:pStyle w:val="Odstavecseseznamem"/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1</w:t>
      </w:r>
    </w:p>
    <w:p>
      <w:pPr>
        <w:pStyle w:val="Odstavecseseznamem"/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240" w:after="120"/>
        <w:contextualSpacing/>
        <w:rPr/>
      </w:pPr>
      <w:r>
        <w:rPr>
          <w:rFonts w:cs="Arial" w:ascii="Arial" w:hAnsi="Arial"/>
          <w:sz w:val="24"/>
          <w:szCs w:val="24"/>
        </w:rPr>
        <w:t>Zpráva o hospodaření a revizní komise</w:t>
      </w:r>
    </w:p>
    <w:p>
      <w:pPr>
        <w:pStyle w:val="Odstavecseseznamem"/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2</w:t>
      </w:r>
    </w:p>
    <w:p>
      <w:pPr>
        <w:pStyle w:val="Odstavecseseznamem"/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24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ze</w:t>
      </w:r>
    </w:p>
    <w:p>
      <w:pPr>
        <w:pStyle w:val="Odstavecseseznamem"/>
        <w:spacing w:lineRule="auto" w:line="240" w:before="240" w:after="120"/>
        <w:ind w:left="72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alát - sdělil, že dotace nebudou na žádné akce, v rozpočtu se s nimi přesto počítá</w:t>
      </w:r>
    </w:p>
    <w:p>
      <w:pPr>
        <w:pStyle w:val="Odstavecseseznamem"/>
        <w:spacing w:lineRule="auto" w:line="240" w:before="240" w:after="120"/>
        <w:ind w:left="72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VDr. Dražan – nový ministr zřídil odborné komise, které měly vypracovat úspory v rozpočtu. Dotační tituly na vedení plemenných knih zůstanou zachovány. Ostatní finance budou sníženy asi o padesát procent. Na výstavy s celostátní působností budou zachovány / Pardubice, Lysá nad Labem /. Budeme propagovat, aby se v Pardubicích konaly šampionáty jednotlivých plemen. Na další doprovodný program asi nebudou peníze. Chov koní, ovcí a koz má vzrůstající tendenci, chov belgika má klesající tendenci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lo by se začít šlechtit, zatím se jen rozmnožuje. Je třeba vypracovat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lechtitelský program, aby se nepřišlo o peníze. Šlechtění by se mělo dělat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lechtění by se mělo dělat velice zodpovědně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Bárta –neměli by se dovážet koně ze zahraničí, domácí chovatelé nemají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aná loňská ani předloňská hříbata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Potměšil – nemůžeme nikomu zakázat dovézt si koně. Měli bychom koně,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é vyšlechtili naši dědové a otcové. Klisny by měly mít nejméně 55,1 % pů-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odních belgických genů. Stejnosměrná plemenitba. Rozšířit RPK, aby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yla vícečlenná. Dvě linie jsou na vyhynutí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Ročeň – obhajoval standard plemenných klisen, 1. elitní skupina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sen – holeň 23cm, 2. ostatní klisny. Odchází-li kostnatost, odchází i rannost,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mb je ranné plemeno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Malát – dovoz koní by měl být uskutečňován za určitých podmínek –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nténa, očkování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Čerešňák – je moc zákazů, ale není koncepce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Potměšil – stanovy by se měly vypracovat úplně nové.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Hradečný – zatím se nepodařilo stanovy změnit. Dovoz koní z Polska je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blém a zmenšuje nám prostor na trhu. Holeň by se měla přeměřovat plošně   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šech hřebců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Ondřejová – vypracovat připařovací plán je nutnost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Anderle – zhodnotil svody klisen a výkonnostní zkoušky. Je třeba, aby se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pšila kost u koní. Je třeba zachraňovat linie, nikdo se o to nestará.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měřování hřebců nikdo nedělá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Konečný – zachránil osm hřebečků, nikdo je ani neviděl. Morava vždy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vala jemnější koně a teď se to chce předělávat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Potměšil – jednoznačně jsme se dohodli bránit belgika, provádět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jnosměrnou plemenitbu, měli bychom držet pospolu. Otázka registrovaných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ů, nemají hlasovací právo. Valné hromady by se měl účastnit každý člen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alát – připomínka k řádu plemenné knihy. Přeměřování koní by mělo být na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du a mne někde na dvoře. Komise by měla být také výběrová. Hřebečky do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u by měla vybírat výběrová komise našeho svazu.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Diviš – chováme asi padesát koní, nejsem zastáncem každoročního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nění pravidel. Svaz by měl stanovit priority chovu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Konečný – hovořil o rannosti, již se belgici nešlechtí na rannost.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buzenská plemenitba fungovala už za hraběte Seicera na Lukově.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MBK by se měl zachovat, je třeba provádět důkladnou selekci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Potměšil – navrhuje hlasování o členství chovatelů koní. Kdo nemá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ě, nemůže být řádným členem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Dvořák – zastal se p. Potměšila, jsme na výroční schůzi a každý by měl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t právo na svůj názor a také mít právo, aby se o tom hlasovalo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Malát – kritizoval, že se nikdo nestará o to, aby se zjistilo, jak vypadá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letý ročník. Dále navrhoval doplnění stanov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Bárta – hovořil o meziliniové plemenitbě. Každý kůň by měl mít standard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Svoboda – pojednal o koncepci chovu. Je třeba stanovit tým odborníků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ypracovat nový standard.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Anderle – hovořil o účasti na valné hromadě a možnosti hlasování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. Potměšil – navrhl, aby zápis z výroční schůze oblasti Čechy I byl zapracován </w:t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snesení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24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Odstavecseseznamem"/>
        <w:numPr>
          <w:ilvl w:val="0"/>
          <w:numId w:val="3"/>
        </w:numPr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by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áti do předsednictva: Čechy I – Josef Potměšil, Václav Švanda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Čechy II – Václav Maršálek, Lenka Blažková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Morava I – Josef Holčapek, Josef Anderle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Morava II – Antonín Tesař, Jan Čerešňák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o     proti   zdržel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  Čerešňák</w:t>
        <w:tab/>
        <w:tab/>
        <w:tab/>
        <w:t>35</w:t>
        <w:tab/>
        <w:tab/>
        <w:t>1</w:t>
        <w:tab/>
        <w:tab/>
        <w:t>0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sař</w:t>
        <w:tab/>
        <w:tab/>
        <w:tab/>
        <w:tab/>
        <w:t>34</w:t>
        <w:tab/>
        <w:tab/>
        <w:t>0</w:t>
        <w:tab/>
        <w:tab/>
        <w:t>2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erle</w:t>
        <w:tab/>
        <w:tab/>
        <w:tab/>
        <w:tab/>
        <w:t>27</w:t>
        <w:tab/>
        <w:tab/>
        <w:t>0</w:t>
        <w:tab/>
        <w:tab/>
        <w:t>9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čapek</w:t>
        <w:tab/>
        <w:tab/>
        <w:tab/>
        <w:t>34</w:t>
        <w:tab/>
        <w:tab/>
        <w:t>2</w:t>
        <w:tab/>
        <w:tab/>
        <w:t>0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žková</w:t>
        <w:tab/>
        <w:tab/>
        <w:tab/>
        <w:t>35</w:t>
        <w:tab/>
        <w:tab/>
        <w:t>0</w:t>
        <w:tab/>
        <w:tab/>
        <w:t>2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aršálek</w:t>
        <w:tab/>
        <w:tab/>
        <w:tab/>
        <w:t>31</w:t>
        <w:tab/>
        <w:tab/>
        <w:t>0</w:t>
        <w:tab/>
        <w:tab/>
        <w:t>5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vanda</w:t>
        <w:tab/>
        <w:tab/>
        <w:tab/>
        <w:tab/>
        <w:t>32</w:t>
        <w:tab/>
        <w:tab/>
        <w:t>0</w:t>
        <w:tab/>
        <w:tab/>
        <w:t>4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měšil</w:t>
        <w:tab/>
        <w:tab/>
        <w:tab/>
        <w:tab/>
        <w:t>14</w:t>
        <w:tab/>
        <w:tab/>
        <w:t>6</w:t>
        <w:tab/>
        <w:tab/>
        <w:t>16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ředsednictva SCHČMBK ČR, o. s. byli zvoleni navržení kandidáti, kromě Josefa Potměšila.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áti na předsedu SCHČMBK: Josef Holčapek, Václav švanda</w:t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tabs>
          <w:tab w:val="clear" w:pos="708"/>
          <w:tab w:val="center" w:pos="4896" w:leader="none"/>
        </w:tabs>
        <w:spacing w:lineRule="auto" w:line="240" w:before="24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 Holčapek</w:t>
        <w:tab/>
        <w:t>29</w:t>
        <w:tab/>
        <w:tab/>
        <w:t>4</w:t>
        <w:tab/>
        <w:tab/>
        <w:t>3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vanda</w:t>
        <w:tab/>
        <w:tab/>
        <w:tab/>
        <w:tab/>
        <w:t>4</w:t>
        <w:tab/>
        <w:tab/>
        <w:t>7</w:t>
        <w:tab/>
        <w:tab/>
        <w:t>25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ředsedou SCHČMBK ČR, o.s. byl zvolen ing. Josef Holčapek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áti na místopředsedu SCHČMBK: Josef Anderle, Antonín Tesař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Anderle</w:t>
        <w:tab/>
        <w:tab/>
        <w:tab/>
        <w:tab/>
        <w:t>23</w:t>
        <w:tab/>
        <w:tab/>
        <w:t>9</w:t>
        <w:tab/>
        <w:tab/>
        <w:t>4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ař</w:t>
        <w:tab/>
        <w:tab/>
        <w:tab/>
        <w:tab/>
        <w:t>11</w:t>
        <w:tab/>
        <w:tab/>
        <w:t>16</w:t>
        <w:tab/>
        <w:tab/>
        <w:t>9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předsedou SCHČMBK ČR, o.s. byl zvolen Josef Anderle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idáti do revizní komise: Jan Kartus, Kateřina Husaříková, Tomáš Janda,</w:t>
        <w:tab/>
        <w:tab/>
        <w:tab/>
        <w:tab/>
        <w:tab/>
        <w:t xml:space="preserve">    Josef Dvořák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Kartus</w:t>
        <w:tab/>
        <w:tab/>
        <w:tab/>
        <w:tab/>
        <w:t>28</w:t>
        <w:tab/>
        <w:tab/>
        <w:t>2</w:t>
        <w:tab/>
        <w:tab/>
        <w:t>4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saříková</w:t>
        <w:tab/>
        <w:tab/>
        <w:tab/>
        <w:t>34</w:t>
        <w:tab/>
        <w:tab/>
        <w:t>0</w:t>
        <w:tab/>
        <w:tab/>
        <w:t>2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da</w:t>
        <w:tab/>
        <w:tab/>
        <w:tab/>
        <w:tab/>
        <w:t>32</w:t>
        <w:tab/>
        <w:tab/>
        <w:t>0</w:t>
        <w:tab/>
        <w:tab/>
        <w:t>4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řák</w:t>
        <w:tab/>
        <w:tab/>
        <w:tab/>
        <w:tab/>
        <w:t>24</w:t>
        <w:tab/>
        <w:tab/>
        <w:t>12</w:t>
        <w:tab/>
        <w:tab/>
        <w:t>2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revizní komise SCHČMBK ČR, o.s. byli zvoleni: Jan Kartus,Kateřina Husaříková,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áš Janda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idáti na členy RPK SCHČMBK: Antonín Konečný, Miroslav Košťál,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osef Anderle, Ladislav Konvalinka, Eva Matyšová, Jan Malát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pro</w:t>
        <w:tab/>
        <w:tab/>
        <w:t>proti</w:t>
        <w:tab/>
        <w:tab/>
        <w:t>zdržel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asování: Konečný</w:t>
        <w:tab/>
        <w:tab/>
        <w:tab/>
        <w:t>28</w:t>
        <w:tab/>
        <w:tab/>
        <w:t>2</w:t>
        <w:tab/>
        <w:tab/>
        <w:t>4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šťál</w:t>
        <w:tab/>
        <w:tab/>
        <w:tab/>
        <w:t>26</w:t>
        <w:tab/>
        <w:tab/>
        <w:t>8</w:t>
        <w:tab/>
        <w:tab/>
        <w:t>2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derle</w:t>
        <w:tab/>
        <w:tab/>
        <w:tab/>
        <w:t>24</w:t>
        <w:tab/>
        <w:tab/>
        <w:t>8</w:t>
        <w:tab/>
        <w:tab/>
        <w:t>4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onvalinka</w:t>
        <w:tab/>
        <w:tab/>
        <w:tab/>
        <w:t>11</w:t>
        <w:tab/>
        <w:tab/>
        <w:t>19</w:t>
        <w:tab/>
        <w:tab/>
        <w:t>6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tyšová</w:t>
        <w:tab/>
        <w:tab/>
        <w:tab/>
        <w:t>26</w:t>
        <w:tab/>
        <w:tab/>
        <w:t>8</w:t>
        <w:tab/>
        <w:tab/>
        <w:t>2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lát</w:t>
        <w:tab/>
        <w:tab/>
        <w:tab/>
        <w:t>8</w:t>
        <w:tab/>
        <w:tab/>
        <w:t>18</w:t>
        <w:tab/>
        <w:tab/>
        <w:t>10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ndidáty do RPK SCHČMBK byli zvoleni: Antonín Konečný, Miroslav Košťál,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osef Anderle,Eva Matyšová. Pátým kandidátem je z titulu funkce předseda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ČMBK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gáti na valnou hromadu ASCHK v Humpolci: zvolení členové předsednictva,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Kartus, Antonín Konečný, Eva Matyšová,Josef Dvořá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nese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ná hromada SCHČMBK konaná dne 12. 3. 2011 v Ostrovačicích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 na vědomí zprávu předsedy o činnosti svazu za rok 2010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 na vědomí zápis z výroční členské schůze oblasti Čechy I, konané dne 27. 2. 2011 v Chlumci nad Cidlinou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aluje zprávu o hospodaření a zprávu revizní komi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aluje volby do předsednictva svazu, volbu předsedy a místopředsedy svazu, volbu revizní komise a volbu kandidátů do RPK SCHČMBK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ládá předsednictvu svazu zabývat se problematikou odbytu koní a </w:t>
      </w:r>
    </w:p>
    <w:p>
      <w:pPr>
        <w:pStyle w:val="Odstavecseseznamem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ikou poklesu stavů koní Čmb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ládá předsednictvu svazu zabývat se návrhy na legislativní změny stanov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ládá předsednictvu svazu zabývat se novelizací řádu plemenné knihy ČMBK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8:00Z</dcterms:created>
  <dc:creator>pc1</dc:creator>
  <dc:description/>
  <cp:keywords/>
  <dc:language>en-US</dc:language>
  <cp:lastModifiedBy>Políček Blahoslav</cp:lastModifiedBy>
  <dcterms:modified xsi:type="dcterms:W3CDTF">2011-09-15T10:58:00Z</dcterms:modified>
  <cp:revision>2</cp:revision>
  <dc:subject/>
  <dc:title/>
</cp:coreProperties>
</file>