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adnokrevných plemen konaném dne 17.9.2013 v Proseči pod Křemeš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oc. Ing. M. Maršálek, J. Zasadil, Ing. E. Matyšová, J. Blizňák, Ing. M. Totušek, Ing. J. Holčapek, A. Konečný, P. Novák, J. Louda, Ing. T. Calta, Ing. J. Cerman, J. Anderle, Z. Hrnčíř, B. Políček, Ing. A. Kleinová</w:t>
      </w:r>
    </w:p>
    <w:p>
      <w:pPr>
        <w:pStyle w:val="Normal"/>
        <w:rPr/>
      </w:pPr>
      <w:r>
        <w:rPr/>
        <w:t xml:space="preserve">Omluveni: Ing. I. Petrtýl, T. Janda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Materiál „Budoucnost šlechtění SN“</w:t>
      </w:r>
    </w:p>
    <w:p>
      <w:pPr>
        <w:pStyle w:val="Normal"/>
        <w:rPr/>
      </w:pPr>
      <w:r>
        <w:rPr/>
        <w:t>RPK projednala materiál předložený doc. Maršálkem (viz příloha) a schválila jej k předložení na Mze.</w:t>
      </w:r>
    </w:p>
    <w:p>
      <w:pPr>
        <w:pStyle w:val="Odstavecseseznamem"/>
        <w:numPr>
          <w:ilvl w:val="0"/>
          <w:numId w:val="1"/>
        </w:numPr>
        <w:rPr/>
      </w:pPr>
      <w:r>
        <w:rPr/>
        <w:t>Hřebci</w:t>
      </w:r>
    </w:p>
    <w:p>
      <w:pPr>
        <w:pStyle w:val="Normal"/>
        <w:rPr/>
      </w:pPr>
      <w:r>
        <w:rPr/>
        <w:t>Aktuální ZV viz výsledková listina. Výběr do testu:</w:t>
      </w:r>
    </w:p>
    <w:p>
      <w:pPr>
        <w:pStyle w:val="Normal"/>
        <w:rPr/>
      </w:pPr>
      <w:r>
        <w:rPr/>
        <w:t>69/81 Galin ne, 46210 Bravo Merlin Hradčany ne, 72/656 Sendy ne, 4/818 Barmin ne, 4/827 Barbar ano, 20/770 Branibor-B ne, 55/683 Miran-2 ano.</w:t>
      </w:r>
    </w:p>
    <w:p>
      <w:pPr>
        <w:pStyle w:val="Normal"/>
        <w:rPr/>
      </w:pPr>
      <w:r>
        <w:rPr/>
        <w:t>13/678 Libor ne, 18/680 Cipísek ne, 14/910 Nerouš ano, 72/563 Heny ano, výjimka ačkoli v současné době nesplňuje ohol.</w:t>
      </w:r>
    </w:p>
    <w:p>
      <w:pPr>
        <w:pStyle w:val="Normal"/>
        <w:rPr/>
      </w:pPr>
      <w:r>
        <w:rPr/>
        <w:t>Posouzení původů ostatních hřebců, kteří se mohou zúčastnit předvýběr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1:00Z</dcterms:created>
  <dc:creator>Slavek</dc:creator>
  <dc:description/>
  <dc:language>en-US</dc:language>
  <cp:lastModifiedBy>Slavek</cp:lastModifiedBy>
  <dcterms:modified xsi:type="dcterms:W3CDTF">2013-09-17T13:05:00Z</dcterms:modified>
  <cp:revision>1</cp:revision>
  <dc:subject/>
  <dc:title/>
</cp:coreProperties>
</file>