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2.2017</w:t>
      </w:r>
    </w:p>
    <w:p>
      <w:pPr>
        <w:pStyle w:val="Normal"/>
        <w:rPr/>
      </w:pPr>
      <w:r>
        <w:rPr/>
        <w:t>Zápis ze zasedání rady plemenné knihy mini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ng. Jan Végh</w:t>
        <w:br/>
        <w:t xml:space="preserve">                Jiří Glatt</w:t>
      </w:r>
    </w:p>
    <w:p>
      <w:pPr>
        <w:pStyle w:val="Normal"/>
        <w:rPr/>
      </w:pPr>
      <w:r>
        <w:rPr/>
        <w:t xml:space="preserve">                </w:t>
      </w:r>
      <w:r>
        <w:rPr/>
        <w:t>Veronika Pazourková</w:t>
        <w:br/>
        <w:t xml:space="preserve">                Ludmia Mazurová</w:t>
        <w:br/>
        <w:t xml:space="preserve">                </w:t>
      </w:r>
    </w:p>
    <w:p>
      <w:pPr>
        <w:pStyle w:val="Normal"/>
        <w:rPr/>
      </w:pPr>
      <w:r>
        <w:rPr/>
        <w:t>Omluven: Petr Koželuh (pracovní neschopnost)</w:t>
      </w:r>
    </w:p>
    <w:p>
      <w:pPr>
        <w:pStyle w:val="Normal"/>
        <w:rPr/>
      </w:pPr>
      <w:r>
        <w:rPr/>
        <w:t>Omlouven: Blahoslav Políček</w:t>
      </w:r>
    </w:p>
    <w:p>
      <w:pPr>
        <w:pStyle w:val="Normal"/>
        <w:rPr/>
      </w:pPr>
      <w:r>
        <w:rPr/>
        <w:t>Zapisuje: sekretářka Jarmila Podzem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zápisu : veškeré náročné úkoly splněny, trvá pouze</w:t>
      </w:r>
    </w:p>
    <w:p>
      <w:pPr>
        <w:pStyle w:val="Normal"/>
        <w:rPr/>
      </w:pPr>
      <w:r>
        <w:rPr/>
        <w:t>Veronika Pazourková – 28.2.2017 zašle RPK minihorse vypracované Vyhodnocení šlechtitelského plánu za rok 2016 a  2013.</w:t>
      </w:r>
    </w:p>
    <w:p>
      <w:pPr>
        <w:pStyle w:val="Normal"/>
        <w:rPr/>
      </w:pPr>
      <w:r>
        <w:rPr/>
        <w:br/>
        <w:t>Prosíme pana Políčka, aby při svém jednání na ministerstvu zmínil, že plemenná kniha minihorse, vede svou plemennou knihu pro miniaturní koně všech barevných rázů, tedy i pro miniapaloosy. Miniapploosa není samostatným plemenem, pouze barevným rá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výběr hřebců – nazývaný nyní körung do plemenitby pořádaný ASCHK v Brně 11.3.2017, je pro plemeno minihorse jako řádná licence  hlasováním:  2 pro a 1 proti 1 zdrž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u online vytvoří Podzemská do 28.2. na webu ACHMK a také na webu ASC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inspektory chovu : Rada plemenné knihy minihorse žádá aby inspektoři chovu vzali na vědomí některé změny a především dodržování stávajícího řádu rady plemenné knihy. </w:t>
        <w:br/>
        <w:t>Domácího svodu se mohou zatím účastnit pouze klisny.</w:t>
        <w:br/>
        <w:t xml:space="preserve">Do plemenné knihy minihorse zapisovat pouze minihorse! </w:t>
        <w:br/>
        <w:t>Do Hlavní plemenné knihy – se mohou klisny zařazovat pouze na centrálním svodu.</w:t>
      </w:r>
    </w:p>
    <w:p>
      <w:pPr>
        <w:pStyle w:val="Normal"/>
        <w:rPr/>
      </w:pPr>
      <w:r>
        <w:rPr/>
        <w:t>Minihorse- kohoutková výška se měří na posledním místě hřívy, ne na kohoutku.</w:t>
        <w:br/>
        <w:t>Změny doznal formulář  Popisový list  viz příloha pro inspektory ( především změna koeficientu za plemenný typ).</w:t>
      </w:r>
    </w:p>
    <w:p>
      <w:pPr>
        <w:pStyle w:val="Normal"/>
        <w:rPr/>
      </w:pPr>
      <w:r>
        <w:rPr/>
        <w:t>Žádáme aby inspektoři chovu zasílali kopii popisového listu  a kopii původu dané klisny ke schválení zařazení do plemenné knihy radě plemenné knihy minihorse.</w:t>
        <w:br/>
        <w:t>Do rozhodnutí RPK minihorse klisnu nezařazovat. Před souhlasem RPK, nemůže být klisna zařazena do plemenné knihy.</w:t>
        <w:br/>
        <w:t>Žádáme inspektory chovu , aby majitel klisen minihorse zve na domácí chov, informováni o tom, že není možné do plemenné knihy zapisovat vše co splňuje naší výškovou kategorii, ale v souladu s planým řádem plemenné knihy MH, pouze mini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zemská zjistí od pana Políčka, kdy je možné sezvat inspektory chovu k seznámení s vývojem chovu miniaturních ko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bude zápis ještě doplněn požadavky ze strany pana Políčka, je zápis odsouhlasen všemi přítomnými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 Jarmila Podzemská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7:00Z</dcterms:created>
  <dc:creator>a</dc:creator>
  <dc:description/>
  <cp:keywords/>
  <dc:language>en-US</dc:language>
  <cp:lastModifiedBy>a</cp:lastModifiedBy>
  <dcterms:modified xsi:type="dcterms:W3CDTF">2017-02-27T16:40:00Z</dcterms:modified>
  <cp:revision>11</cp:revision>
  <dc:subject/>
  <dc:title>27</dc:title>
</cp:coreProperties>
</file>