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Zápis z jednání RPK a Předsednictva SCHH, konaného dne 7. 3. 2013 ve Statiňane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Přítomni: MVDr. Jaroslav Dražan, Ing. Milan Řehák, Pavel Studnička, Ing. Veronika Kutilová, Hana Drábková, Jana Kuchařová, Blahoslav Políček</w:t>
      </w:r>
    </w:p>
    <w:p>
      <w:pPr>
        <w:pStyle w:val="Normal"/>
        <w:rPr>
          <w:i/>
          <w:i/>
        </w:rPr>
      </w:pPr>
      <w:r>
        <w:rPr>
          <w:i/>
        </w:rPr>
        <w:t>Omluveni:MVDr. Josef Živníče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Účetnic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tnictví za rok 2012 zpracováno, do konce března 2013 bude podáno na FÚ Praha 2. Od roku 2013 bude již SCHH registrován na FÚ Píse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Řád plemenné knihy</w:t>
      </w:r>
    </w:p>
    <w:p>
      <w:pPr>
        <w:pStyle w:val="Normal"/>
        <w:rPr/>
      </w:pPr>
      <w:r>
        <w:rPr/>
        <w:br/>
        <w:t>Změny v ŘPK, ZV a AP odsouhlaseny Mze, čeká se na zaslání oficiálního rozhodnutí MZE, poté budou nové dokumenty vyvěšeny na web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rmíny akcí pro rok 20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Termíny zkoušek výkonnosti, svodů a licentací pro haflingy - 2013</w:t>
      </w:r>
    </w:p>
    <w:p>
      <w:pPr>
        <w:pStyle w:val="Normal"/>
        <w:jc w:val="center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(v případě malého počtu zájemců bude termín po konzultaci s účastníky zrušen)</w:t>
        <w:br/>
        <w:t>změny mohou nastat v případě zrušení nebo změny termínu akce, v rámci které zápis/ZV proběhnou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Na všechny termíny je nutné se hlásit (přihláška je ke stažení na www.haflingove.cz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418"/>
        <w:gridCol w:w="1276"/>
        <w:gridCol w:w="1275"/>
        <w:gridCol w:w="11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í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pis kli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entace hřebc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V t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V sedl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chařovice (výsta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 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chovany (výsta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 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děj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 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H Píse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. 8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adec n. Moravic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 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atiň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 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řehled sportovních akcí pro haflingy - 2013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Bližší informace a přihlášky vždy na kontaktech pořadatele akce!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209"/>
        <w:gridCol w:w="3281"/>
        <w:gridCol w:w="2756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íst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tě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chařovic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 5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bby soutěže v drezuře, parkuru a vozatajských disciplínách pro haflingy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quus-kucharovice.ic.cz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laponic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 5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sternové soutěže pro haflingy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 w:tgtFrame="_blank">
              <w:r>
                <w:rPr>
                  <w:rStyle w:val="InternetLink"/>
                </w:rPr>
                <w:t>www.wsrovna.estranky.cz</w:t>
              </w:r>
            </w:hyperlink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rchovany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 6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dlové hobby soutěže pro haflingy (drezura, parkur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ww.vrchovany.cz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dějic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 8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ČR malých koní ve vozatajských soutěžích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ww.hodejice.cz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adec n. Moravic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 8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bby soutěže pro haflingy ve všech disciplínách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ww.mschh.estranky.cz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dubic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– 8. 9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ČR malých koní v sedlových disciplínách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ww.haflingove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ampionát klisen a MČR v sedlových disciplínách má prioritu pořádání v rámci výstavy Koně v akci (Pardubice), zatím je ale tato výstava vzhledem k nedostatečnému financování ze strany MZE ohrož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akce budou případně doplňovány průběžně. Termíny budou zveřejněny na webu.</w:t>
      </w:r>
    </w:p>
    <w:p>
      <w:pPr>
        <w:pStyle w:val="Normal"/>
        <w:rPr>
          <w:color w:val="FF0000"/>
        </w:rPr>
      </w:pPr>
      <w:r>
        <w:rPr/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Světový haflingský chovatelský a sportovní sv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ě založený světový svaz, SCHH je zakládajícím členem (informace v článku na webu). Momentálně se čeká na vydání technického dokumentu, který bude stanovovat podmínky pro chov haflingů v členských zemí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Studnička žádá Radu PK, aby vždy informovala členy SCHH o plánovaných individuálních licentacích plemeníků. </w:t>
        <w:br/>
        <w:t xml:space="preserve">Vzhledem k tomu, že není možné zajistit, že plánovaná licentace hřebce proběhne přesně v avizovaný čas a nedojde na poslední chvíli ke změnám, není vhodné o licentacích informovat např. na webu apod. – RPK se obává, že v případě změny termínu či místa nebude schopná včas na změnu reagovat a členy o změně informovat. Z tohoto důvodu bude o licentaci informováno vždy pouze Předsednictvo SCHH, a to e-mailem. V případě zájmu ale na dotaz RPK samozřejmě členům sdělí termín a místo licentace tak, aby bylo zajištěno, že licentace je vždy veřejn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Stewardce“ Radce Volkové bude umožněno složení zkoušky na výstavě v Kuchařovicích. Pokud tuto zkoušku úspěšně vykoná, bude moci být pověřena RPK výkonem posuzovatele v komisi pro svody kli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vatel Jaromír Kropp požádal o uznání plemenného hřebce Wildprinz. V roce 2012 importoval ze Slovenska klisnu březí po tomto hřebci a pro uznání plemenné příslušnosti hříběte musí být hřebec v ČR uznán. Plemeník Wildprinz bude uznán po dodání kompletního 6G půvo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termínu 28. – 30. června se na brněnském výstavišti koná výstava Propet. V rámci této výstavy navrhuje J. Dražan pořádat aukci hříbat – pokud se sejde dostatek zájemců. </w:t>
      </w:r>
    </w:p>
    <w:p>
      <w:pPr>
        <w:pStyle w:val="Normal"/>
        <w:rPr/>
      </w:pPr>
      <w:r>
        <w:rPr/>
        <w:t xml:space="preserve">SCHH tímto vyzývá chovatele, kteří budou v červnu mít na prodej hříbata z ročníku 2012, aby se hlásili na e-mail schh@centrum.cz. </w:t>
        <w:br/>
      </w:r>
    </w:p>
    <w:p>
      <w:pPr>
        <w:pStyle w:val="Normal"/>
        <w:rPr/>
      </w:pPr>
      <w:r>
        <w:rPr/>
        <w:t>Zapsala:</w:t>
      </w:r>
    </w:p>
    <w:p>
      <w:pPr>
        <w:pStyle w:val="Normal"/>
        <w:rPr/>
      </w:pPr>
      <w:r>
        <w:rPr/>
        <w:t>V. Kutilová, 7. 3.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rovna.estranky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1:49:00Z</dcterms:created>
  <dc:creator>Blahoslav Políček</dc:creator>
  <dc:description/>
  <cp:keywords/>
  <dc:language>en-US</dc:language>
  <cp:lastModifiedBy>Asociace soukromého zemědělství ČR</cp:lastModifiedBy>
  <cp:lastPrinted>2113-01-01T00:00:00Z</cp:lastPrinted>
  <dcterms:modified xsi:type="dcterms:W3CDTF">2013-03-18T12:03:00Z</dcterms:modified>
  <cp:revision>70</cp:revision>
  <dc:subject/>
  <dc:title/>
</cp:coreProperties>
</file>