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a Předsednictva SCHH, konaného dne 26. 4. 2012 v Humpo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Hana Drábková, Ing. Veronika Kutilová, Ing. Milan Řehák, Pavel Studnička, Jana Kuchařová, Blahoslav Políček</w:t>
      </w:r>
    </w:p>
    <w:p>
      <w:pPr>
        <w:pStyle w:val="Normal"/>
        <w:rPr>
          <w:i/>
          <w:i/>
        </w:rPr>
      </w:pPr>
      <w:r>
        <w:rPr>
          <w:i/>
        </w:rPr>
        <w:t>Omluveni: MVDr. Jaroslav Dražan, MVDr. Josef Živn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přesunuto do Rakouska – areál Stadl Paura, termín stanoven na 3. – 5. srpna. </w:t>
      </w:r>
    </w:p>
    <w:p>
      <w:pPr>
        <w:pStyle w:val="Normal"/>
        <w:rPr/>
      </w:pPr>
      <w:r>
        <w:rPr/>
        <w:t>Zatím předběžně přihlášeno 7 účastníků, oficiální přihlášky zatím nebyly zveřejněny. Přihlášení účastníků organizačně zajistí V. Kutilová, „podporu“ účastníkům v místě akce pak zajistí P. Studnička.</w:t>
      </w:r>
    </w:p>
    <w:p>
      <w:pPr>
        <w:pStyle w:val="Normal"/>
        <w:rPr/>
      </w:pPr>
      <w:r>
        <w:rPr/>
        <w:t xml:space="preserve">Účastníci dostanou finanční podporu od ASCHK a SCHH, výše příspěvku bude upřesněna po definitivním přihlášení účastníků. </w:t>
      </w:r>
    </w:p>
    <w:p>
      <w:pPr>
        <w:pStyle w:val="Normal"/>
        <w:rPr/>
      </w:pPr>
      <w:r>
        <w:rPr/>
        <w:t>V. Kutilová zjistí možnosti výroby svazového oblečení pro účastníky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finanční podporu</w:t>
      </w:r>
    </w:p>
    <w:p>
      <w:pPr>
        <w:pStyle w:val="Normal"/>
        <w:rPr/>
      </w:pPr>
      <w:r>
        <w:rPr/>
        <w:br/>
        <w:t xml:space="preserve">Organizátoři výstavy ve Vrchovanech požádali o finanční příspěvek na koupi pohárů na výstavu ve Vrchovanech. </w:t>
      </w:r>
    </w:p>
    <w:p>
      <w:pPr>
        <w:pStyle w:val="Normal"/>
        <w:rPr/>
      </w:pPr>
      <w:r>
        <w:rPr/>
        <w:t>SCHH není schopen finančně pokrýt příspěvky na regionální akce. Přislíbeno pouze dodání věcné ceny (deka pro šampiona výstav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etnictví SC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tnictví SCHH bylo předáno k vedení paní Práškové. Rok 2011 kompletně zpracován včetně přehledů a uzávěrek. </w:t>
      </w:r>
    </w:p>
    <w:p>
      <w:pPr>
        <w:pStyle w:val="Normal"/>
        <w:rPr/>
      </w:pPr>
      <w:r>
        <w:rPr/>
        <w:t>Pí. Prášková bude účetnictví zajišťovat smluvně, za odměnu ve výši 4.710,- Kč za rok před zdaně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projednala žádost paní Sixtové – zveřejňovat u každého plemenného hřebce přesnější informace ohledně jejich licentace.</w:t>
      </w:r>
    </w:p>
    <w:p>
      <w:pPr>
        <w:pStyle w:val="Normal"/>
        <w:rPr/>
      </w:pPr>
      <w:r>
        <w:rPr/>
        <w:t>Do prezentace plemenných hřebců budou zpětně doplněny dílčí známky hodnocení hřebců a složení komise. Informace budou doplněny co nejdříve, nejpozději však před připouštěcí sezóno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nkety o nejkrásnějšího koně (vyhlášení v rámci výstavy Koně v akci) – SCHH přihlásí klisnu Em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Předsednictva, kteří nejsou zároveň členy Rady plemenné knihy, budou moci žádat SCHH o příspěvek na cestovní výdaje na schůze Předsednictva konané po 1. květnu 2012. Příspěvek může být ve výši max. 3 Kč/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V. Kutilová, 26. 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12-05-15T13:59:00Z</dcterms:modified>
  <cp:revision>43</cp:revision>
  <dc:subject/>
  <dc:title/>
</cp:coreProperties>
</file>