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Zápis z jednání RPK a Předsednictva SCHH, konaného dne 1. 12. 2012 ve Vilan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Přítomni: MVDr. Jaroslav Dražan, Ing. Milan Řehák, Pavel Studnička, Ing. Veronika Kutilová, Hana Drábková, Jana Kuchařová</w:t>
      </w:r>
    </w:p>
    <w:p>
      <w:pPr>
        <w:pStyle w:val="Normal"/>
        <w:rPr>
          <w:i/>
          <w:i/>
        </w:rPr>
      </w:pPr>
      <w:r>
        <w:rPr>
          <w:i/>
        </w:rPr>
        <w:t>Omluveni: Blahoslav Políček, MVDr. Josef Živníče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Účetnic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ace na FÚ Písek v řešení – registrace byla podána, ale je nutné doplnit údaje a dořešit resty na FÚ Prah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ČR Hodějice</w:t>
      </w:r>
    </w:p>
    <w:p>
      <w:pPr>
        <w:pStyle w:val="Normal"/>
        <w:rPr/>
      </w:pPr>
      <w:r>
        <w:rPr/>
        <w:br/>
        <w:t>Z OÚ Hodějice přišla poštou reakce na zápis ze schůze 21. 9. – organizátoři soutěží v Hodějicích se ohrazují proti nařčení z nedostatečného zázemí pro soutěže a z nejasných propozic.</w:t>
      </w:r>
    </w:p>
    <w:p>
      <w:pPr>
        <w:pStyle w:val="Normal"/>
        <w:rPr/>
      </w:pPr>
      <w:r>
        <w:rPr/>
        <w:t>Zázemím byl myšlen především povrch, který měl být pro ročník 2012 podle slibu organizátorů soutěží travnatý, ale bohužel zůstal původní povrch (strniště), který není odpovídající pro sedlové a vozatajské soutěže. Dále chybělo opracoviště pro sedlové disciplíny. Ostatní zázemí (ustájení, občerstvení atd.) bylo zajištěno dostatečné.</w:t>
      </w:r>
    </w:p>
    <w:p>
      <w:pPr>
        <w:pStyle w:val="Normal"/>
        <w:rPr/>
      </w:pPr>
      <w:r>
        <w:rPr/>
        <w:t>Pro příští rok zvážit změnu místa, případně rozdělení na sedlovou a vozatajskou část.</w:t>
      </w:r>
    </w:p>
    <w:p>
      <w:pPr>
        <w:pStyle w:val="Normal"/>
        <w:rPr/>
      </w:pPr>
      <w:r>
        <w:rPr/>
        <w:t>Odeslat paní starostce vysvětlující dop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E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26. ledna svolána schůze FEH do Mnichova. Za SCHH se zúčastní J. Dražan a V. Kutilová. Pravděpodobně bude projednána situace kolem Světového svazu.</w:t>
      </w:r>
    </w:p>
    <w:p>
      <w:pPr>
        <w:pStyle w:val="Normal"/>
        <w:rPr/>
      </w:pPr>
      <w:r>
        <w:rPr/>
        <w:t>Zjistit možnosti pronájmu hřebce do ČR na sezónu 201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Úprava podmínek ZV a 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měny připraveny, budou poslány začátkem ledna na Mze k odsouhlasení. Úprava se týká především upřesnění podmínek ZV (v drezurní úloze umožněn lehký klus, v lehkém tahu doplněna možnost nahrazení klády nebo saní jinou zátěží). </w:t>
      </w:r>
    </w:p>
    <w:p>
      <w:pPr>
        <w:pStyle w:val="Normal"/>
        <w:rPr/>
      </w:pPr>
      <w:r>
        <w:rPr/>
        <w:t>Úprava bude zveřejněna na webu SCH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kce pro rok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ánován svod ve Vrchovanech (červen), svod + ZV v Kuchařovicích (květen) – v rámci výstav.</w:t>
      </w:r>
    </w:p>
    <w:p>
      <w:pPr>
        <w:pStyle w:val="Normal"/>
        <w:rPr/>
      </w:pPr>
      <w:r>
        <w:rPr/>
        <w:t>Další místa ke zvážení Farma Čapí Hnízdo (srpen – ZV + svod), Dubová Hora (září – ZV + svo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řina Dědíková se na SCHH obrátila s prosbou o podporu westernových závod speciálně vyhlášených pro plemeno HF. Propagaci SCHH zajistí, finanční podpora bohužel není možná. Podporu zajistí za SCHH H. Drábková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ůzné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Z původně přihlášených „stewardů“ zůstala nedořešena pouze Radka Volková. Pokud její zájem trvá, přezkoušet při nejbližší možné příležitosti, aby mohla posuzovat na svod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 Řehák navrhuje zpracovat propagační video o chovu haflingů. Možno vytvořit z již dostupných materiál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řebec 868 Marko připustil klisnu HF, ačkoliv neměl pro daný rok platnou licenci. Majitelka žádá o udělení licence za podmínky, že doplatí veškeré nutné poplatky. </w:t>
      </w:r>
    </w:p>
    <w:p>
      <w:pPr>
        <w:pStyle w:val="Normal"/>
        <w:rPr/>
      </w:pPr>
      <w:r>
        <w:rPr/>
        <w:t xml:space="preserve">RPK souhlasí, za podmínky, že majitelka hříběte prokáže původ pomocí D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itel klisen Finesse (po Südwind), Perlenfee (po Welness), Evelyn (po Südwind) a Envy Me (po Ahnherr) žádá o zápis klisen do PK. Všechny klisny jsou importované ze Slovenska, kde byly zapsány do PK. Klisny mají doloženy kompletní pětigenerační původ.</w:t>
      </w:r>
    </w:p>
    <w:p>
      <w:pPr>
        <w:pStyle w:val="Normal"/>
        <w:rPr/>
      </w:pPr>
      <w:r>
        <w:rPr/>
        <w:t>RPK souhlasí se zápisem klisen a převodu hodnocení exteriéru:</w:t>
      </w:r>
    </w:p>
    <w:p>
      <w:pPr>
        <w:pStyle w:val="Normal"/>
        <w:rPr/>
      </w:pPr>
      <w:r>
        <w:rPr/>
        <w:t>Finesse – PK, 6,9 bodu</w:t>
      </w:r>
    </w:p>
    <w:p>
      <w:pPr>
        <w:pStyle w:val="Normal"/>
        <w:rPr/>
      </w:pPr>
      <w:r>
        <w:rPr/>
        <w:t>Perlenfee – HPK, 7,2 bodu</w:t>
      </w:r>
    </w:p>
    <w:p>
      <w:pPr>
        <w:pStyle w:val="Normal"/>
        <w:rPr/>
      </w:pPr>
      <w:r>
        <w:rPr/>
        <w:t>Evelyn – HPK, 7,2 bodu</w:t>
      </w:r>
    </w:p>
    <w:p>
      <w:pPr>
        <w:pStyle w:val="Normal"/>
        <w:rPr/>
      </w:pPr>
      <w:r>
        <w:rPr/>
        <w:t>Envy Me – HPK, 7,5 b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</w:t>
      </w:r>
    </w:p>
    <w:p>
      <w:pPr>
        <w:pStyle w:val="Normal"/>
        <w:rPr/>
      </w:pPr>
      <w:r>
        <w:rPr/>
        <w:t>V. Kutilová, 1. 12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1:49:00Z</dcterms:created>
  <dc:creator>Blahoslav Políček</dc:creator>
  <dc:description/>
  <cp:keywords/>
  <dc:language>en-US</dc:language>
  <cp:lastModifiedBy>Asociace soukromého zemědělství ČR</cp:lastModifiedBy>
  <cp:lastPrinted>2113-01-01T00:00:00Z</cp:lastPrinted>
  <dcterms:modified xsi:type="dcterms:W3CDTF">2012-12-21T10:23:00Z</dcterms:modified>
  <cp:revision>62</cp:revision>
  <dc:subject/>
  <dc:title/>
</cp:coreProperties>
</file>