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ápis z jednání RPK chladnokrevných plemen konaného dne 25.10.2013 v Klokočově</w:t>
      </w:r>
    </w:p>
    <w:p>
      <w:pPr>
        <w:pStyle w:val="Normal"/>
        <w:rPr/>
      </w:pPr>
      <w:r>
        <w:rPr/>
        <w:t>Přítomni: Jiří Zasadil, Doc. Ing. Miroslav Maršálek, Ing. Miroslav Totušek, Antonín Konečný, Ing. Josef Cerman,  Tomáš Janda, Zdeněk Hrnčíř, Ing. Ivan Petrtýl, Josef Anderle, Petr Novák, Jiří Zasadil, MVDr. Jaroslav Dražan, Ing. Karel Kratochvíle, MVDr. Fratnišek Horník, Ing. Lenka Gotthardová CSc., Blahoslav Políček</w:t>
      </w:r>
    </w:p>
    <w:p>
      <w:pPr>
        <w:pStyle w:val="Normal"/>
        <w:rPr/>
      </w:pPr>
      <w:r>
        <w:rPr/>
        <w:t>Omluveni: Jan Blizňák, Ing. Eva Matyšová, Jan Louda, Ing. Tomáš Calta</w:t>
      </w:r>
    </w:p>
    <w:p>
      <w:pPr>
        <w:pStyle w:val="Normal"/>
        <w:numPr>
          <w:ilvl w:val="0"/>
          <w:numId w:val="1"/>
        </w:numPr>
        <w:rPr/>
      </w:pPr>
      <w:r>
        <w:rPr/>
        <w:t>Zkoušky výkonnosti klisen a zařazení klisen po ZV do GZ</w:t>
      </w:r>
    </w:p>
    <w:p>
      <w:pPr>
        <w:pStyle w:val="Normal"/>
        <w:rPr/>
      </w:pPr>
      <w:r>
        <w:rPr/>
        <w:t xml:space="preserve">B. Políček krátce zhodnotil ZV klisen. Celkem vykonalo ZV 88 klisen a 10 hřebců plemen Norik, Slezský norik a Českomoravský belgický kůň z celkového počtu 159 klisen ročníku 2010, které se teoreticky mohly zápisu do PK a ZV zúčastnit. ZV proběhly na 10ti místech od 13.6.2013 (Klokočov) do 3.9.2013 (Čakovičky). Nejvíce koní – 16 klisen a 4 hřebci vykonali ZV na Klokočově, nejméně 4 klisny resp. 3 klisny a 1 hřebec na Dvorkách a v Sukoradech. Průměr zúčastněných koní je tedy 9,8 hlav na jedny zkoušky a jedná se o další mírný posun směrem k sjednocení posuzování. Nadále pokračuje systém podpory pořádání ZV ze strany ASCHK (příspěvek do 2.000 Kč do 10ti a 4.000m,- Kč nad 10 zúčastněných koní) včetně vybavení pořadatelů potřebnými formuláři, podmínkami a metodikami ZV. Ačkoli připravenost koní nebyla vždy na nejvyšší úrovni, je na místě poděkovat komisařům za ustrojení a přístup k vykonání ZV. </w:t>
      </w:r>
    </w:p>
    <w:p>
      <w:pPr>
        <w:pStyle w:val="Normal"/>
        <w:rPr/>
      </w:pPr>
      <w:r>
        <w:rPr/>
        <w:t>ZV hřebců – 19.9. naskladněno v Tlumačově 7 hřebců, z toho 4 ČMB a 3 SN. Kontrolní den 18.10. proběhl bez připomínek, hřebci byli v dobrém výživném stavu a předvedeni dle požadavků komise. Závěr testu proběhne 19.11. od 9.00. Komise se na místě sejde 18.11. ve 14.00 k přeměření, zvážení, fotografování hřebců a celkové přípravě vlastních zkoušek.</w:t>
      </w:r>
    </w:p>
    <w:p>
      <w:pPr>
        <w:pStyle w:val="Normal"/>
        <w:rPr/>
      </w:pPr>
      <w:r>
        <w:rPr/>
        <w:t xml:space="preserve">Zařazení klisen do GZ po ZV 2013. B. Políček rozeslal členům RPK seznam klisen po ZV, které splňují kriteria pro zařazení do GZ plemen ČMB a SN viz příloha. </w:t>
      </w:r>
    </w:p>
    <w:p>
      <w:pPr>
        <w:pStyle w:val="Normal"/>
        <w:rPr/>
      </w:pPr>
      <w:r>
        <w:rPr/>
        <w:t>Závěr: RPK souhlasí se zařazením uvedených klisen do GZ SN a ČMB</w:t>
      </w:r>
    </w:p>
    <w:p>
      <w:pPr>
        <w:pStyle w:val="Normal"/>
        <w:rPr/>
      </w:pPr>
      <w:r>
        <w:rPr/>
        <w:t>Ing. Petrtýl – navrhuje nepodléhat příliš diktátu dotací. VÚŽV je garant a Ministerstvo je servisní organizace. GZ musí být konsenzus chovatelů, kteří koně chovají.</w:t>
      </w:r>
    </w:p>
    <w:p>
      <w:pPr>
        <w:pStyle w:val="Normal"/>
        <w:rPr/>
      </w:pPr>
      <w:r>
        <w:rPr/>
        <w:t xml:space="preserve">Zkoušky výkonnosti klisen – potvrzování výsledků do PK. Po krátké diskusi přijaly RPK následující usnesení: chovatelé obdrží na místě ZV formulář na poskytnutí dotace. Průkaz koně k potvrzení výsledku ZV zašlou spolu s formulářem na dotaci na adresu ASCHK. </w:t>
      </w:r>
    </w:p>
    <w:p>
      <w:pPr>
        <w:pStyle w:val="Normal"/>
        <w:numPr>
          <w:ilvl w:val="0"/>
          <w:numId w:val="1"/>
        </w:numPr>
        <w:rPr/>
      </w:pPr>
      <w:r>
        <w:rPr/>
        <w:t>Zhodnocení výstav</w:t>
      </w:r>
    </w:p>
    <w:p>
      <w:pPr>
        <w:pStyle w:val="Normal"/>
        <w:rPr>
          <w:b/>
          <w:b/>
        </w:rPr>
      </w:pPr>
      <w:r>
        <w:rPr>
          <w:b/>
        </w:rPr>
        <w:t>Pardubice</w:t>
      </w:r>
    </w:p>
    <w:p>
      <w:pPr>
        <w:pStyle w:val="Normal"/>
        <w:rPr/>
      </w:pPr>
      <w:r>
        <w:rPr/>
        <w:t xml:space="preserve">Ing. Cerman – s výstavou v Pardubicích je vzhledem k podmínkám v areálu spokojen, prostředí je velmi vhodné, přes problémy s pořadatelem (Dostihovým spolkem). Mezinárodní účast byla minimální. Situaci zachraňoval především NH Kladruby. </w:t>
      </w:r>
    </w:p>
    <w:p>
      <w:pPr>
        <w:pStyle w:val="Normal"/>
        <w:rPr/>
      </w:pPr>
      <w:r>
        <w:rPr/>
        <w:t>Dr. Horník – nespokojenost s prezentací před hlavní tribunou. Jinak velmi dobré jednotlivé kolekce. Kvalitnímu výběru napomohla výstava v Brně.</w:t>
      </w:r>
    </w:p>
    <w:p>
      <w:pPr>
        <w:pStyle w:val="Normal"/>
        <w:rPr/>
      </w:pPr>
      <w:r>
        <w:rPr>
          <w:b/>
        </w:rPr>
        <w:t>Lysá nad Labem</w:t>
      </w:r>
    </w:p>
    <w:p>
      <w:pPr>
        <w:pStyle w:val="Normal"/>
        <w:rPr/>
      </w:pPr>
      <w:r>
        <w:rPr/>
        <w:t>B. Políček - nová hala, větší počet vystavovaných koní. Návštěvnost velmi dobrá, večerní show úspěšná. Vzhledem k novým prostorům (větší kapacita parkování, ale i předvadiště) mohl proběhnout pestřejší doprovodný program a některé šampionáty (HF, SHP).</w:t>
      </w:r>
    </w:p>
    <w:p>
      <w:pPr>
        <w:pStyle w:val="Normal"/>
        <w:rPr/>
      </w:pPr>
      <w:r>
        <w:rPr>
          <w:b/>
        </w:rPr>
        <w:t>Hradec nad Moravicí</w:t>
      </w:r>
      <w:r>
        <w:rPr/>
        <w:t xml:space="preserve"> </w:t>
      </w:r>
    </w:p>
    <w:p>
      <w:pPr>
        <w:pStyle w:val="Normal"/>
        <w:rPr/>
      </w:pPr>
      <w:r>
        <w:rPr/>
        <w:t>Dr. Horník – dobrá úroveň, kvalitní prostředí, záznam v televizi.</w:t>
      </w:r>
    </w:p>
    <w:p>
      <w:pPr>
        <w:pStyle w:val="Normal"/>
        <w:rPr>
          <w:b/>
          <w:b/>
        </w:rPr>
      </w:pPr>
      <w:r>
        <w:rPr>
          <w:b/>
        </w:rPr>
        <w:t>Marbach</w:t>
      </w:r>
    </w:p>
    <w:p>
      <w:pPr>
        <w:pStyle w:val="Normal"/>
        <w:rPr/>
      </w:pPr>
      <w:r>
        <w:rPr/>
        <w:t>Ing. L. Gotthardová celkem 6 chladnokrevných hřebců z obou hřebčinců. Celková prezentace koní z ČR na velmi dobré úrovni (dále účast NH a koní Kinských). Projekce fotografií z akce.</w:t>
      </w:r>
    </w:p>
    <w:p>
      <w:pPr>
        <w:pStyle w:val="Normal"/>
        <w:numPr>
          <w:ilvl w:val="0"/>
          <w:numId w:val="1"/>
        </w:numPr>
        <w:rPr/>
      </w:pPr>
      <w:r>
        <w:rPr/>
        <w:t>Problematika oddělení PK N a SN</w:t>
      </w:r>
    </w:p>
    <w:p>
      <w:pPr>
        <w:pStyle w:val="Normal"/>
        <w:rPr/>
      </w:pPr>
      <w:r>
        <w:rPr/>
        <w:t>Doc. Maršálek přednesl závěry posledního jednání (16.10.2013) na Mze, včetně návrhů řešení viz příloha. Obsáhle informoval o připomínkách MZe k některým aspektům plnění ŠP SN a požadavcích garanta NP (zařazování hřebců). Nejen z těchto jednání jasně vyplývá potřeba většího oddělení nejen genotypu ale především fenotypu těchto plemen (opět viz příloha).</w:t>
      </w:r>
    </w:p>
    <w:p>
      <w:pPr>
        <w:pStyle w:val="Normal"/>
        <w:rPr/>
      </w:pPr>
      <w:r>
        <w:rPr/>
      </w:r>
    </w:p>
    <w:p>
      <w:pPr>
        <w:pStyle w:val="Normal"/>
        <w:rPr/>
      </w:pPr>
      <w:r>
        <w:rPr/>
      </w:r>
    </w:p>
    <w:p>
      <w:pPr>
        <w:pStyle w:val="Normal"/>
        <w:rPr/>
      </w:pPr>
      <w:r>
        <w:rPr/>
        <w:t>Zapsal:</w:t>
      </w:r>
    </w:p>
    <w:p>
      <w:pPr>
        <w:pStyle w:val="Normal"/>
        <w:rPr/>
      </w:pPr>
      <w:r>
        <w:rPr/>
        <w:t>B. Políček</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32:00Z</dcterms:created>
  <dc:creator>Slavek</dc:creator>
  <dc:description/>
  <cp:keywords/>
  <dc:language>en-US</dc:language>
  <cp:lastModifiedBy>Políček Blahoslav</cp:lastModifiedBy>
  <dcterms:modified xsi:type="dcterms:W3CDTF">2013-11-06T06:40:00Z</dcterms:modified>
  <cp:revision>4</cp:revision>
  <dc:subject/>
  <dc:title/>
</cp:coreProperties>
</file>