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RPK chladnokrevných plemen, konaného dne 23.3.2012 ve Slatiňanech</w:t>
      </w:r>
    </w:p>
    <w:p>
      <w:pPr>
        <w:pStyle w:val="Normal"/>
        <w:rPr/>
      </w:pPr>
      <w:r>
        <w:rPr/>
        <w:t>Přítomni: Doc. Ing. M. Maršálek, J. Zasadil, Z. Hrnčíř, Ing. J. Cerman, Ing. M. Totušek, Ing. J. Holčapek, Ing. T. Calta, Ing. I. Petrtýl, J. Louda, Ing. E. Matyšová, T. Janda</w:t>
      </w:r>
    </w:p>
    <w:p>
      <w:pPr>
        <w:pStyle w:val="Normal"/>
        <w:rPr/>
      </w:pPr>
      <w:r>
        <w:rPr/>
        <w:t>Omluveni: J. Blizňák, J. Anderle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Termíny ZV a přehlídek </w:t>
      </w:r>
    </w:p>
    <w:p>
      <w:pPr>
        <w:pStyle w:val="Normal"/>
        <w:rPr>
          <w:b/>
          <w:b/>
        </w:rPr>
      </w:pPr>
      <w:r>
        <w:rPr>
          <w:b/>
        </w:rPr>
        <w:t>Zkoušky výkonnosti klisen</w:t>
      </w:r>
    </w:p>
    <w:p>
      <w:pPr>
        <w:pStyle w:val="Normal"/>
        <w:rPr/>
      </w:pPr>
      <w:r>
        <w:rPr/>
        <w:t xml:space="preserve">Jetřichov </w:t>
        <w:tab/>
        <w:t>26.5.2012</w:t>
        <w:tab/>
        <w:t>J. Anderle, Ing. E. Matyšová, Ing. T. Calta, náhradník Ing. J. Cerman</w:t>
      </w:r>
    </w:p>
    <w:p>
      <w:pPr>
        <w:pStyle w:val="Normal"/>
        <w:rPr/>
      </w:pPr>
      <w:r>
        <w:rPr/>
        <w:t>Klokočov</w:t>
        <w:tab/>
        <w:t xml:space="preserve">14.6.2012 </w:t>
        <w:tab/>
        <w:t>Doc. Maršálek, J. Zasadil, Ing. E. Matyšová, náhradník P. Novák</w:t>
      </w:r>
    </w:p>
    <w:p>
      <w:pPr>
        <w:pStyle w:val="Normal"/>
        <w:rPr/>
      </w:pPr>
      <w:r>
        <w:rPr/>
        <w:t>Hošťálková</w:t>
        <w:tab/>
        <w:t>13.6.2012</w:t>
        <w:tab/>
        <w:t>Doc. Maršálek, J. Zasadil, Ing. E. Matyšová, náhradník P. Novák</w:t>
      </w:r>
    </w:p>
    <w:p>
      <w:pPr>
        <w:pStyle w:val="Normal"/>
        <w:rPr/>
      </w:pPr>
      <w:r>
        <w:rPr/>
        <w:t>Rosice</w:t>
        <w:tab/>
        <w:tab/>
        <w:t>5.7.2012</w:t>
        <w:tab/>
        <w:t>Ing. J. Holčapek, Ing. J. Cerman, Ing. M. Totušek, náhradník Z. Hrnčíř</w:t>
      </w:r>
    </w:p>
    <w:p>
      <w:pPr>
        <w:pStyle w:val="Normal"/>
        <w:rPr/>
      </w:pPr>
      <w:r>
        <w:rPr/>
        <w:t xml:space="preserve">Filipova Hora     14.7.2012 </w:t>
        <w:tab/>
        <w:t>Doc. Maršálek, J. Zasadil, Ing. E. Matyšová, náhradník T. Janda</w:t>
      </w:r>
    </w:p>
    <w:p>
      <w:pPr>
        <w:pStyle w:val="Normal"/>
        <w:rPr/>
      </w:pPr>
      <w:r>
        <w:rPr/>
        <w:t>Mohelnice</w:t>
        <w:tab/>
        <w:t>14.7.2012</w:t>
        <w:tab/>
        <w:t>Ing. M. Totušek, Ing. J. Cerman, Ing. I. Petrtýl, náhradník P. Novák</w:t>
      </w:r>
    </w:p>
    <w:p>
      <w:pPr>
        <w:pStyle w:val="Normal"/>
        <w:rPr/>
      </w:pPr>
      <w:r>
        <w:rPr/>
        <w:t xml:space="preserve">Dvorka  </w:t>
        <w:tab/>
        <w:t>4.8.2012</w:t>
        <w:tab/>
        <w:t>Ing. J. Holčapek, J. Louda, Ing. M. Totušek, náhradník Ing. T. Calta</w:t>
      </w:r>
    </w:p>
    <w:p>
      <w:pPr>
        <w:pStyle w:val="Normal"/>
        <w:rPr/>
      </w:pPr>
      <w:r>
        <w:rPr/>
        <w:t>Bulovka</w:t>
        <w:tab/>
        <w:t xml:space="preserve">               10.8.2012 </w:t>
        <w:tab/>
        <w:t>Ing. I. Petrtýl, Ing. T. Calta, J. Anderle, náhradník Ing. J. Cerman</w:t>
        <w:tab/>
      </w:r>
    </w:p>
    <w:p>
      <w:pPr>
        <w:pStyle w:val="Normal"/>
        <w:rPr/>
      </w:pPr>
      <w:r>
        <w:rPr/>
        <w:t>Sukorady</w:t>
        <w:tab/>
        <w:t>16.8.2012</w:t>
        <w:tab/>
        <w:t>Ing. J. Cerman, Z. Hrnčíř, J. Anderle, náhradník J. Louda</w:t>
      </w:r>
    </w:p>
    <w:p>
      <w:pPr>
        <w:pStyle w:val="Normal"/>
        <w:rPr/>
      </w:pPr>
      <w:r>
        <w:rPr/>
        <w:t>Rychnovek</w:t>
        <w:tab/>
        <w:t>22.8.2012</w:t>
        <w:tab/>
        <w:t>J. Louda, Ing. I. Petrtýl, Ing. J. Holčapek, náhradník Ing. T. Calta</w:t>
      </w:r>
    </w:p>
    <w:p>
      <w:pPr>
        <w:pStyle w:val="Normal"/>
        <w:ind w:right="-1368" w:hanging="0"/>
        <w:rPr/>
      </w:pPr>
      <w:r>
        <w:rPr/>
        <w:t>Písek</w:t>
        <w:tab/>
        <w:tab/>
        <w:t>24.8.2012</w:t>
        <w:tab/>
        <w:t>T. Janda, J. Anderle, Doc. Maršálek, náhradník J. Zasadil</w:t>
      </w:r>
    </w:p>
    <w:p>
      <w:pPr>
        <w:pStyle w:val="Normal"/>
        <w:rPr/>
      </w:pPr>
      <w:r>
        <w:rPr/>
        <w:t>Veselí n. Mor.   25.8.2012</w:t>
        <w:tab/>
        <w:t>Ing. J. Cerman, J. Blizňák, Ing. J. Holčapek, náhradník Ing. M. Totušek</w:t>
      </w:r>
    </w:p>
    <w:p>
      <w:pPr>
        <w:pStyle w:val="Normal"/>
        <w:rPr/>
      </w:pPr>
      <w:r>
        <w:rPr/>
        <w:t xml:space="preserve">Čakovičky </w:t>
        <w:tab/>
        <w:t>30.8.2012</w:t>
        <w:tab/>
        <w:t>T. Janda,  J. Louda, Ing. J. Holčapek, náhradník Ing. E. Matyšová</w:t>
      </w:r>
    </w:p>
    <w:p>
      <w:pPr>
        <w:pStyle w:val="Normal"/>
        <w:rPr/>
      </w:pPr>
      <w:r>
        <w:rPr/>
        <w:t>!!!! změna termínu Čakovičky</w:t>
      </w:r>
    </w:p>
    <w:p>
      <w:pPr>
        <w:pStyle w:val="Normal"/>
        <w:rPr/>
      </w:pPr>
      <w:r>
        <w:rPr/>
        <w:t xml:space="preserve">Platí usnesení z roku 2011, doplněnou metodiku zveřejnit v příštím čísle časopi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se pro ZV hřebců v TO a v Tlumačově 18.-20.9.</w:t>
      </w:r>
    </w:p>
    <w:p>
      <w:pPr>
        <w:pStyle w:val="Normal"/>
        <w:rPr/>
      </w:pPr>
      <w:r>
        <w:rPr/>
        <w:t>Doc. Ing. M. Maršálek, Ing. I. Petrtýl, Ing. J. Cerman, Ing. J. Holčapek, Ing. E. Matyšová, J. Ander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rodní přehlídky 3letých klisen Pardubice 8.9.2012</w:t>
      </w:r>
    </w:p>
    <w:p>
      <w:pPr>
        <w:pStyle w:val="Normal"/>
        <w:rPr/>
      </w:pPr>
      <w:r>
        <w:rPr/>
        <w:t>J. Anderle, Ing. E. Matyšová, Ing. J. Cerman, Doc. Maršálek, Ing. I. Petrtýl, J. Zasadil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školení posuzovatelů</w:t>
      </w:r>
    </w:p>
    <w:p>
      <w:pPr>
        <w:pStyle w:val="Normal"/>
        <w:rPr/>
      </w:pPr>
      <w:r>
        <w:rPr/>
        <w:t>Termín a místo: 4.5.2012  školení posuzovatelů v Proseči p. Křemešníkem, zahájení v 9.00</w:t>
      </w:r>
    </w:p>
    <w:p>
      <w:pPr>
        <w:pStyle w:val="Normal"/>
        <w:rPr/>
      </w:pPr>
      <w:r>
        <w:rPr/>
        <w:t>Cílem bude v letošním roce srovnání posuzování jednotlivých inspektorů.</w:t>
      </w:r>
    </w:p>
    <w:p>
      <w:pPr>
        <w:pStyle w:val="Normal"/>
        <w:rPr/>
      </w:pPr>
      <w:r>
        <w:rPr/>
        <w:t>Z. Hrnčíř zajistí 6 koní všech 3 plemen</w:t>
      </w:r>
    </w:p>
    <w:p>
      <w:pPr>
        <w:pStyle w:val="Normal"/>
        <w:rPr/>
      </w:pPr>
      <w:r>
        <w:rPr/>
        <w:t>Závěr: školení bude přístupné i zájemcům z řad chovatelské veřejnosti, a to zdarma. Organizátorem a vedoucím školení je Doc. Maršálek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Line nor. Hřebců</w:t>
      </w:r>
    </w:p>
    <w:p>
      <w:pPr>
        <w:pStyle w:val="Normal"/>
        <w:rPr/>
      </w:pPr>
      <w:r>
        <w:rPr/>
        <w:t>RPK schvaluje návrh Doc. Maršálka:</w:t>
      </w:r>
    </w:p>
    <w:p>
      <w:pPr>
        <w:pStyle w:val="Normal"/>
        <w:rPr/>
      </w:pPr>
      <w:r>
        <w:rPr/>
        <w:t xml:space="preserve">1237 Zentus Schaunitz XVI </w:t>
        <w:tab/>
        <w:t>– linie Zeus Schaunitz XIII (*1981) (N-L- Z 01)</w:t>
      </w:r>
    </w:p>
    <w:p>
      <w:pPr>
        <w:pStyle w:val="Normal"/>
        <w:rPr/>
      </w:pPr>
      <w:r>
        <w:rPr/>
        <w:t xml:space="preserve">1416 Theo-Vulkan XV </w:t>
        <w:tab/>
        <w:tab/>
        <w:t>- linie Toni Vulkan XI (*1968) (N-L-T 01)</w:t>
      </w:r>
    </w:p>
    <w:p>
      <w:pPr>
        <w:pStyle w:val="Normal"/>
        <w:rPr/>
      </w:pPr>
      <w:r>
        <w:rPr/>
        <w:t xml:space="preserve">1728 Wendelín a 1152 White Tiger </w:t>
        <w:tab/>
        <w:t>- linie Wesinger Diamant XII (*1991) (N-L-W 01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>
          <w:b/>
        </w:rPr>
        <w:t>Dotace</w:t>
      </w:r>
      <w:r>
        <w:rPr/>
        <w:t xml:space="preserve"> – B. Políček informoval o výši proplacených dotací v r. 2011 a výhledu na r. 2012. Především tedy na změnu v dodržování intenzity pastvy kdy z původně 1 dne – 31.8. bude od letošního roku kontrolováno tzv. rozhodné období od začátku měsíce června do konce měsíce srpna.</w:t>
      </w:r>
    </w:p>
    <w:p>
      <w:pPr>
        <w:pStyle w:val="Normal"/>
        <w:rPr/>
      </w:pPr>
      <w:r>
        <w:rPr>
          <w:b/>
        </w:rPr>
        <w:t>Úbytek Norických koní</w:t>
      </w:r>
      <w:r>
        <w:rPr/>
        <w:t xml:space="preserve"> – doc. Maršálek</w:t>
      </w:r>
    </w:p>
    <w:p>
      <w:pPr>
        <w:pStyle w:val="Normal"/>
        <w:rPr/>
      </w:pPr>
      <w:r>
        <w:rPr/>
        <w:t>Závěr: RPK prodiskutovaly možnosti řešení zachování populace Norického koně. Jako vhodné řešení se jeví v souladu s ŠP a ŘPK zapisování potomků klisen v souladu s příslušností matky k plemenné knize s tím, že RPK N sestaví seznam hřebců SN akceptovaných v plemenné knize N. Konkrétní projednání jednotlivých případů proběhne 4.5. 2012 v Proseči p. Křemeš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dnocení potomstva po hřebci Hiszpan</w:t>
      </w:r>
      <w:r>
        <w:rPr/>
        <w:t xml:space="preserve"> – neproběhlo v r. 2011. RPK bude řešit v roce letoš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ůsob výměny inspektora</w:t>
      </w:r>
      <w:r>
        <w:rPr/>
        <w:t xml:space="preserve"> v oblasti středních Čech považují RPK za nestandard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jednání proběhne nejpozději 12.9.2012</w:t>
      </w:r>
    </w:p>
    <w:p>
      <w:pPr>
        <w:pStyle w:val="Normal"/>
        <w:rPr/>
      </w:pPr>
      <w:r>
        <w:rPr/>
        <w:t>Zapsal: B. Políč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5:00Z</dcterms:created>
  <dc:creator>Slavek</dc:creator>
  <dc:description/>
  <cp:keywords/>
  <dc:language>en-US</dc:language>
  <cp:lastModifiedBy>Políček Blahoslav</cp:lastModifiedBy>
  <dcterms:modified xsi:type="dcterms:W3CDTF">2012-03-26T08:15:00Z</dcterms:modified>
  <cp:revision>2</cp:revision>
  <dc:subject/>
  <dc:title/>
</cp:coreProperties>
</file>