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adnokrevných plemen konaného dne 13.12.2013 ve Slatiňanech</w:t>
      </w:r>
    </w:p>
    <w:p>
      <w:pPr>
        <w:pStyle w:val="Normal"/>
        <w:rPr/>
      </w:pPr>
      <w:r>
        <w:rPr/>
        <w:t>Přítomni: Jiří Zasadil, Zdeněk Hrnčíř, Ing. Josef Cerman, Ing. Tomáš Calta, Jan Louda, Ing. Eva Matyšová, Tomáš Janda, Ing. Miroslav Totušek, Josef Anderle, Ing. Ivan Petrtýl</w:t>
      </w:r>
    </w:p>
    <w:p>
      <w:pPr>
        <w:pStyle w:val="Normal"/>
        <w:rPr/>
      </w:pPr>
      <w:r>
        <w:rPr/>
        <w:t>Hosté: MVDr. Antonín Černocký, Ing. Ondřej Mamica</w:t>
      </w:r>
    </w:p>
    <w:p>
      <w:pPr>
        <w:pStyle w:val="Normal"/>
        <w:rPr/>
      </w:pPr>
      <w:r>
        <w:rPr/>
        <w:t>Omluveni: Petr Novák, Antonín Konečný, Doc. Ing. Miroslav Maršálek CSc., Jan Blizňák, Ing. Karel Kratochvíle, Ing. Jiří Ptáček</w:t>
      </w:r>
    </w:p>
    <w:p>
      <w:pPr>
        <w:pStyle w:val="Odstavecseseznamem"/>
        <w:numPr>
          <w:ilvl w:val="0"/>
          <w:numId w:val="1"/>
        </w:numPr>
        <w:rPr/>
      </w:pPr>
      <w:r>
        <w:rPr/>
        <w:t>Rozmístění hřebců na stanicích</w:t>
      </w:r>
    </w:p>
    <w:p>
      <w:pPr>
        <w:pStyle w:val="Normal"/>
        <w:ind w:left="360" w:hanging="0"/>
        <w:rPr/>
      </w:pPr>
      <w:r>
        <w:rPr/>
        <w:t>ZH Tlumačov – Ing. Mamica</w:t>
      </w:r>
    </w:p>
    <w:p>
      <w:pPr>
        <w:pStyle w:val="Normal"/>
        <w:ind w:left="360" w:hanging="0"/>
        <w:rPr/>
      </w:pPr>
      <w:r>
        <w:rPr/>
        <w:t>Představil rozmístění hřebců na stanicích pro sezonu 2014 (viz příloha).</w:t>
      </w:r>
    </w:p>
    <w:p>
      <w:pPr>
        <w:pStyle w:val="Normal"/>
        <w:ind w:left="360" w:hanging="0"/>
        <w:rPr/>
      </w:pPr>
      <w:r>
        <w:rPr/>
        <w:t>B. Políček seznámil přítomné s rozmístěním hřebců ZH Písek a fi RANOVA (vše viz příloh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Mamica žádá o spolupráci při rozmisťování hřebců plemene SN na stanice.</w:t>
      </w:r>
    </w:p>
    <w:p>
      <w:pPr>
        <w:pStyle w:val="Normal"/>
        <w:ind w:left="360" w:hanging="0"/>
        <w:rPr/>
      </w:pPr>
      <w:r>
        <w:rPr/>
        <w:t>Ing. Petrtýl – do kdy je potřeba dodat podklady?</w:t>
      </w:r>
    </w:p>
    <w:p>
      <w:pPr>
        <w:pStyle w:val="Normal"/>
        <w:ind w:left="360" w:hanging="0"/>
        <w:rPr/>
      </w:pPr>
      <w:r>
        <w:rPr/>
        <w:t>Závěr: RPK bere na vědomí informaci o rozdělení hřebců na stanice a RPK N a SN navrhne do konce srpna 2014 rozmístění hřebců těchto plemen Zemským hřebčincům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lán akcí</w:t>
      </w:r>
    </w:p>
    <w:p>
      <w:pPr>
        <w:pStyle w:val="Normal"/>
        <w:ind w:left="360" w:hanging="0"/>
        <w:rPr/>
      </w:pPr>
      <w:r>
        <w:rPr/>
        <w:t>Zhodnocení ZV hřebců (viz vyjádření Doc. Maršálka)</w:t>
      </w:r>
    </w:p>
    <w:p>
      <w:pPr>
        <w:pStyle w:val="Normal"/>
        <w:ind w:left="360" w:hanging="0"/>
        <w:rPr/>
      </w:pPr>
      <w:r>
        <w:rPr/>
        <w:t>Závěr: hřebci, kteří absolvovali ZV jsou zařazeni do dané PK s výjimkou hřebce Galvas, který je zařazen do PK N i SN. Všichni hřebci jsou zařazeni do GZ svého plemene.</w:t>
      </w:r>
    </w:p>
    <w:p>
      <w:pPr>
        <w:pStyle w:val="Normal"/>
        <w:ind w:left="360" w:hanging="0"/>
        <w:rPr/>
      </w:pPr>
      <w:r>
        <w:rPr/>
        <w:t>Diskuse k hodnocení ZV. Zástupci ZH připomínky k předvedení hřebců přijímá a pro příští rok se na tento problém zaměří.</w:t>
      </w:r>
    </w:p>
    <w:p>
      <w:pPr>
        <w:pStyle w:val="Normal"/>
        <w:ind w:left="360" w:hanging="0"/>
        <w:rPr/>
      </w:pPr>
      <w:r>
        <w:rPr/>
        <w:t>ZV klisen: Klokočov, Hošťálková, Rosice, Žadlovice (Loštice), Dvorka, Filipova Hora, Sukorady, Písek, Rychnovek, Veselí n. Mor., Čakovičky</w:t>
      </w:r>
    </w:p>
    <w:p>
      <w:pPr>
        <w:pStyle w:val="Normal"/>
        <w:ind w:left="360" w:hanging="0"/>
        <w:rPr/>
      </w:pPr>
      <w:r>
        <w:rPr/>
        <w:t>Konkrétní termíny budou určeny na příštím jednání RPK</w:t>
      </w:r>
    </w:p>
    <w:p>
      <w:pPr>
        <w:pStyle w:val="Normal"/>
        <w:ind w:left="360" w:hanging="0"/>
        <w:rPr/>
      </w:pPr>
      <w:r>
        <w:rPr/>
        <w:t>Závěr: metodika ZV – vzhledem k nižšímu počtu klisen doporučují RPK včasné přihlášení na ZV. Pokud nebudou mít organizátoři dostatečný počet přihlášených klisen budou tyto ZV zrušeny. Na základě připomínky MZe je metodika rozšířena především o povinnost komise informovat chovatele o možnosti odvolání se proti výsledku hodnocení (viz příloha – změny označeny červeně)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ávěry k jednání na Mze</w:t>
      </w:r>
    </w:p>
    <w:p>
      <w:pPr>
        <w:pStyle w:val="Normal"/>
        <w:rPr/>
      </w:pPr>
      <w:r>
        <w:rPr/>
        <w:t>Diskuse k problematice dotací. B. Políček přednesl závěry z jednání na Mze a v nepřítomnosti Doc. Maršálka i návrhy prací a usnesení k problematice. Jeden z dílčích problémů byl vyřešen v minulém bodu jednání (zveřejňování výsledků a možnost odvolání se po ZV). Další významnější okruh je pak posun v oblasti dotací, resp. cílenějšího směrování financí s důrazem na zachování linií hřebů a alternativní připařovací pl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dotačních podmínky GZ na r. 2014</w:t>
      </w:r>
    </w:p>
    <w:p>
      <w:pPr>
        <w:pStyle w:val="Normal"/>
        <w:rPr/>
      </w:pPr>
      <w:r>
        <w:rPr/>
        <w:t xml:space="preserve">Hřebci příslušící k máločetným liniím: </w:t>
      </w:r>
    </w:p>
    <w:p>
      <w:pPr>
        <w:pStyle w:val="Normal"/>
        <w:rPr/>
      </w:pPr>
      <w:r>
        <w:rPr/>
        <w:t xml:space="preserve">SN </w:t>
        <w:tab/>
        <w:t xml:space="preserve">2959 Habas, 1700 Ryho, 1955 Richard, 2792 Rigoš, 2953 Regent </w:t>
      </w:r>
    </w:p>
    <w:p>
      <w:pPr>
        <w:pStyle w:val="FormtovanvHTML"/>
        <w:rPr/>
      </w:pPr>
      <w:r>
        <w:rPr>
          <w:rFonts w:eastAsia="Calibri" w:cs="Calibri" w:ascii="Calibri" w:hAnsi="Calibri"/>
          <w:sz w:val="22"/>
          <w:szCs w:val="22"/>
        </w:rPr>
        <w:t xml:space="preserve">ČMB      </w:t>
      </w:r>
      <w:r>
        <w:rPr>
          <w:rFonts w:cs="Calibri" w:ascii="Calibri" w:hAnsi="Calibri"/>
          <w:sz w:val="22"/>
          <w:szCs w:val="22"/>
        </w:rPr>
        <w:t>1835 Patriot, 994 Brix, 1954 Brisul, 1959 Miran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ČMB i SN - na první tři hřebce GŽZ</w:t>
      </w:r>
      <w:bookmarkStart w:id="0" w:name="_GoBack"/>
      <w:bookmarkEnd w:id="0"/>
      <w:r>
        <w:rPr/>
        <w:t xml:space="preserve"> při zkouškách výkonnosti hřebců podpora majiteli do 25 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y  SN i ČMB</w:t>
      </w:r>
    </w:p>
    <w:p>
      <w:pPr>
        <w:pStyle w:val="Normal"/>
        <w:numPr>
          <w:ilvl w:val="0"/>
          <w:numId w:val="2"/>
        </w:numPr>
        <w:rPr/>
      </w:pPr>
      <w:r>
        <w:rPr/>
        <w:t>Připařování v rámci GZ  – základní do 10 000,- Kč</w:t>
      </w:r>
    </w:p>
    <w:p>
      <w:pPr>
        <w:pStyle w:val="Normal"/>
        <w:numPr>
          <w:ilvl w:val="0"/>
          <w:numId w:val="2"/>
        </w:numPr>
        <w:rPr/>
      </w:pPr>
      <w:r>
        <w:rPr/>
        <w:t>Cílené připařování (připař. plány pro klisny v GŽZ –doporučit 3 až 4 hřebce) do 15 000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lená plemenitba pro záchranu linií (vybrané klisny pro hřebce máločentých linií) 20.000,- Kč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dpora pro ml. klisny do 7 let příplatek při narození živého hříběte (platí pro body a)b) i c)) 2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na téma připařovacích plánů – použitelná kriteria: rodokmen, tělesné rozměry, hodnocení ext. , výkonnosti a lineární popis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Závěr: RPK schvaluje zařazení hřebců linie Randolf konkrétně 2792 Rigoš, 2953 Regent do GZ SN. Podklady pro připařovací plány zajistí B. Políček ve spolupráci s Ing. Teplým, data zpracuje Ing. Klainová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měna ŘPK</w:t>
      </w:r>
    </w:p>
    <w:p>
      <w:pPr>
        <w:pStyle w:val="Normal"/>
        <w:ind w:left="360" w:hanging="0"/>
        <w:rPr/>
      </w:pPr>
      <w:r>
        <w:rPr/>
        <w:t>Viz příloha, projednány návrhy změn ŘPK SN potažmo ostatních plemen. Návrh po dopracování návrhu bude zaslán se zápisem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  <w:t>Ralfík – Ing. Calta požaduje vyjádření k hřebci linie Holriegel (jeden z posledních 2 žijících hřebců této linie). Hřebec je starší, nemůže již absolvovat staniční test.</w:t>
      </w:r>
    </w:p>
    <w:p>
      <w:pPr>
        <w:pStyle w:val="Normal"/>
        <w:ind w:left="360" w:hanging="0"/>
        <w:rPr/>
      </w:pPr>
      <w:r>
        <w:rPr/>
        <w:t>nedostatečný počet členů RPK SN k přijetí závěru. Po tel. konzultaci 2 nepřítomní členové vyjádřili spíše nesouhlas se zařazením.</w:t>
      </w:r>
    </w:p>
    <w:p>
      <w:pPr>
        <w:pStyle w:val="Normal"/>
        <w:ind w:left="360" w:hanging="0"/>
        <w:rPr/>
      </w:pPr>
      <w:r>
        <w:rPr/>
        <w:t>Závěr: Ing. Petrtýl do 30.1.2014 hřebce spolu s min. jedním dalším členem RPK SN (P. Novákem) posoudí a posléze se vyjádří k jeho případnému zařazení do plemenit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Cerman – hříbě 43/608 Etna po 1331 Sargon z 43/849 Safíra. Nevystaven PL, původ ověřen</w:t>
      </w:r>
    </w:p>
    <w:p>
      <w:pPr>
        <w:pStyle w:val="Normal"/>
        <w:ind w:left="360" w:hanging="0"/>
        <w:rPr/>
      </w:pPr>
      <w:r>
        <w:rPr/>
        <w:t>Závěr: ano, B. Políček vystaví PL. Původ bude uznán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t>Výstava Pardubice 2014 – Ing. Cerman žádá o vyjádření ASCHK i SCHČMB ke spolupráci na této akci. V rámci prezidia a pořadateli soutěží projedná Dr. Hor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PK ČMB uděluje výjimku hřebci 1959 Miran -2 pro záchranu linie 26 Miroš. Hřebec má aktuální obvod holeně 23,7 cm, který je nižší nežli požadovaných 24 cm ovšem s předpokladem dalšího vývinu hřebce a splnění požadovaných tělesných rozměrů.</w:t>
      </w:r>
    </w:p>
    <w:p>
      <w:pPr>
        <w:pStyle w:val="Normal"/>
        <w:ind w:left="360" w:hanging="0"/>
        <w:rPr/>
      </w:pPr>
      <w:r>
        <w:rPr/>
        <w:t>Zapsal:</w:t>
      </w:r>
    </w:p>
    <w:p>
      <w:pPr>
        <w:pStyle w:val="Normal"/>
        <w:ind w:left="360" w:hanging="0"/>
        <w:rPr/>
      </w:pPr>
      <w:r>
        <w:rPr/>
        <w:t>B. Políček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40:00Z</dcterms:created>
  <dc:creator>Slavek</dc:creator>
  <dc:description/>
  <cp:keywords/>
  <dc:language>en-US</dc:language>
  <cp:lastModifiedBy>Políček Blahoslav</cp:lastModifiedBy>
  <dcterms:modified xsi:type="dcterms:W3CDTF">2014-02-05T14:45:00Z</dcterms:modified>
  <cp:revision>3</cp:revision>
  <dc:subject/>
  <dc:title/>
</cp:coreProperties>
</file>