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RPK chladnokrevných plemen konaného dne 10.5.2013 v Proseči pod Křemešníkem</w:t>
      </w:r>
    </w:p>
    <w:p>
      <w:pPr>
        <w:pStyle w:val="Normal"/>
        <w:rPr/>
      </w:pPr>
      <w:r>
        <w:rPr/>
        <w:t>Přítomni: Jiří Zasadil, Doc. Ing. Miroslav Maršálek, Ing. Miroslav Totušek, Antonín Konečný, Ing. Eva Matyšová, Jan Louda, Ing. Josef Cerman,  Ing. Tomáš Calta, Tomáš Janda, Zdeněk Hrnčíř, Blahoslav Políček</w:t>
      </w:r>
    </w:p>
    <w:p>
      <w:pPr>
        <w:pStyle w:val="Normal"/>
        <w:rPr/>
      </w:pPr>
      <w:r>
        <w:rPr/>
        <w:t>Omluveni: Petr Novák, Ing. Ivan Petrtýl, Jan Blizňák</w:t>
      </w:r>
    </w:p>
    <w:p>
      <w:pPr>
        <w:pStyle w:val="Normal"/>
        <w:rPr/>
      </w:pPr>
      <w:r>
        <w:rPr/>
        <w:t>Hosté: Ing. Radko Novotný, Antonín Tesař, Tomáš Olbert</w:t>
      </w:r>
    </w:p>
    <w:p>
      <w:pPr>
        <w:pStyle w:val="Odstavecseseznamem"/>
        <w:numPr>
          <w:ilvl w:val="0"/>
          <w:numId w:val="1"/>
        </w:numPr>
        <w:rPr/>
      </w:pPr>
      <w:r>
        <w:rPr/>
        <w:t>Přehlídky</w:t>
      </w:r>
    </w:p>
    <w:p>
      <w:pPr>
        <w:pStyle w:val="Odstavecseseznamem"/>
        <w:ind w:left="360" w:hanging="0"/>
        <w:rPr/>
      </w:pPr>
      <w:r>
        <w:rPr/>
        <w:t>Ing. Cerman – dohoda s DS Pardubice na účasti na výstavě cca 45 koní. Šampionáty 3 plemen, MČR v Těžkém tahu a Ovladatelnosti v kládě.</w:t>
      </w:r>
    </w:p>
    <w:p>
      <w:pPr>
        <w:pStyle w:val="Odstavecseseznamem"/>
        <w:ind w:left="360" w:hanging="0"/>
        <w:rPr/>
      </w:pPr>
      <w:r>
        <w:rPr/>
        <w:t>Dlouhá diskuse na téma výhod a nevýhod různých variant konání šampionátů v Pardubicích, Lysé n. Labem, Hradcem nad Moravicí případně jiných míst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 xml:space="preserve">Závěr: </w:t>
      </w:r>
    </w:p>
    <w:p>
      <w:pPr>
        <w:pStyle w:val="Odstavecseseznamem"/>
        <w:ind w:left="360" w:hanging="0"/>
        <w:rPr/>
      </w:pPr>
      <w:r>
        <w:rPr/>
        <w:t>Varianta A - většina přítomných je pro organizaci šampionátů i soutěží v Pardubicích. Zástupci svazu chovatelů ČMB souhlasí s finančním příspěvkem na konání výstavy v Pardubicích, jeho výši ještě upřesní. Podmínkou je účast M. Hromádkové na organizaci výstav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Varianta B Šampionát proběhne v Lysé nad Labem a soutěže v Hradci nad Moravicí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lopočetné linie SN</w:t>
      </w:r>
    </w:p>
    <w:p>
      <w:pPr>
        <w:pStyle w:val="Normal"/>
        <w:rPr/>
      </w:pPr>
      <w:r>
        <w:rPr/>
        <w:t>Ing. Calta představil svůj návrh na udržení málopočetných linií SN, a to 2500 Ritz Vulkan VII, 2526 Höllriegel a 2934 Hubert Nero IX. V současnosti evidujeme 14 hřebců 3letých a mladších (viz příloha). Po vyhodnocení kvality matek těchto hřebců bude ustanovena min. 3 členná komise. Budou osloveni majitelé a tito hřebci pak komisionelně posouzeni. Dalším postupným bodem pak bude financování případného nákupu a odchovu hřebečků ve kterém budou hlavními partnery Zemské hřebčince, VÚŽV Uhříněves a ASCH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B. Políč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8:00Z</dcterms:created>
  <dc:creator>Slavek</dc:creator>
  <dc:description/>
  <cp:keywords/>
  <dc:language>en-US</dc:language>
  <cp:lastModifiedBy>Políček Blahoslav</cp:lastModifiedBy>
  <dcterms:modified xsi:type="dcterms:W3CDTF">2013-05-14T12:02:00Z</dcterms:modified>
  <cp:revision>3</cp:revision>
  <dc:subject/>
  <dc:title/>
</cp:coreProperties>
</file>