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a předsednictva Svazu chovatelů Haflinga</w:t>
      </w:r>
    </w:p>
    <w:p>
      <w:pPr>
        <w:pStyle w:val="Normal"/>
        <w:rPr/>
      </w:pPr>
      <w:r>
        <w:rPr/>
        <w:t>Brno, 7. 1. 2015</w:t>
      </w:r>
    </w:p>
    <w:p>
      <w:pPr>
        <w:pStyle w:val="Normal"/>
        <w:rPr/>
      </w:pPr>
      <w:r>
        <w:rPr/>
        <w:t>Přítomni: MVDr. J. Dražan, Ing. V. Jenikovská, J. Kuchařová, H. Drábková, MVDr. M. Daťková</w:t>
      </w:r>
    </w:p>
    <w:p>
      <w:pPr>
        <w:pStyle w:val="Normal"/>
        <w:rPr/>
      </w:pPr>
      <w:r>
        <w:rPr/>
        <w:t>Omluveni: B. Políček, Ing. M. Řehák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Světová výstava haflingů Ebbs 2015 (4. – 7. června)</w:t>
      </w:r>
    </w:p>
    <w:p>
      <w:pPr>
        <w:pStyle w:val="Odstavecseseznamem"/>
        <w:ind w:left="0" w:hanging="0"/>
        <w:rPr/>
      </w:pPr>
      <w:r>
        <w:rPr/>
        <w:t xml:space="preserve">Na výstavu může ČR nahlásit celkem 10 koní. Přihlášku do dne uzávěrky poslalo celkem 11 koní, z toho 1 klisna nesplňuje podmínku kompletního šestigeneračního původu. </w:t>
      </w:r>
    </w:p>
    <w:p>
      <w:pPr>
        <w:pStyle w:val="Odstavecseseznamem"/>
        <w:ind w:left="0" w:hanging="0"/>
        <w:rPr/>
      </w:pPr>
      <w:r>
        <w:rPr/>
        <w:t>Na výstavu budou nahlášeni tito koně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Campbella (klisna nar. 2008, otec Aval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Amediana Obrok (klisna nar. 2014, otec Walzertrau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Amelina (klisna nar.</w:t>
      </w:r>
      <w:r>
        <w:rPr>
          <w:sz w:val="24"/>
          <w:szCs w:val="24"/>
          <w:lang w:val="en-GB"/>
        </w:rPr>
        <w:t xml:space="preserve"> 2013, otec Stainz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har (klisna nar. 2012, otec Stilto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valon (hřebec nar. 1998, otec Amadeu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ylight (klisna nar. 2011, otec Sevrug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ndromeda (klisna nar. 2010, otec Abendster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en-GB"/>
        </w:rPr>
        <w:t>Dior (klisna nar. 2013, otec Walzertrau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  <w:lang w:val="it-IT"/>
        </w:rPr>
        <w:t>Gája (klisna nar. 2013, otec Andiamo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oneta (klisna nar. 2012, otec Nibelung)</w:t>
      </w:r>
    </w:p>
    <w:p>
      <w:pPr>
        <w:pStyle w:val="Odstavecseseznamem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Odstavecseseznamem"/>
        <w:ind w:left="0" w:hanging="0"/>
        <w:rPr>
          <w:lang w:val="it-IT"/>
        </w:rPr>
      </w:pPr>
      <w:r>
        <w:rPr>
          <w:lang w:val="it-IT"/>
        </w:rPr>
        <w:t>Každý stát má povinnost nahlásit jednu osobu, která bude v průběhu výstavy fungovat jako kontaktní osoba mezi pořadateli a reprezentanty dané země – za ČR bude nahlášena V. Jenikovská.</w:t>
      </w:r>
    </w:p>
    <w:p>
      <w:pPr>
        <w:pStyle w:val="Odstavecseseznamem"/>
        <w:ind w:left="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ME haflingů ve sportovních disciplínách Vermezzo 20015 (17. - 20. září)</w:t>
      </w:r>
    </w:p>
    <w:p>
      <w:pPr>
        <w:pStyle w:val="Odstavecseseznamem"/>
        <w:ind w:left="0" w:hanging="0"/>
        <w:rPr/>
      </w:pPr>
      <w:r>
        <w:rPr/>
        <w:t>Počet koní na ME haflingů z jednotlivých zemí není omezen. Zájemce o účast bude schvalovat Předsednictvo.</w:t>
      </w:r>
    </w:p>
    <w:p>
      <w:pPr>
        <w:pStyle w:val="Odstavecseseznamem"/>
        <w:ind w:left="0" w:hanging="0"/>
        <w:rPr/>
      </w:pPr>
      <w:r>
        <w:rPr/>
        <w:t>Základní rozpis byl již zveřejněn v oficiálních jazycích světového svazu, v nejbližší době bude přeložen do češtiny a zveřejněn na webu haflingove.cz.</w:t>
      </w:r>
    </w:p>
    <w:p>
      <w:pPr>
        <w:pStyle w:val="Odstavecseseznamem"/>
        <w:ind w:left="0" w:hanging="0"/>
        <w:rPr/>
      </w:pPr>
      <w:r>
        <w:rPr/>
        <w:t>Podmínkou pro účast je licence. Předsednictvo dále v nejbližší době zveřejní požadavky, které budou muset zájemci o účast splnit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Akce 2015</w:t>
      </w:r>
    </w:p>
    <w:p>
      <w:pPr>
        <w:pStyle w:val="Odstavecseseznamem"/>
        <w:ind w:left="0" w:hanging="0"/>
        <w:rPr/>
      </w:pPr>
      <w:r>
        <w:rPr/>
        <w:t>Národní šampionát klisen se v letošním roce uskuteční v rámci výstavy Propet v Brně, a to pravděpodobně v sobotu 27. června odpoledne. Budou vyžádáni mezinárodní posuzovatelé ze světového svazu.</w:t>
      </w:r>
    </w:p>
    <w:p>
      <w:pPr>
        <w:pStyle w:val="Odstavecseseznamem"/>
        <w:ind w:left="0" w:hanging="0"/>
        <w:rPr/>
      </w:pPr>
      <w:r>
        <w:rPr/>
        <w:t xml:space="preserve">Svody a zkoušky výkonnosti proběhnou dle kalendáře, který bude zveřejněn na webu a v časopisu Koně. Případné změny budou vždy zveřejněny na webu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275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ápis kli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centace hřebc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t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ZV sedl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lbramo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uchařovice (výstava a soutěže v drezuře a parkur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 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rchovany (výstava a sportovní soutěž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 8. - 16. 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verní Morava (výstava a sportovní soutěž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konec srpn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ýchodní Čechy (bude upřesněno dle zájm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konec září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Metodika pro pořádání svodů, zkoušek výkonnosti a speciálních výstav haflingů</w:t>
      </w:r>
    </w:p>
    <w:p>
      <w:pPr>
        <w:pStyle w:val="Odstavecseseznamem"/>
        <w:ind w:left="0" w:hanging="0"/>
        <w:rPr/>
      </w:pPr>
      <w:r>
        <w:rPr/>
        <w:t xml:space="preserve">Na základě usnesení z valné hromady SCHH bude zpracována metodika pro pořadatele svodů, zkoušek výkonnosti a výstav haflingů, jejichž spolupořadatelem bude SCHH. Tato metodika bude zpracována v termínu, který umožní její aplikaci od první akce v roce 2015.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>Svazové oblečení</w:t>
      </w:r>
    </w:p>
    <w:p>
      <w:pPr>
        <w:pStyle w:val="Odstavecseseznamem"/>
        <w:ind w:left="0" w:hanging="0"/>
        <w:rPr/>
      </w:pPr>
      <w:r>
        <w:rPr/>
        <w:t>Pro účely letošních mezinárodních akcí budou zpracovány návrhy nového svazového oblečení pro účastníky světové výstavy, ME haflingů a samozřejmě pro volný prodej všem zájemců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Zapsala: V. Jenik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05" w:after="150"/>
      <w:jc w:val="both"/>
    </w:pPr>
    <w:rPr>
      <w:rFonts w:ascii="Arial" w:hAnsi="Arial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1:00Z</dcterms:created>
  <dc:creator>Políček Blahoslav</dc:creator>
  <dc:description/>
  <cp:keywords/>
  <dc:language>en-US</dc:language>
  <cp:lastModifiedBy>Veronika-Petra</cp:lastModifiedBy>
  <dcterms:modified xsi:type="dcterms:W3CDTF">2015-01-17T14:01:00Z</dcterms:modified>
  <cp:revision>30</cp:revision>
  <dc:subject/>
  <dc:title/>
</cp:coreProperties>
</file>