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RPK a předsednictva Svazu chovatelů Haflinga</w:t>
      </w:r>
    </w:p>
    <w:p>
      <w:pPr>
        <w:pStyle w:val="Normal"/>
        <w:rPr>
          <w:i/>
          <w:i/>
        </w:rPr>
      </w:pPr>
      <w:r>
        <w:rPr>
          <w:i/>
        </w:rPr>
        <w:t>Brno, 25. 2. 2016</w:t>
      </w:r>
    </w:p>
    <w:p>
      <w:pPr>
        <w:pStyle w:val="Normal"/>
        <w:rPr/>
      </w:pPr>
      <w:r>
        <w:rPr>
          <w:i/>
        </w:rPr>
        <w:t>Přítomni za Předsednictvo ČSCHH: MVDr. J. Dražan, Ing. M. Řehák, Ing. V. Jenikovská, J. Kuchařová, MVDr. M. Daťková</w:t>
        <w:br/>
        <w:t>Dále přítomni: H. Drábková, B. Políček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hraniční informace </w:t>
      </w:r>
    </w:p>
    <w:p>
      <w:pPr>
        <w:pStyle w:val="Odstavecseseznamem"/>
        <w:ind w:left="0" w:hanging="0"/>
        <w:rPr/>
      </w:pPr>
      <w:r>
        <w:rPr/>
        <w:t>J. Dražan informoval o dění v Evropském a Světovém svazu: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</w:rPr>
      </w:pPr>
      <w:r>
        <w:rPr/>
        <w:t>Světový svaz zřídil sportovní komisi, která bude podřízena Předsednictvu a bude připravovat podmínky pro sportovní akce a podklady pro rozhodování o strategii rozvoje sportu haflingů. ČR by měla dodat zástupce do této komise.</w:t>
      </w:r>
    </w:p>
    <w:p>
      <w:pPr>
        <w:pStyle w:val="Odstavecseseznamem"/>
        <w:ind w:left="0" w:hanging="0"/>
        <w:rPr/>
      </w:pPr>
      <w:r>
        <w:rPr>
          <w:b/>
          <w:i/>
        </w:rPr>
        <w:t>Za ČR nominovat T. Sixtovou, která bude zároveň členkou sportovní komise ČSCHH.</w:t>
      </w:r>
    </w:p>
    <w:p>
      <w:pPr>
        <w:pStyle w:val="Odstavecseseznamem"/>
        <w:numPr>
          <w:ilvl w:val="0"/>
          <w:numId w:val="1"/>
        </w:numPr>
        <w:rPr/>
      </w:pPr>
      <w:r>
        <w:rPr/>
        <w:t>Stále se nedaří dosáhnout sjednocení posuzování koní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edná se o vyškolení mezinárodních posuzovatelů – základní skupina již vyškolena v souvislosti se světovou výstavou. </w:t>
      </w:r>
    </w:p>
    <w:p>
      <w:pPr>
        <w:pStyle w:val="Odstavecseseznamem"/>
        <w:numPr>
          <w:ilvl w:val="0"/>
          <w:numId w:val="1"/>
        </w:numPr>
        <w:rPr/>
      </w:pPr>
      <w:r>
        <w:rPr/>
        <w:t>Evropský svaz bude pravděpodobně existovat pouze formálně bez činnosti a bez povinnosti členů platit příspěvky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o ČR byl nabídnut k prodeji plemenný hřebec liz. Selektion. Finanční podmínky byly ale nevýhodné a nabídka proto nebude využita. 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  <w:t xml:space="preserve">Jednat o pronájmu kvalitního plemenného hřebce do inseminace pro rok 2017. 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  <w:t>Předsednictvo schvaluje platbu příspěvků do Evropského svazu za roky 2014 a 2015 v celkové výši 500 EUR.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Žádosti chovatelů o zápis koní do PK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Michaela Kulišťáková žádá o zařazení plemeníka Buchberg do české PK z důvodu připuštění tímto plemeníkem v ČR. Doloženy byly veškeré potřebné podklady.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  <w:t>Plemenný hřebec Buchberg (Barrique x Ellen), nar. 1999 je zařazen do plemenné knihy.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Členství v ČSCHH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  <w:i/>
        </w:rPr>
        <w:t xml:space="preserve">Předsednictvo schvaluje přihlášku T. Sixtové, ZD Slavče, J. Leskovana, K. Hoškové, M. Májkové a L. Blahoutové. 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Webové stránky spolku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 xml:space="preserve">V. Jenikovská informovala o nabídce na možnost přepracování webových stránek </w:t>
      </w:r>
      <w:hyperlink r:id="rId2">
        <w:r>
          <w:rPr>
            <w:rStyle w:val="InternetLink"/>
          </w:rPr>
          <w:t>www.haflingove.cz</w:t>
        </w:r>
      </w:hyperlink>
      <w:r>
        <w:rPr/>
        <w:t xml:space="preserve"> na novou verzi, kde by byla jednoduchá možnost úprav webu členy Předsednictva a zároveň by bylo možné web rozšířit o řadu nových aplikací (akce, diskuse, interní web apod.). Cenová nabídka je na úrovni cca 30.000 Kč + DPH.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  <w:t>Předsednictvo schvaluje nabídku, V. Jenikovská bude jednat o vytvoření nové verze webu.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Termíny akcí v roce 2016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/>
      </w:pPr>
      <w:r>
        <w:rPr/>
        <w:t>Na základě podnětů z členské základny vyhlašuje Předsednictvo tyto termíny svodů klisen, licentací a zkoušek výkonnosti:</w:t>
      </w:r>
    </w:p>
    <w:p>
      <w:pPr>
        <w:pStyle w:val="Odstavecseseznamem"/>
        <w:ind w:left="0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276"/>
        <w:gridCol w:w="1275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ápis kli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entace hřebc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V t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V sed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uchařovice (výsta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rchovany (výsta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1. 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lumač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ec červ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í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6. 8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ílek u Chotěboř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lovina zá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V. Jenikovská informovala o jednání sportovní komise s vedením DS Pardubice. Předběžně domluvené podmínky pro konání šampionátu mladých klisen a MČR v sedlových disciplínách v rámci výstavy Koně v akci 2016 jsou přijatelné. Další podrobnosti budou projednány také na schůzce sportovní komise, která je plánována v rámci konání soustředění pro jezdce na haflinzích v termínu 12. března.</w:t>
      </w:r>
    </w:p>
    <w:p>
      <w:pPr>
        <w:pStyle w:val="Odstavecseseznamem"/>
        <w:ind w:left="0" w:hanging="0"/>
        <w:rPr/>
      </w:pPr>
      <w:r>
        <w:rPr>
          <w:b/>
          <w:i/>
        </w:rPr>
        <w:t xml:space="preserve">Sportovní komise dojedná detaily a předloží Předsednictvu návrh smlouvy na konání obou akcí v Pardubicích. 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  <w:br/>
        <w:t>Zapsala: V. Jenikovská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VDr. Jaroslav Dražan</w:t>
        <w:tab/>
        <w:tab/>
        <w:tab/>
        <w:t>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VDr. Martina Daťková</w:t>
        <w:tab/>
        <w:tab/>
        <w:t>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g. Milan Řehák</w:t>
        <w:tab/>
        <w:tab/>
        <w:tab/>
        <w:t>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Jana Kuchařová</w:t>
        <w:tab/>
        <w:tab/>
        <w:tab/>
        <w:tab/>
        <w:t>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g. Veronika Jenikovská</w:t>
        <w:tab/>
        <w:tab/>
        <w:t>………………………………………………………….</w:t>
      </w:r>
    </w:p>
    <w:p>
      <w:pPr>
        <w:pStyle w:val="Odstavecseseznamem"/>
        <w:spacing w:before="0" w:after="200"/>
        <w:ind w:left="0" w:hanging="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105" w:after="150"/>
      <w:jc w:val="both"/>
    </w:pPr>
    <w:rPr>
      <w:rFonts w:ascii="Arial" w:hAnsi="Arial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lingov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24:00Z</dcterms:created>
  <dc:creator>Políček Blahoslav</dc:creator>
  <dc:description/>
  <cp:keywords/>
  <dc:language>en-US</dc:language>
  <cp:lastModifiedBy>Veronika</cp:lastModifiedBy>
  <dcterms:modified xsi:type="dcterms:W3CDTF">2016-03-04T13:17:00Z</dcterms:modified>
  <cp:revision>14</cp:revision>
  <dc:subject/>
  <dc:title/>
</cp:coreProperties>
</file>