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RPK chl. Plemen konaného dne 24.2.2011 ve  Slatiňanech</w:t>
      </w:r>
    </w:p>
    <w:p>
      <w:pPr>
        <w:pStyle w:val="Normal"/>
        <w:rPr/>
      </w:pPr>
      <w:r>
        <w:rPr/>
        <w:t>Přítomni: Jiří Zasadil, Doc. Ing. M. Maršálek CSc., Jan Blizňák, Ing. Ivan Petrtýl, Ing. Tomáš Calta, Tomáš Janda, Zdeněk Hrnčíř, Jan Malát, Miroslav Košťál, Antonín Konečný, Ing. Josef Holčapek, Blahoslav Políček</w:t>
      </w:r>
    </w:p>
    <w:p>
      <w:pPr>
        <w:pStyle w:val="Normal"/>
        <w:rPr/>
      </w:pPr>
      <w:r>
        <w:rPr/>
        <w:t>Omluven: Petr Novák</w:t>
      </w:r>
    </w:p>
    <w:p>
      <w:pPr>
        <w:pStyle w:val="Odstavecseseznamem"/>
        <w:numPr>
          <w:ilvl w:val="0"/>
          <w:numId w:val="1"/>
        </w:numPr>
        <w:rPr/>
      </w:pPr>
      <w:r>
        <w:rPr/>
        <w:t>Zhodnocení akcí za r. 2010</w:t>
      </w:r>
    </w:p>
    <w:p>
      <w:pPr>
        <w:pStyle w:val="Normal"/>
        <w:rPr/>
      </w:pPr>
      <w:r>
        <w:rPr/>
        <w:t xml:space="preserve">Krátké zhodnocení jednotlivých Zkoušek výkonnosti. </w:t>
      </w:r>
    </w:p>
    <w:p>
      <w:pPr>
        <w:pStyle w:val="Normal"/>
        <w:rPr/>
      </w:pPr>
      <w:r>
        <w:rPr/>
        <w:t xml:space="preserve">Ing. Cerman – vhodné je alespoň improvizované rozhlasové zařízení. Snažíme se o standardní průběh ZV dle schválené metodiky. Problém je především u podkování klisen a neodpovídající uzdění. </w:t>
      </w:r>
    </w:p>
    <w:p>
      <w:pPr>
        <w:pStyle w:val="Normal"/>
        <w:rPr/>
      </w:pPr>
      <w:r>
        <w:rPr/>
        <w:t>Z diskuse vyplynula nutnost jednotného hodnocení tohoto problému.  Jelikož u tříletých klisen předpokládáme, že budou předváděny na stihlovém udidle a podkovány minimálně na přední končetiny, v  roce 2011 bude proto neodpovídající uzdění hodnoceno snížením známky za připravenost o jeden stupeň, stejně bude hodnocen i případ kdy klisna nebude podkována alespoň na přední končetiny. Stejným snížením známky za připravenost bude hodnocena i upravenost kočího, především pokrývka hlavy, vozatajská zástěra a bič. Povinný je přísedící (pomoc pouze při zápřeži zkoušky v tahu). Použití biče (použití a délka), postrojování (chomoutový postroj). Drezúrní úlohu nahradit „zkouškou mechaniky pohybu“.</w:t>
      </w:r>
    </w:p>
    <w:p>
      <w:pPr>
        <w:pStyle w:val="Normal"/>
        <w:rPr/>
      </w:pPr>
      <w:r>
        <w:rPr/>
        <w:t>Závěr: Hlasování 9:3 pro snížení známky za připravenost klisny při porušení výše vyjmenovaných porušení. B. Políček dle těchto připomínek upraví stávající metodiku ZV, tato bude zveřejněna v 2 čísle časopisu koně</w:t>
      </w:r>
    </w:p>
    <w:p>
      <w:pPr>
        <w:pStyle w:val="Normal"/>
        <w:rPr/>
      </w:pPr>
      <w:r>
        <w:rPr/>
        <w:t>Zkoušky výkonnosti hřebců</w:t>
      </w:r>
    </w:p>
    <w:p>
      <w:pPr>
        <w:pStyle w:val="Normal"/>
        <w:rPr/>
      </w:pPr>
      <w:r>
        <w:rPr/>
        <w:t xml:space="preserve">Z. Hrnčíř – navrhuje alespoň krátké slovní hodnocení hřebců po zahájení ZV.  </w:t>
      </w:r>
    </w:p>
    <w:p>
      <w:pPr>
        <w:pStyle w:val="Normal"/>
        <w:rPr/>
      </w:pPr>
      <w:r>
        <w:rPr/>
        <w:t>Diskuse: Zlepšení podmínek pro diváky, katalog, komentář, rychlejší výpočet výsledků</w:t>
      </w:r>
    </w:p>
    <w:p>
      <w:pPr>
        <w:pStyle w:val="Normal"/>
        <w:rPr/>
      </w:pPr>
      <w:r>
        <w:rPr/>
        <w:t>Ing. Calta – při výběru hřebců do testu doporučuje vycházet ze základní plemenářské práce, předem vybírat hřebce potřebných linií.</w:t>
      </w:r>
    </w:p>
    <w:p>
      <w:pPr>
        <w:pStyle w:val="Normal"/>
        <w:rPr/>
      </w:pPr>
      <w:r>
        <w:rPr/>
        <w:t>Závěr: na příští jednání RPK B. Políček připraví ve spolupráci s Ing. Teplým analýzu možných hřebců</w:t>
      </w:r>
    </w:p>
    <w:p>
      <w:pPr>
        <w:pStyle w:val="Odstavecseseznamem"/>
        <w:numPr>
          <w:ilvl w:val="0"/>
          <w:numId w:val="1"/>
        </w:numPr>
        <w:rPr/>
      </w:pPr>
      <w:r>
        <w:rPr/>
        <w:t>Termíny</w:t>
      </w:r>
    </w:p>
    <w:p>
      <w:pPr>
        <w:pStyle w:val="Odstavecseseznamem"/>
        <w:ind w:left="0" w:hanging="0"/>
        <w:rPr/>
      </w:pPr>
      <w:r>
        <w:rPr/>
        <w:t>Konečné termíny ZV klisen</w:t>
      </w:r>
    </w:p>
    <w:p>
      <w:pPr>
        <w:pStyle w:val="TextBody"/>
        <w:rPr/>
      </w:pPr>
      <w:r>
        <w:rPr/>
        <w:t xml:space="preserve">Klokočov </w:t>
        <w:tab/>
        <w:t>2.6.2011</w:t>
        <w:tab/>
        <w:t>J. Blizňák, M. Košťál, Ing. Cerman, Ing. Petrtýl</w:t>
      </w:r>
    </w:p>
    <w:p>
      <w:pPr>
        <w:pStyle w:val="TextBody"/>
        <w:rPr/>
      </w:pPr>
      <w:r>
        <w:rPr/>
        <w:t>Rosice             8.7.2011          Ing. Holčapek, J. Blizňák, Z. Hrnčíř, A. Konečný</w:t>
      </w:r>
    </w:p>
    <w:p>
      <w:pPr>
        <w:pStyle w:val="TextBody"/>
        <w:rPr/>
      </w:pPr>
      <w:r>
        <w:rPr/>
        <w:t>Filipova Hora 16.7.2011        J. Zasadil, M. Košťál, Doc. Maršálek, B. Políček</w:t>
      </w:r>
    </w:p>
    <w:p>
      <w:pPr>
        <w:pStyle w:val="TextBody"/>
        <w:rPr/>
      </w:pPr>
      <w:r>
        <w:rPr/>
        <w:t xml:space="preserve">Jeníkov        </w:t>
        <w:tab/>
        <w:t xml:space="preserve">22.7.2011        P. Novák, A. Konečný, Ing. Daněk, Ing. Petrtýl         </w:t>
      </w:r>
    </w:p>
    <w:p>
      <w:pPr>
        <w:pStyle w:val="TextBody"/>
        <w:rPr/>
      </w:pPr>
      <w:r>
        <w:rPr/>
        <w:t>Mohelnice       29.7.2011       Ing. Calta, M. Košťál, J. Blizňák, A. Konečný</w:t>
      </w:r>
    </w:p>
    <w:p>
      <w:pPr>
        <w:pStyle w:val="TextBody"/>
        <w:rPr/>
      </w:pPr>
      <w:r>
        <w:rPr/>
        <w:t>Dvorka            6.8.2011         J. Malát, A. Konečný, Z. Hrnčíř, Ing. Cerman</w:t>
      </w:r>
    </w:p>
    <w:p>
      <w:pPr>
        <w:pStyle w:val="TextBody"/>
        <w:rPr/>
      </w:pPr>
      <w:r>
        <w:rPr/>
        <w:t>Sukorady</w:t>
        <w:tab/>
        <w:t>18.8.2011</w:t>
        <w:tab/>
        <w:t>Doc. Maršálek, J. Zasadil, J. Malát, Ing. Cerman</w:t>
      </w:r>
    </w:p>
    <w:p>
      <w:pPr>
        <w:pStyle w:val="TextBody"/>
        <w:rPr/>
      </w:pPr>
      <w:r>
        <w:rPr/>
        <w:t xml:space="preserve">Bulovka          20.8.2011        Ing. Cerman, M. Košťál, Ing. Calta, J. Malát             </w:t>
      </w:r>
    </w:p>
    <w:p>
      <w:pPr>
        <w:pStyle w:val="TextBody"/>
        <w:rPr/>
      </w:pPr>
      <w:r>
        <w:rPr/>
        <w:t>Rychnovek     25.8.2011        J. Malát, Ing. Petrtýl, Ing. Cerman, M. Košťál</w:t>
      </w:r>
    </w:p>
    <w:p>
      <w:pPr>
        <w:pStyle w:val="TextBody"/>
        <w:rPr/>
      </w:pPr>
      <w:r>
        <w:rPr/>
        <w:t>Písek               26.8.2011        Ing. J. Holčapek, Doc. Maršálek, T. Janda, J. Zasadil</w:t>
      </w:r>
    </w:p>
    <w:p>
      <w:pPr>
        <w:pStyle w:val="TextBody"/>
        <w:rPr/>
      </w:pPr>
      <w:r>
        <w:rPr/>
        <w:t>Veselí n. Mor. 27.8.2011       P. Novák, Ing.J. Holčapek, Ing. Daněk, Ing. Calta</w:t>
      </w:r>
    </w:p>
    <w:p>
      <w:pPr>
        <w:pStyle w:val="TextBody"/>
        <w:rPr/>
      </w:pPr>
      <w:r>
        <w:rPr/>
        <w:t xml:space="preserve">Čakovičky      </w:t>
        <w:tab/>
        <w:t>8.9.2011          J. Zasadil, T. Janda, J. Malát, Ing. Holík</w:t>
      </w:r>
    </w:p>
    <w:p>
      <w:pPr>
        <w:pStyle w:val="TextBody"/>
        <w:jc w:val="both"/>
        <w:rPr/>
      </w:pPr>
      <w:r>
        <w:rPr/>
      </w:r>
    </w:p>
    <w:p>
      <w:pPr>
        <w:pStyle w:val="Normal"/>
        <w:rPr/>
      </w:pPr>
      <w:r>
        <w:rPr/>
        <w:t>Školení posuzovatelů 6.5.2011 v Proseči p. Křemešníkem 3x3 koní. Metodicky bude řídit Doc. Maršálek. Začátek 9.00. Podrobnosti budou konzultovány s jednotlivými předsedy RPK.</w:t>
      </w:r>
    </w:p>
    <w:p>
      <w:pPr>
        <w:pStyle w:val="Normal"/>
        <w:rPr/>
      </w:pPr>
      <w:r>
        <w:rPr/>
        <w:t>ZV v TO a ZV hřebců proběhnou v termínu od 12.9.2011 do 11.10.2011 na jednotlivých TO a v Zemském hřebčinci v Tlumačově.</w:t>
      </w:r>
    </w:p>
    <w:p>
      <w:pPr>
        <w:pStyle w:val="Normal"/>
        <w:rPr/>
      </w:pPr>
      <w:r>
        <w:rPr/>
        <w:t>Komise pro hřebce. SCHČMB opět požaduje samostatnou 5ti člennou komisi. Proti tomuto názoru vystoupil Ing. Cerman a B. Políček. Finanční prostředky jsou omezené a při společném konání ZV je tento systém zbytečný. Zvláště když komise jako celek hodnotí pouze výkonnost, pro kterou jsou ve všech plemenech shodná kritéria. Výběr hřebců je vždy plně v kompetenci zástupců daného plemene.</w:t>
      </w:r>
    </w:p>
    <w:p>
      <w:pPr>
        <w:pStyle w:val="Normal"/>
        <w:rPr/>
      </w:pPr>
      <w:r>
        <w:rPr/>
        <w:t>Ing. Calta navrhl  kompromisní řešení. Komisi 6ti členou (3 N a SN a 3 ČMB) která by pracovala jako 6ti členná. Pro hřebce norických plemen by ji tvořili 3 zástupci NaSN a 2 zástupci ČMB a obráceně.</w:t>
      </w:r>
    </w:p>
    <w:p>
      <w:pPr>
        <w:pStyle w:val="Normal"/>
        <w:rPr/>
      </w:pPr>
      <w:r>
        <w:rPr/>
        <w:t>Závěr: toto řešení se jeví jako přijatelné a bude projednání na předsednictvu SCHČMB 12.3.</w:t>
      </w:r>
    </w:p>
    <w:p>
      <w:pPr>
        <w:pStyle w:val="Odstavecseseznamem"/>
        <w:numPr>
          <w:ilvl w:val="0"/>
          <w:numId w:val="1"/>
        </w:numPr>
        <w:rPr/>
      </w:pPr>
      <w:r>
        <w:rPr/>
        <w:t>Různé</w:t>
      </w:r>
    </w:p>
    <w:p>
      <w:pPr>
        <w:pStyle w:val="Normal"/>
        <w:rPr/>
      </w:pPr>
      <w:r>
        <w:rPr/>
        <w:t xml:space="preserve">Žádost p. Honiga ohledně možného vystavení dokladů na hříbata z dovezených holandských chladnokrevných klisen a případné zařazení dovezeného hřebce do PK. </w:t>
      </w:r>
    </w:p>
    <w:p>
      <w:pPr>
        <w:pStyle w:val="Normal"/>
        <w:rPr/>
      </w:pPr>
      <w:r>
        <w:rPr/>
        <w:t>Závěr: do PK ČMB zapsat tyto koně nelze. Pokud chce majitel tyto dovezené koně chovat musí se obrátit na ÚE a mateřskou plemennou knihu.</w:t>
      </w:r>
    </w:p>
    <w:p>
      <w:pPr>
        <w:pStyle w:val="Normal"/>
        <w:rPr/>
      </w:pPr>
      <w:r>
        <w:rPr/>
        <w:t>Přehodnocení potomstva po hřebci 1273 Zentus Schaunitz provedli dle rozhodnutí RPK N Doc. Maršálek a J. Zasadil. Přítomným byly promítnuty fotografie hřebce a 5ti jeho potomků. Hřebec je v potomstvu hodnocen jako průměrný. Není výrazný zlepšovatel. Přesto mu bude oprávnění na další roky uděleno.</w:t>
      </w:r>
    </w:p>
    <w:p>
      <w:pPr>
        <w:pStyle w:val="Normal"/>
        <w:rPr/>
      </w:pPr>
      <w:r>
        <w:rPr/>
        <w:t xml:space="preserve">Doc. Maršálek – je třeba se zamyslet, jestli má vůbec smysl RPK N. Jestliže je v PK Norika 70 hřebců a z toho je pouze20 Noriků. Jedná se o převodné křížení a je otázkou zda má smysl dále chovat Norika jako samostatné plemeno. </w:t>
      </w:r>
    </w:p>
    <w:p>
      <w:pPr>
        <w:pStyle w:val="Normal"/>
        <w:rPr/>
      </w:pPr>
      <w:r>
        <w:rPr/>
        <w:t xml:space="preserve">J. Malát – problematika dovozu koní. V současné době bychom se měli pokusit nastavit lepší pravidla dovozu. Krátká diskuse na toto téma, ze které vyplynulo, že v rámci EU omezovat dovoz nelze. p. Malát dále požaduje změnu ŘPK. </w:t>
      </w:r>
    </w:p>
    <w:p>
      <w:pPr>
        <w:pStyle w:val="Normal"/>
        <w:rPr/>
      </w:pPr>
      <w:r>
        <w:rPr/>
        <w:t>Závěr: návrh změny ŘPK nejdříve projedná předsednictvo SCHČMB při jednání VH dne 12.3.</w:t>
      </w:r>
    </w:p>
    <w:p>
      <w:pPr>
        <w:pStyle w:val="Normal"/>
        <w:rPr/>
      </w:pPr>
      <w:r>
        <w:rPr/>
      </w:r>
    </w:p>
    <w:p>
      <w:pPr>
        <w:pStyle w:val="Normal"/>
        <w:rPr/>
      </w:pPr>
      <w:r>
        <w:rPr/>
        <w:t>Černá plemenitba – jedná se o místo na trhu. Problematika řešená na několika předchozích jednáních. Nezbývá než neustále požadovat řešení po zodpovědných orgánech (MZE, ČPI)</w:t>
      </w:r>
    </w:p>
    <w:p>
      <w:pPr>
        <w:pStyle w:val="Normal"/>
        <w:rPr/>
      </w:pPr>
      <w:r>
        <w:rPr/>
        <w:t>B. Políček informoval o průběhu příprav na výstavu Koně v akci, která proběhne v Pardubicích. Letošním problémem číslo jedna bude financování. Zástupci Mze nás iformovali, že v plánu dotačního titulu 9.A, ze kterého podporu čerpáme je pouze ½ objemu finančních prostředků než v předešlých letech. Na včerejším jednání se zástupci Dostihového spolku Pardubice jsme proto projednali plán úsporných opatření. Předně bude finanční prostředky vyplácet ASCHK, která není plátce DPH. Nepopulární pak bude především snížení počtu kolekcí, která budou moci vystavit jednotlivá plemena.</w:t>
      </w:r>
    </w:p>
    <w:p>
      <w:pPr>
        <w:pStyle w:val="Normal"/>
        <w:rPr/>
      </w:pPr>
      <w:r>
        <w:rPr>
          <w:rFonts w:cs="Calibri"/>
        </w:rPr>
        <w:t xml:space="preserve"> </w:t>
      </w:r>
      <w:r>
        <w:rPr/>
        <w:t xml:space="preserve">Připařovací plán. B. Políček žádá zástupce plemen ČMB a SN o vyjádření k navrhovanému připařovacímu plánu. Není připomínek. Po korektuře může být zveřejněn na internetu. </w:t>
      </w:r>
    </w:p>
    <w:p>
      <w:pPr>
        <w:pStyle w:val="Normal"/>
        <w:rPr/>
      </w:pPr>
      <w:r>
        <w:rPr/>
        <w:t>Licence hřebce Hiszpan. Hřebec měl časově omezenou licenci. V letošním roce bude hřebec dále působit. Na letošní přehlídce bude předvedena kolekce potomků po tomto hřebci a posléze bude rozhodnuto o dalším působení hřebce v PK.</w:t>
      </w:r>
    </w:p>
    <w:p>
      <w:pPr>
        <w:pStyle w:val="Normal"/>
        <w:rPr/>
      </w:pPr>
      <w:r>
        <w:rPr/>
        <w:t xml:space="preserve">Příští jednání RPK 6.5. </w:t>
      </w:r>
    </w:p>
    <w:p>
      <w:pPr>
        <w:pStyle w:val="Normal"/>
        <w:rPr/>
      </w:pPr>
      <w:r>
        <w:rPr/>
        <w:t>Zapsal: B. Políček</w:t>
      </w:r>
    </w:p>
    <w:p>
      <w:pPr>
        <w:pStyle w:val="Normal"/>
        <w:rPr/>
      </w:pPr>
      <w:r>
        <w:rPr/>
        <w:t>Jednání bylo ukončeno ve 14.0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3:00Z</dcterms:created>
  <dc:creator>Slavek</dc:creator>
  <dc:description/>
  <cp:keywords/>
  <dc:language>en-US</dc:language>
  <cp:lastModifiedBy>Políček Blahoslav</cp:lastModifiedBy>
  <dcterms:modified xsi:type="dcterms:W3CDTF">2011-04-11T12:13:00Z</dcterms:modified>
  <cp:revision>2</cp:revision>
  <dc:subject/>
  <dc:title/>
</cp:coreProperties>
</file>