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jednání RPK a předsednictva Svazu chovatelů Haflinga</w:t>
      </w:r>
    </w:p>
    <w:p>
      <w:pPr>
        <w:pStyle w:val="Normal"/>
        <w:rPr/>
      </w:pPr>
      <w:r>
        <w:rPr/>
        <w:t>Praha, 16. 6. 2015</w:t>
      </w:r>
    </w:p>
    <w:p>
      <w:pPr>
        <w:pStyle w:val="Normal"/>
        <w:rPr/>
      </w:pPr>
      <w:r>
        <w:rPr/>
        <w:t>Přítomni: MVDr. J. Dražan, Ing. M. Řehák, Ing. V. Jenikovská, J. Kuchařová, H. Drábková, MVDr. M. Daťková, B. Políček</w:t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Připomínky účastníků projektu Erasmus+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 xml:space="preserve">Předsednictvo a RPK projednala podněty vzešlé z účasti členů ČSCHH na projektu Erasmus+. </w:t>
      </w:r>
    </w:p>
    <w:p>
      <w:pPr>
        <w:pStyle w:val="Odstavecseseznamem"/>
        <w:numPr>
          <w:ilvl w:val="0"/>
          <w:numId w:val="2"/>
        </w:numPr>
        <w:rPr/>
      </w:pPr>
      <w:r>
        <w:rPr/>
        <w:t>účastníci cesty viděli v Itálii a Rakousku pouze malý vzorek populace, navíc odlišných věkových kategorií a nelze proto srovnávat tyto dvě země pouze na základě této návštěvy. Předsednictvo a RPK se dlouhodobě přiklánějí k italskému sytému hodnocení a šlechtění haflingů. Pokud se jedná o chovný cíl, ten je v Itálii a Rakousku srovnatelný. V obou zemích chybí návaznost na užitkovost a její sledování – příčinou jsou mimo jiné i geografické a klimatické podmínky. Problémem je také neschopnost obou států domluvit se na společné systému hodnocení koní, jak bylo slíbeno v návaznosti na založení nového světového svazu;</w:t>
      </w:r>
    </w:p>
    <w:p>
      <w:pPr>
        <w:pStyle w:val="Odstavecseseznamem"/>
        <w:numPr>
          <w:ilvl w:val="0"/>
          <w:numId w:val="2"/>
        </w:numPr>
        <w:rPr/>
      </w:pPr>
      <w:r>
        <w:rPr/>
        <w:t>v průběhu svodu klisen, který byl hlavním bodem programu cesty, účastníci ocenili velmi pozitivní komentáře ke klisnám v průběhu hodnocení, zároveň považují za lepší sdělovat na svodech pouze zařazení do tříd a ne konkrétní získané body.</w:t>
      </w:r>
    </w:p>
    <w:p>
      <w:pPr>
        <w:pStyle w:val="Odstavecseseznamem"/>
        <w:rPr/>
      </w:pPr>
      <w:r>
        <w:rPr/>
      </w:r>
    </w:p>
    <w:p>
      <w:pPr>
        <w:pStyle w:val="Odstavecseseznamem"/>
        <w:ind w:left="0" w:hanging="0"/>
        <w:rPr/>
      </w:pPr>
      <w:r>
        <w:rPr/>
        <w:t xml:space="preserve">Předsednictvo a RPK bude v průběhu roku 2015 pracovat na změnách Řádu PK směrem ke sjednocení se zahraničním systémem zařazování koní do tříd. </w:t>
      </w:r>
    </w:p>
    <w:p>
      <w:pPr>
        <w:pStyle w:val="Odstavecseseznamem"/>
        <w:ind w:left="0" w:hanging="0"/>
        <w:rPr/>
      </w:pPr>
      <w:r>
        <w:rPr/>
        <w:t>V rámci šampionátu klisen bude svolána paralelní komise hodnotitelů složená z účastníků projektu Erasmus+. Ta vybere klisnu, která získá „Cenu českých chovatelů“.</w:t>
      </w:r>
    </w:p>
    <w:p>
      <w:pPr>
        <w:pStyle w:val="Odstavecseseznamem"/>
        <w:ind w:left="0" w:hanging="0"/>
        <w:rPr/>
      </w:pPr>
      <w:r>
        <w:rPr/>
        <w:t>Předsednictvo zváží na základě podnětů z členské základny organizaci Valné hromady jako dvoudenní akci s možností přenocování a s rozšířením programu např. o návštěvu některého chovatele, promítání fotek z projektu Erasmus+, diskusi s pozvaným hostem apod.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Zhodnocení účasti reprezentace ČR na světové výstavě v Ebbsu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 xml:space="preserve">Světové výstavy v Ebbsu se zúčastnilo deset koní z ČR. Všichni koně získali hodnocení Ia a v rámci svých tříd obsadili dobrá umístění. Největším úspěchem bylo vyhlášení klisny Amelina vítězkou třídy. Tato klisna se stala zároveň národní šampionkou, reservešampionkou byla vyhlášena Andromeda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>
          <w:b/>
          <w:b/>
          <w:i/>
          <w:i/>
        </w:rPr>
      </w:pPr>
      <w:r>
        <w:rPr>
          <w:b/>
          <w:i/>
        </w:rPr>
        <w:t xml:space="preserve">Předsednictvo a RPK děkuje všem chovatelům za účast na výstavě a vynikající reprezentaci České republiky. </w:t>
      </w:r>
    </w:p>
    <w:p>
      <w:pPr>
        <w:pStyle w:val="Odstavecseseznamem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ME haflingů ve sportovních disciplínách Vermezzo 20015 (17. - 20. září)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Do termínu uzávěrky se přihlásilo celkem 11 koní v disciplínách parkur, drezura a všestrannost. Až na výjimky mají všichni splněnou kvalifikaci, jedné klisně chybí doplnit původ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Předsednictvo schvaluje nominaci těchto koní na ME ve Vermezzu:</w:t>
      </w:r>
    </w:p>
    <w:p>
      <w:pPr>
        <w:pStyle w:val="Odstavecseseznamem"/>
        <w:numPr>
          <w:ilvl w:val="0"/>
          <w:numId w:val="1"/>
        </w:numPr>
        <w:rPr/>
      </w:pPr>
      <w:r>
        <w:rPr/>
        <w:t>Campbella (o: Avalon) – všestrannost, otevřená třída</w:t>
      </w:r>
    </w:p>
    <w:p>
      <w:pPr>
        <w:pStyle w:val="Odstavecseseznamem"/>
        <w:numPr>
          <w:ilvl w:val="0"/>
          <w:numId w:val="1"/>
        </w:numPr>
        <w:rPr/>
      </w:pPr>
      <w:r>
        <w:rPr/>
        <w:t>Arezza (o: Wolfgang) – parkur, otevřená třída</w:t>
      </w:r>
    </w:p>
    <w:p>
      <w:pPr>
        <w:pStyle w:val="Odstavecseseznamem"/>
        <w:numPr>
          <w:ilvl w:val="0"/>
          <w:numId w:val="1"/>
        </w:numPr>
        <w:rPr/>
      </w:pPr>
      <w:r>
        <w:rPr/>
        <w:t>Homy (o: Nabucco) – parkur, třída mladých</w:t>
      </w:r>
    </w:p>
    <w:p>
      <w:pPr>
        <w:pStyle w:val="Odstavecseseznamem"/>
        <w:numPr>
          <w:ilvl w:val="0"/>
          <w:numId w:val="1"/>
        </w:numPr>
        <w:rPr/>
      </w:pPr>
      <w:r>
        <w:rPr/>
        <w:t>Cabina (o: Wolfgang) – parkur, otevřená třída</w:t>
      </w:r>
    </w:p>
    <w:p>
      <w:pPr>
        <w:pStyle w:val="Odstavecseseznamem"/>
        <w:numPr>
          <w:ilvl w:val="0"/>
          <w:numId w:val="1"/>
        </w:numPr>
        <w:rPr/>
      </w:pPr>
      <w:r>
        <w:rPr/>
        <w:t>Wunja (o. Wolfgang) – drezura, třída mladých</w:t>
      </w:r>
    </w:p>
    <w:p>
      <w:pPr>
        <w:pStyle w:val="Odstavecseseznamem"/>
        <w:numPr>
          <w:ilvl w:val="0"/>
          <w:numId w:val="1"/>
        </w:numPr>
        <w:rPr/>
      </w:pPr>
      <w:r>
        <w:rPr/>
        <w:t>Unadonna (o: Nabucco) – všestrannost, třída mladých</w:t>
      </w:r>
    </w:p>
    <w:p>
      <w:pPr>
        <w:pStyle w:val="Odstavecseseznamem"/>
        <w:numPr>
          <w:ilvl w:val="0"/>
          <w:numId w:val="1"/>
        </w:numPr>
        <w:rPr/>
      </w:pPr>
      <w:r>
        <w:rPr/>
        <w:t>Atlantis (o: Anselazio) – všestrannost, třída mladých</w:t>
      </w:r>
    </w:p>
    <w:p>
      <w:pPr>
        <w:pStyle w:val="Odstavecseseznamem"/>
        <w:numPr>
          <w:ilvl w:val="0"/>
          <w:numId w:val="1"/>
        </w:numPr>
        <w:rPr/>
      </w:pPr>
      <w:r>
        <w:rPr/>
        <w:t>58/689 Hany (o: Nimrod) – drezura, třída obtížná a otevřená</w:t>
      </w:r>
    </w:p>
    <w:p>
      <w:pPr>
        <w:pStyle w:val="Odstavecseseznamem"/>
        <w:numPr>
          <w:ilvl w:val="0"/>
          <w:numId w:val="1"/>
        </w:numPr>
        <w:rPr/>
      </w:pPr>
      <w:r>
        <w:rPr/>
        <w:t xml:space="preserve">13/833 Lady (o: Madit) – parkur, otevřená třída </w:t>
      </w:r>
      <w:r>
        <w:rPr>
          <w:i/>
        </w:rPr>
        <w:t>(v případě, že bude do 22. června doplněn původ)</w:t>
      </w:r>
    </w:p>
    <w:p>
      <w:pPr>
        <w:pStyle w:val="Odstavecseseznamem"/>
        <w:numPr>
          <w:ilvl w:val="0"/>
          <w:numId w:val="1"/>
        </w:numPr>
        <w:rPr/>
      </w:pPr>
      <w:r>
        <w:rPr/>
        <w:t>1457 Merlin von Milagro (o: Milagro) – parkur, otevřená třída</w:t>
      </w:r>
    </w:p>
    <w:p>
      <w:pPr>
        <w:pStyle w:val="Odstavecseseznamem"/>
        <w:numPr>
          <w:ilvl w:val="0"/>
          <w:numId w:val="1"/>
        </w:numPr>
        <w:rPr/>
      </w:pPr>
      <w:r>
        <w:rPr/>
        <w:t>Fortuna Elena – parkur, otevřená třída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Národní šampionát mladých klisen, Propet Brno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 xml:space="preserve">Národní šampionát klisen se v letošním roce uskuteční v rámci výstavy Propet v Brně, a to v sobotu 27. června od 12,00 hodin. Přislíbeni jsou mezinárodní posuzovatelé ze světového svazu – Alessandro Botte a Michael Gruber. </w:t>
      </w:r>
    </w:p>
    <w:p>
      <w:pPr>
        <w:pStyle w:val="Odstavecseseznamem"/>
        <w:ind w:left="0" w:hanging="0"/>
        <w:rPr/>
      </w:pPr>
      <w:r>
        <w:rPr/>
        <w:t xml:space="preserve">K účasti je přihlášeno celkem 15 klisen. </w:t>
      </w:r>
    </w:p>
    <w:p>
      <w:pPr>
        <w:pStyle w:val="Odstavecseseznamem"/>
        <w:ind w:left="0" w:hanging="0"/>
        <w:rPr/>
      </w:pPr>
      <w:r>
        <w:rPr/>
        <w:t xml:space="preserve">Následně po skončení šampionátu cca od 15,00 hodin proběhne v sále P2 diskusní setkání pro chovatele s hodnotiteli (cca hodinu), následně pokračování diskuse, kde mohou členové svazu přednést svoje podněty například k organizaci valné hromady 2015. </w:t>
      </w:r>
    </w:p>
    <w:p>
      <w:pPr>
        <w:pStyle w:val="Odstavecseseznamem"/>
        <w:ind w:left="0" w:hanging="0"/>
        <w:rPr/>
      </w:pPr>
      <w:r>
        <w:rPr/>
        <w:t xml:space="preserve">V rámci výstavy bude také předveden hřebec Athos jako finalista ankety o nejkrásnějšího koně. 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Svazové oblečení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 xml:space="preserve">Na webu bude zveřejněna nabídka svazového oblečení, vzorky budou k dispozici na výstavě Propet na stánku ASCHK. Oblečení je možno objednat na e-mailu: </w:t>
      </w:r>
      <w:hyperlink r:id="rId2">
        <w:r>
          <w:rPr>
            <w:rStyle w:val="InternetLink"/>
          </w:rPr>
          <w:t>werka@centrum.cz</w:t>
        </w:r>
      </w:hyperlink>
      <w:r>
        <w:rPr/>
        <w:t>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numPr>
          <w:ilvl w:val="0"/>
          <w:numId w:val="3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ind w:left="0" w:hanging="0"/>
        <w:rPr/>
      </w:pPr>
      <w:r>
        <w:rPr/>
        <w:t>Na základě žádosti Veroniky Sixtové Rada PK schvaluje zařazení klisny Cabina (o: Wolfgang) do akceleračního programu na základě výsledků z výstav.</w:t>
      </w:r>
    </w:p>
    <w:p>
      <w:pPr>
        <w:pStyle w:val="Odstavecseseznamem"/>
        <w:ind w:left="0" w:hanging="0"/>
        <w:rPr/>
      </w:pPr>
      <w:r>
        <w:rPr/>
      </w:r>
    </w:p>
    <w:p>
      <w:pPr>
        <w:pStyle w:val="Odstavecseseznamem"/>
        <w:ind w:left="0" w:hanging="0"/>
        <w:rPr/>
      </w:pPr>
      <w:r>
        <w:rPr/>
        <w:t>Předsednictvo připraví ve spolupráci s JUDr. Juchelkou návrh stanov svazu podle nového občanského zákoníku do termínu VH.</w:t>
      </w:r>
    </w:p>
    <w:p>
      <w:pPr>
        <w:pStyle w:val="Odstavecseseznamem"/>
        <w:ind w:left="0" w:hanging="0"/>
        <w:rPr/>
      </w:pPr>
      <w:r>
        <w:rPr/>
        <w:t>Předsednictvo připraví návrh požadavků na ČJF – zpracovávání výsledků z oficiálních soutěží a možnost samostatného hodnocení a sestavení žebříčku haflingů v jednotlivých disciplínách, na jehož základě by byl vyhlašován HaflingerCup. Předsenictvo také požaduje po ČJF rozšíření poskytovaných výsledků haflingů ze soutěží o soutěže nižší úrovně (ZZ a ZM).</w:t>
      </w:r>
    </w:p>
    <w:p>
      <w:pPr>
        <w:pStyle w:val="Odstavecseseznamem"/>
        <w:ind w:left="0" w:hanging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</w:rPr>
        <w:t>Zapsala: V. Jenikovsk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105" w:after="150"/>
      <w:jc w:val="both"/>
    </w:pPr>
    <w:rPr>
      <w:rFonts w:ascii="Arial" w:hAnsi="Arial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rka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8:41:00Z</dcterms:created>
  <dc:creator>Políček Blahoslav</dc:creator>
  <dc:description/>
  <cp:keywords/>
  <dc:language>en-US</dc:language>
  <cp:lastModifiedBy>Veronika</cp:lastModifiedBy>
  <dcterms:modified xsi:type="dcterms:W3CDTF">2015-06-23T09:28:00Z</dcterms:modified>
  <cp:revision>35</cp:revision>
  <dc:subject/>
  <dc:title/>
</cp:coreProperties>
</file>