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z jednání Rady genetických živočišných zdrojů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ÚŽV, v.v.i.  Uhříněves, dne 29.3.201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čátek: 10: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ogram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   Projednání Výroční zprávy za jednotlivá plemena Národního programu konzervace a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využívání  genetických živočišných  zdrojů za rok 201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 Projednání aktivit a smluv o spolupráci na rok 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  Dotační podpora GZ na rok 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  Diskuse – různé,  podle potřeby a podnětů účastníků, formulace aktivit pro rok 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Přítomni:</w:t>
      </w:r>
      <w:r>
        <w:rPr>
          <w:rFonts w:cs="Tahoma" w:ascii="Tahoma" w:hAnsi="Tahoma"/>
          <w:sz w:val="22"/>
          <w:szCs w:val="22"/>
        </w:rPr>
        <w:t xml:space="preserve"> viz. prezenční listi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>
          <w:rFonts w:cs="Tahoma" w:ascii="Tahoma" w:hAnsi="Tahoma"/>
          <w:sz w:val="22"/>
          <w:szCs w:val="22"/>
        </w:rPr>
        <w:t>Jednání zahájila Prof. Ing. Věra Skřivanová, CSc.  ředitelka VÚŽV, v. v. i.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ahoma" w:hAnsi="Tahoma" w:cs="Tahoma"/>
          <w:color w:val="FF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ší jednání vedla  Ing. Věra Mátlová, národní koordinátor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d 1. Projednání Výroční zpráv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ko hlavní bod programu předložila Ing.Mátlová informace o činnosti Národního referenčního střediska, plnění aktivit plánovaných na rok 2011, zpracovaných v pracovním textu Výroční zprávy za rok 2011. 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hodnotila uplynulý rok, kdy se z  důvodu finanční nejistoty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dloužilo až do října uzavírání kooperačních smluv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byla na podzim svolána Rada GŽZ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mezily se výjezdy do zahraničí (FAO, Evropská komise) i v rámci republiky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se zmínila 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vaci Národního programu od roku 2012, kde jsou změny v zařazování zvířat do programu, stanovení minimálního limitu zásoby genetického materiálu a nutnosti definování kritické velikosti populace pro jednotlivá plemena zvířat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ole nových chovů červinek a drobných zvířat ve  spolupráci s Českým svazem chovatelů (kterou vyhodnotila jako velice dobře ze strany svazu – pana Vilhelma, připravenou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blasti propagace a veřejné informovanosti zmínila dvě hlavní akce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naučně-populárního programu pro děti  „Věda na polích a ve stájích“ v Uhříněvsi ve spolupráci se Šlechtitelskou stanicí Selgen a.s., Stupice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2) speciální program s prezentací chovu přeštického prasete v rámci expozice VÚŽV,v.v.i. na výstavě „Zemědělec - Náš chov“ v Lysé nad Labem. Ve spolupráci s ředitelem  Svazu chovatelů prasat v Čechách a na Moravě </w:t>
      </w:r>
      <w:r>
        <w:rPr>
          <w:rFonts w:cs="Tahoma" w:ascii="Tahoma" w:hAnsi="Tahoma"/>
          <w:bCs/>
          <w:sz w:val="22"/>
          <w:szCs w:val="22"/>
        </w:rPr>
        <w:t>Ing. Janem Stibal</w:t>
      </w:r>
      <w:r>
        <w:rPr>
          <w:rFonts w:cs="Tahoma" w:ascii="Tahoma" w:hAnsi="Tahoma"/>
          <w:sz w:val="22"/>
          <w:szCs w:val="22"/>
        </w:rPr>
        <w:t>em a s řezníkem panem Františkem Kšánou, se naznačuje  možná spolupráce v rámci vybudování                „alternativního trhu“ pro přeštická prasa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cs="Tahoma"/>
          <w:b w:val="false"/>
          <w:b w:val="false"/>
          <w:i/>
          <w:i/>
          <w:sz w:val="22"/>
          <w:szCs w:val="22"/>
        </w:rPr>
      </w:pPr>
      <w:r>
        <w:rPr>
          <w:rFonts w:cs="Tahoma"/>
          <w:b w:val="false"/>
          <w:i/>
          <w:sz w:val="22"/>
          <w:szCs w:val="22"/>
        </w:rPr>
        <w:t>Činnost ostatních subjektů</w:t>
      </w:r>
    </w:p>
    <w:p>
      <w:pPr>
        <w:pStyle w:val="Heading2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>Sdružení SRAZ - Toulcův dvů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jně jako v předchozích letech pokračovaly programy pro školy a veřejnost  se zdůrazněním na odbornou prezentaci koní. Závěry z víceletého testování vyšších výkonnostních zkoušek koní -  doporučuje se ponechat stupeň VZ na volbě chovatele, může to být prostředek ke zvýšení prestiže chovu a pobídka pro nové zájemce o chov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Je nutné prosadit sjednocení hodnotitelů.</w:t>
      </w:r>
    </w:p>
    <w:p>
      <w:pPr>
        <w:pStyle w:val="Heading1"/>
        <w:rPr>
          <w:rFonts w:cs="Tahoma"/>
          <w:b w:val="false"/>
          <w:b w:val="false"/>
          <w:i/>
          <w:i/>
          <w:sz w:val="22"/>
          <w:szCs w:val="22"/>
        </w:rPr>
      </w:pPr>
      <w:r>
        <w:rPr>
          <w:rFonts w:cs="Tahoma"/>
          <w:b w:val="false"/>
          <w:i/>
          <w:sz w:val="22"/>
          <w:szCs w:val="22"/>
        </w:rPr>
        <w:t xml:space="preserve">Kryokonzerva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račovalo v podobném rozsahu jako minule, do budoucna je nutné zvýšit intenzitu zejména u ko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cs="Tahoma"/>
          <w:b w:val="false"/>
          <w:b w:val="false"/>
          <w:i/>
          <w:i/>
          <w:sz w:val="22"/>
          <w:szCs w:val="22"/>
        </w:rPr>
      </w:pPr>
      <w:r>
        <w:rPr>
          <w:rFonts w:cs="Tahoma"/>
          <w:b w:val="false"/>
          <w:i/>
          <w:sz w:val="22"/>
          <w:szCs w:val="22"/>
        </w:rPr>
        <w:t xml:space="preserve">Finanční zajištění Národního program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ud bude možné, budou kooperační aktivity uzavírány ve stejném rozsahu jako v roce 2011 (+ posílení urgentních akcí – viz dále), dotační sazby jsou navrženy také ve stejných částkách jako v roce 201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a za obecnou část byla bez připomínek Rady GZ. Dále Ing. Mátlová seznámila přítomné členy Rady GŽZ s Výročními zprávami pro jednotlivá plemena N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Česká červink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oste chovatelská základna i počet zvířat, v roce 2012 by měl končit ozdravný program IB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pokračuje na zvířatech ve VÚŽV,v.v.i.-farma Netluky produkce embryí, odchov býků a odběr inseminačních dávek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Úkol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1) plemenitba –  vytvoření  několika lini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) zjistit rozdíly mezi českou, německou a polskou červinkou – využití genomických prostředků (SNP čip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ČEST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Pokračuje hlavně kryokonzervace – zásoby embryí na Hradištku jen z jedné třetiny odpovídají zařazení do A oddílu </w:t>
        <w:tab/>
        <w:t>plemenné knihy (PK). Horší kvalita inseminačních dávek, zjištěná při embryotransferu a potvrzená testem přežitel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kol: 1) odchovat býky- pokračovatele jednotlivých lini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2) doplnit kryomateriál,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3) rozprostřít zvířata do dalších chov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řeštické pras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dohodě s ředitelem Svazu chovatelů prasat v Čechách a na Moravě </w:t>
      </w:r>
      <w:r>
        <w:rPr>
          <w:rFonts w:cs="Tahoma" w:ascii="Tahoma" w:hAnsi="Tahoma"/>
          <w:bCs/>
          <w:sz w:val="22"/>
          <w:szCs w:val="22"/>
        </w:rPr>
        <w:t>Ing. Stibal</w:t>
      </w:r>
      <w:r>
        <w:rPr>
          <w:rFonts w:cs="Tahoma" w:ascii="Tahoma" w:hAnsi="Tahoma"/>
          <w:sz w:val="22"/>
          <w:szCs w:val="22"/>
        </w:rPr>
        <w:t xml:space="preserve">em, v rámci krizového plánu, došlo ke zmírnění požadavku na minimální počet chovaných prasnic pro zařazení chovu do  Národního programu z deseti na sedm kusů.  Počet chovů tak vzrostl o čtyři (celkem za rok 2011 evidováno dvanáct chovů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kol:  1) genotypizace – charakterizace plemene pomocí mikrosatelitů/markerů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) zajištění testů paternity v chove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tarokladrubský kůň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Populace se vyvíjí žádoucím směr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ntový projekt na pomoc šlechtění, mezi VÚŽV, v.v.i. a Národním hřebčínem v Kladrubech nebyl přijat. Je žádoucí pokračovat v kryokonzerv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Chladnokrevní koně ČMB, SN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edostatky v chovu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racovní využití koní, když vlastník koně a provozovatel práce s koněm není jedna osoba, vysoká cena kvalitního vychovaného koně proti levným koním z Polsk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) roztříštěnost chovů  - vznik většího chovu by umožnil lepší genetickou prác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. Svoboda – pro velké chovy nejsou ekonomické podmínky, není pro ně tolik prá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yvstává otázka, jak velká populace je reálná proto, aby se chovatelé uživili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je problém na inseminační stanici včas vykoupit hřebečky, jsou nízké výkupní ceny (bylo by je nutné dotovat do tří let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Hucu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ýroční zpráva je výborně zpracována. Asociace chovatelů huculského koně soustavně  zlepšuje populaci, i když se potýká s ekonomickou nekonkurenceschopností tohoto pleme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V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Šumav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sah populace i užitkovost je stabilní. Může se stát, že do budoucna bude  potřeba posílit určité linie. Inseminace kryokonzervovanými dávkami z let 1998 nedopadla dobře, je možné, že bude potřeba prověření kvality starých inseminačních dávek, jako u býků čestr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alaš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ulace se rozrůstá. Klub zpřísnil podmínky chovu a vypracoval alternativní plán připouštění pro všechny bahni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Ing. Milerski upozorňuje na nutnost oddělení části kryokonzervovaného materiálu jako  nedotknutelné zásob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OZ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Bílé i hnědé plemeno: mění se struktura chovatelů ale stavy zvířat zůstávají stejné (vznikají velkochovy s produkcí mléka, končí drobnochovy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Faremní chovy chtějí provádět selekci zvířat na základě genotypování na kapa- kasein ale je zároveň potřeba uchovat a konzervovat i „negativní varianty“ k zachování diverzit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Konrád upozornil že chovatelé pro zvýšení užitkovosti používají dovážená plemena, to představuje do budoucna možný problém. V současné době se pouze díky Národnímu programu daří udržet chovy v čistokrevné formě a v kontrole užitkovos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RÁLÍCI A NUTR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Stavy některých plemen trvale klesají (strakáč, luštič a červený králík), odráží to stav a stárnutí chovatelské základny. Vyvstává otázka, jak  podpořit cho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Možné řešení je v založení  pojistného ( záložního) nukle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dubnu 2012 se bude  svaz touto problematikou zabývat  na své konferenci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f. Tůmová z České zemědělská univerzity v Praze se zabývala v rámci řešení projektu NAZV, na němž se podílí ČZU v Praze a VÚŽV.v.v.i.,mapováním a srovnáváním užitkových vlastností jednotlivých plemen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avy nutrií zaznamenaly  na podzim ztráty (vlivem nákaz přenesených divokými kachnami hodně samic nedonosilo mláďata). Nutrie  tříbarevná zaznamenala mírný nárůst chovatelů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so nutrií je velmi kvalitní a žádané, ale dováží se k nám ze zahraničí. Naši chovatelé, kvůli  komplikaci v zákoně, nemohou dodávat maso do obchodní sít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 Vejčík seznámil Radu  GŽZ s velkým zájmem, se kterým se  nutrie setkaly na  výstavě -  Země živitelk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 Konrád nadnesl, že situaci kolem  prodeje  masa nutrií by mohl vyřešit prodej ze dvora     (farmářské trhy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 Machek potvrdil, že MZe jednalo s Veterinární správou a dohodli se, v tomto směru,  na novelizování veterinárního zák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RŮBEŽ ČZK a česká hu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hází k poklesu stavů české kropenky, Klub má personální problé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le analýzy RNDr. Hyánkové - chovatelé nepoužívali doporučené kohouty, protože nebyli špičkoví z pohledu výstavního účelu, který je stále u tohoto plemene prioritním, vzrostla příbuzenská plemenitba, je nepříznivý poměr kohoutů a slepic v chovech. Další překážkou, která chovatele odradí od chovu jak naznačila Ing. Skoupá, je časově náročná individuální kontrola užitkovos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Řešení: vytvoření nové populace v MTD Ústrašice, nákupem zvířat i od chovů stojících mimo národní program. Dodržování rota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NDr. Tyller přinesl informaci, že v  Moskvě  udržují od r. 1975 chov české kropenk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Chov vznikl, když v roce 1975 Ing. Josef Tláskal (ředitel Podniku pro šlechtění drůbeže v Chrustenicích) předal akademiku Fisininu, řediteli výzkumného  ústavu pticevodstva (VNITIP) a prvnímu místopředsedovi Ruské zemědělské akademie věd , jako osobní dar vejce kropenek. Populace je dodnes udržována a bude učiněn pokus získat z ní genetický materiál pro regeneraci našeho chov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měsíc květen 2012, je naplánované v Ústrašicích setkání, které se bude zabývat otázkou záchrany, podpory chovu české kropenky a na kterém slíbili  účast ( bez titulů): Martina Kosová (MZe), Michal Milerski a Ludmila Hyánková (VUŽV,v.v.i.), Josef Vilhelm a František Šonka (ČSCH), Vlastislav Machander (MTD Ústrašice), Milan Tyller (DOMINANT.cz), Eva Tůmová (ČZU). Ing. Vejčík nabízí k umístění chovů kropenky na školní podnik v Českých Budějovicí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česká hu</w:t>
      </w:r>
      <w:r>
        <w:rPr>
          <w:rFonts w:cs="Tahoma" w:ascii="Tahoma" w:hAnsi="Tahoma"/>
          <w:sz w:val="22"/>
          <w:szCs w:val="22"/>
        </w:rPr>
        <w:t>sa – bez problémů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 Mátlová ještě informovala Radu GŽZ, že  letošní výstava Zemědělec- Náš chov v Lysé nad Labem bude zaměřená na  plemena drůbeže zařazená v Národním programu, ve snaze, zvýšit informovanost veřejnosti a podpořit vznik nových chov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" w:hanging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RYBY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ýzkumný  ústav rybářský a hydrobiologický </w:t>
      </w:r>
      <w:r>
        <w:rPr>
          <w:rFonts w:cs="Tahoma" w:ascii="Tahoma" w:hAnsi="Tahoma"/>
          <w:bCs/>
          <w:sz w:val="22"/>
          <w:szCs w:val="22"/>
        </w:rPr>
        <w:t>Vodňany</w:t>
      </w:r>
      <w:r>
        <w:rPr>
          <w:rFonts w:cs="Tahoma" w:ascii="Tahoma" w:hAnsi="Tahoma"/>
          <w:sz w:val="22"/>
          <w:szCs w:val="22"/>
        </w:rPr>
        <w:t xml:space="preserve"> kontinuálně výborně odvádí svoji prác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v GZ formou udržování kmenových hejn bez problémů, probíhá úspěšně kryokonzervace, testace genetické čistoty potomstva i kontrola užitkových vlastností u ryb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zhledem k námitkám EK o nepřípustnosti podpory chovu ryb v rámci zemědělských dotací od letošního roku bylo nutné řešit podporu NP u ryb v režimu „de minimis“ tj. jednotlivý podporovaný subjekt nesmí vyčerpat více než 30 000 Eur podpory za tři rok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ČEL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zkumný ústav včelařský rovněž zajišťuje udržování genofondu kraňské včely (inseminace, plemenitba, kontrola zdravotního stavu, kontroly oblastních plemenných chovů) v rámci  evropských měřítek na vysoké úrov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d 2.    Návrhy aktivit a  smluvně zajišťovaných činností na rok 201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KOT - Pokračování spolupráce se Školním zemědělským podnikem  Lány (embrya od starých původních krav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SATA – testování paternity, molekulárně genetická analýza ve VÚŽV, v.v.i. v Kostelci (jedinců je pod 200 kusů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ryokonzervace, odběry embryí a inseminačních dáv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Z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Genotypování  kozlů na kapa kasein, kontrola potomstva vybraných rodičů a kryokonzerva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KONĚ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kladrubský ků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Odběr inseminačních dávek plemeníků ohrožených linií podle seznamu dodaného plemennou knihou, eventuálně podpora účasti na výstavě Zemědělec - Náš chov v Lysé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cu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Testování alely strakatosti koní (standard huculského koně je plášťové zbarvení, strakaté zbarvení do chovu vnáší polští chovatelé, okolní státy na strakatost testují). Eventuálně uspořádání  šampionátu pro pět stát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ladnokrevní koně ČMB, SN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Kryokonzervace soukromých hřebců, příspěvek na odchov jediných dvou hřebečků po uhynulém posledním zástupci linie Miroš (ČMB)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Ing.Kosová upozornila zástupce Asociace, že chovatelé nejsou včas před připouštěním seznámeni s alternativním připouštěcím plánem, až při podání  žádostí o dotaci se zjistí, po jakém hřebci se narodilo hříbě. Je potřeba jednotlivé chovatele obeslat a seznámit  s alternativním připouštěcím plánem před začátkem připouštěcí sezóny (mnoho z nich nemá možnost a nebo neumí pracovat s internetem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Centrum SN Hradčany- prostředky na propagaci, event. podpora výkonnostních zkoušek druhého stup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ŮBEŽ ČZK a česká husa  hlavní náplň – rekonstrukce chovů české kropenky, podpora dovozu násadových vajec z Moskv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KRÁLÍCI A NUTRIE - navýšení dotačních prostředků pro českého luštiče, podpořit nárůst stavů. Každé plemeno by mělo mít záchranný chov, kdyby poklesly stavy, minimum jsou tři samci  a patnáct sami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YBY – kryokonzervace mlíčňáků  vyzy, příprava pro odběr inseminačních dávek od síha (nebylo proveditelné, náklady byly rozložené na konec roku 2011 a začátek 2012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ad.3.  Dotační podpora GZ na rok 201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.Machek, vrchní ředitel  sekce komodit na MZe seznámil Radu GŽZ s výší poskytované  dotační podpory pro letošní rok, bude ve stejné výši jako v roce 2011, ministerstvo chápe význam chovu genetických živočišných zdrojů, považuje je za prioritní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d. 4. </w:t>
      </w:r>
      <w:r>
        <w:rPr>
          <w:rFonts w:cs="Tahoma" w:ascii="Tahoma" w:hAnsi="Tahoma"/>
          <w:b/>
          <w:sz w:val="22"/>
          <w:szCs w:val="22"/>
          <w:u w:val="single"/>
        </w:rPr>
        <w:t>Různ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 Mátlová upozorňuje na nutnost obnovy registrací účastníků kterým končí původní registrace - registrační číslo je přidělené na pět let, po uplynutí této doby se musí, pokud chce chovatel pokračovat, individuálně požádat o prodloužení. Všechny svazy budou obeslány seznamem účastníků Národního programu, kterým v roce 2012 končí platnost registr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dohodnuto s ministerstvem, že do konce června pošlou asociace podklady pro registrace do VUŽV, v. v. i. Uhříněves. Po příslušných formalitách se pak žádosti hromadně pošlou na MZ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. Ing. Flajšhans seznámil účastníky Rady GŽZ s plánem  účastnit se mezinárodní výstavy Akvakultury 2012 s přednáškou o ochraně GŽZ ry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dotaz Ing. Kosové, jak dopadla kontrola České plemenářské inspekce v chovech ovcí a koz v roce 2011, odpovídá Ing Mátlová: „ komise našla chyby v žádostech  o přiznání podpory na  chov genetických  živočišných zdrojů. Jednalo se např. o žádost na zvíře, které uhynulo, nebo o chybně napsané číslo. Kontrola dosud není formálně dořešena, s plemennou knihou proběhlo jednání o změně programů evidence a způsobu komunikace s chovateli při řešení jejich individuálních žádostí tak, aby se podobné nedostatky nemohly opakov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pomínky ke zprávám za jednotlivá plemena byly akceptovány, Rada GŽZ ukládá je zapracovat a doplnit o požadované informace,  a upravenou Výroční zprávu předat na MZ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Zapsala : Jitka Pikousová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30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jc w:val="both"/>
      <w:outlineLvl w:val="1"/>
    </w:pPr>
    <w:rPr>
      <w:rFonts w:ascii="Tahoma" w:hAnsi="Tahoma"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Tahoma" w:hAnsi="Tahoma" w:cs="Tahoma"/>
      <w:b/>
      <w:bCs/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31:00Z</dcterms:created>
  <dc:creator>nemeckova.eva</dc:creator>
  <dc:description/>
  <cp:keywords/>
  <dc:language>en-US</dc:language>
  <cp:lastModifiedBy>pikousova.jitka</cp:lastModifiedBy>
  <cp:lastPrinted>2010-04-20T08:50:00Z</cp:lastPrinted>
  <dcterms:modified xsi:type="dcterms:W3CDTF">2012-04-11T06:23:00Z</dcterms:modified>
  <cp:revision>3</cp:revision>
  <dc:subject/>
  <dc:title>Zápis z jednání Rady genetických živočišných zdrojů</dc:title>
</cp:coreProperties>
</file>