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2. předvýběru chladnokrevných hřebců 20.9.2012 v Tlumačově</w:t>
      </w:r>
    </w:p>
    <w:p>
      <w:pPr>
        <w:pStyle w:val="Normal"/>
        <w:rPr/>
      </w:pPr>
      <w:r>
        <w:rPr/>
        <w:t>Přítomni: Doc. Ing. Miroslav Maršálek CSc., Ing. Josef Cerman, Ing. Miroslav Totušek, Josef Anderle, Ing. Eva Matyšová, Ing.Ivan Petrtýl</w:t>
      </w:r>
    </w:p>
    <w:p>
      <w:pPr>
        <w:pStyle w:val="Normal"/>
        <w:rPr/>
      </w:pPr>
      <w:r>
        <w:rPr/>
        <w:t>K předbýběru byli předvedeni 3 soukromí hřebci: 70/496 Princ, 72/313 Narex a 67/333 Galvas. Komise doporučila do 60ti denního testu hřebce 70/496 Princ. Vzhledem k věku při předvedení, odpovídajícímu exteriéru a výborné mechanice pohybu doporučila komise u hřebce Galvas jeho opakované předvedení v příštím roce.</w:t>
      </w:r>
    </w:p>
    <w:p>
      <w:pPr>
        <w:pStyle w:val="Normal"/>
        <w:rPr/>
      </w:pPr>
      <w:r>
        <w:rPr/>
        <w:t>Vedoucím výcviku byl stanoven Ing. Ondřej Mamica. Do testu byli naskladněni následující hřebci:</w:t>
      </w:r>
    </w:p>
    <w:p>
      <w:pPr>
        <w:pStyle w:val="Normal"/>
        <w:rPr/>
      </w:pPr>
      <w:r>
        <w:rPr/>
        <w:t xml:space="preserve">55/547 Patriot, 54/696 Amír žlutavský, 60/604 Nadar, 18/222 Denis, 2/940 Armin, 70/496 Princ a 1/870 Gi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den proběhne 19.10.2012 a test bude ukončen zkouškou dne 20.11.201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Ing. A. Kle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5:00Z</dcterms:created>
  <dc:creator>Políček Blahoslav</dc:creator>
  <dc:description/>
  <cp:keywords/>
  <dc:language>en-US</dc:language>
  <cp:lastModifiedBy>Políček Blahoslav</cp:lastModifiedBy>
  <dcterms:modified xsi:type="dcterms:W3CDTF">2012-11-12T07:35:00Z</dcterms:modified>
  <cp:revision>1</cp:revision>
  <dc:subject/>
  <dc:title/>
</cp:coreProperties>
</file>