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 jednání RPK N, SN a ČMB konaného dne 5.2.2015 ve Slatiňanech</w:t>
      </w:r>
    </w:p>
    <w:p>
      <w:pPr>
        <w:pStyle w:val="Normal"/>
        <w:rPr/>
      </w:pPr>
      <w:r>
        <w:rPr/>
        <w:t>Přítomni: Ing. Eva Matyšová, Ing. Josef Holčapek, Josef Anderle, Ing. Miroslav Totušek, Antonín Konečný, Jana Voráčková, Mojmír Kubíček, Ing. Josef Cerman, Ing. Radko Novotný, Tomáš Janda,  Zdeněk Hrnčíř, Blahoslav Políček</w:t>
      </w:r>
    </w:p>
    <w:p>
      <w:pPr>
        <w:pStyle w:val="Normal"/>
        <w:rPr/>
      </w:pPr>
      <w:r>
        <w:rPr/>
        <w:t>Omluven: p. Kaluža, Ing. Martina Kosová, Jan Blizňák, František Pfeifer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Zkoušky výkonností, termíny, komise</w:t>
      </w:r>
    </w:p>
    <w:p>
      <w:pPr>
        <w:pStyle w:val="Normal"/>
        <w:rPr>
          <w:b/>
          <w:b/>
        </w:rPr>
      </w:pPr>
      <w:r>
        <w:rPr>
          <w:b/>
        </w:rPr>
        <w:t>ZV klisen</w:t>
      </w:r>
    </w:p>
    <w:p>
      <w:pPr>
        <w:pStyle w:val="Normal"/>
        <w:rPr/>
      </w:pPr>
      <w:r>
        <w:rPr/>
        <w:t xml:space="preserve">4.6. Klokočov </w:t>
        <w:tab/>
        <w:t>M. Kubíček, Ing. J. Cerman, A. Konečný, Ing. M. Totušek</w:t>
      </w:r>
    </w:p>
    <w:p>
      <w:pPr>
        <w:pStyle w:val="Normal"/>
        <w:rPr/>
      </w:pPr>
      <w:r>
        <w:rPr/>
        <w:t xml:space="preserve">3.7. Rosice </w:t>
        <w:tab/>
        <w:t>Ing. Holčapek, Z. Hrnčíř, J. Anderle, náhr. J. Voráčková</w:t>
      </w:r>
    </w:p>
    <w:p>
      <w:pPr>
        <w:pStyle w:val="Normal"/>
        <w:rPr/>
      </w:pPr>
      <w:r>
        <w:rPr/>
        <w:t>11.7. Žadlovice (Loštice) M. Kubíček, Ing. J. Holčapek, J. Blizňák náhr. P. Kaluža</w:t>
      </w:r>
    </w:p>
    <w:p>
      <w:pPr>
        <w:pStyle w:val="Normal"/>
        <w:rPr/>
      </w:pPr>
      <w:r>
        <w:rPr/>
        <w:t xml:space="preserve">18.7. Dvorka </w:t>
        <w:tab/>
        <w:t xml:space="preserve">J. Anderle, Ing. M. Totušek, Z. Hrnčíř náhr. Ing. J. Cerman </w:t>
      </w:r>
    </w:p>
    <w:p>
      <w:pPr>
        <w:pStyle w:val="Normal"/>
        <w:rPr/>
      </w:pPr>
      <w:r>
        <w:rPr/>
        <w:t>18.7. Filipova Hora F. Pfeifer, Ing. Matyšová, Ing. J. Holčapek, nárh. T. Janda</w:t>
      </w:r>
    </w:p>
    <w:p>
      <w:pPr>
        <w:pStyle w:val="Normal"/>
        <w:rPr/>
      </w:pPr>
      <w:r>
        <w:rPr/>
        <w:t>27.8. Rychnovek Ing. R. Novotný, Ing. E. Matyšová, Ing. M. Totušek, náhr. Ing. J. Cerman</w:t>
      </w:r>
    </w:p>
    <w:p>
      <w:pPr>
        <w:pStyle w:val="Normal"/>
        <w:rPr/>
      </w:pPr>
      <w:r>
        <w:rPr/>
        <w:t>28.8. Písek T. Janda, Ing. J. Cerman, Ing. M. Kosová, nárh. Ing. Matyšová</w:t>
      </w:r>
    </w:p>
    <w:p>
      <w:pPr>
        <w:pStyle w:val="Normal"/>
        <w:rPr/>
      </w:pPr>
      <w:r>
        <w:rPr/>
        <w:t>29.8. Veselí n. Mor. J. Voráčková, J. Blizňák, Ing. J. Holčapek náhr. Ing. M. Totušek</w:t>
      </w:r>
    </w:p>
    <w:p>
      <w:pPr>
        <w:pStyle w:val="Normal"/>
        <w:rPr/>
      </w:pPr>
      <w:r>
        <w:rPr/>
        <w:t>10.9. Čakovičky T. Janda, Ing. E. Matyšová, Ing. J. Cerman, náhr. Ing. M. Kos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V hřebců</w:t>
      </w:r>
      <w:r>
        <w:rPr/>
        <w:t xml:space="preserve"> </w:t>
      </w:r>
    </w:p>
    <w:p>
      <w:pPr>
        <w:pStyle w:val="Normal"/>
        <w:rPr/>
      </w:pPr>
      <w:r>
        <w:rPr/>
        <w:t>V úvodu byl projednán a odsouhlasen status komise hřebců (viz příloha)</w:t>
      </w:r>
    </w:p>
    <w:p>
      <w:pPr>
        <w:pStyle w:val="Normal"/>
        <w:rPr/>
      </w:pPr>
      <w:r>
        <w:rPr/>
        <w:t>Komise: J. Anderle, Ing. M. Totušek, J. Voráčková, M. Kubíček, T. Janda, Ing. J. Cerman (náhr. Ing. E. Matyšová, J. Blizňák). Předsedu zvolí členové komise před zahájením ZV.</w:t>
      </w:r>
    </w:p>
    <w:p>
      <w:pPr>
        <w:pStyle w:val="Normal"/>
        <w:rPr/>
      </w:pPr>
      <w:r>
        <w:rPr/>
        <w:t>23.9. Dvorka</w:t>
      </w:r>
    </w:p>
    <w:p>
      <w:pPr>
        <w:pStyle w:val="Normal"/>
        <w:rPr/>
      </w:pPr>
      <w:r>
        <w:rPr/>
        <w:t>24.9. Proseč pod Křemešníkem</w:t>
      </w:r>
    </w:p>
    <w:p>
      <w:pPr>
        <w:pStyle w:val="Normal"/>
        <w:rPr/>
      </w:pPr>
      <w:r>
        <w:rPr/>
        <w:t xml:space="preserve">25.9. Písek - Humňany </w:t>
      </w:r>
    </w:p>
    <w:p>
      <w:pPr>
        <w:pStyle w:val="Normal"/>
        <w:rPr/>
      </w:pPr>
      <w:r>
        <w:rPr/>
        <w:t>26.9. Tlumačov (KD 27.10. závěr 25.1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Cerman – problémy ve smyslu veterinárního výroku, navrhuje zařadit do komise veterináře</w:t>
      </w:r>
    </w:p>
    <w:p>
      <w:pPr>
        <w:pStyle w:val="Normal"/>
        <w:rPr/>
      </w:pPr>
      <w:r>
        <w:rPr/>
        <w:t>Závěr: při každém předvýběru bude přítomen místní soukromý veterinář, při naskladnění pak definitivní rozhodnutí.  Každý hřebec bude jednotlivě posouzen na předepsaném formuláři, který je přílohou tohoto zápisu.</w:t>
      </w:r>
    </w:p>
    <w:p>
      <w:pPr>
        <w:pStyle w:val="Normal"/>
        <w:rPr/>
      </w:pPr>
      <w:r>
        <w:rPr/>
        <w:t>Ostatní termíny:</w:t>
      </w:r>
    </w:p>
    <w:p>
      <w:pPr>
        <w:pStyle w:val="Normal"/>
        <w:rPr/>
      </w:pPr>
      <w:r>
        <w:rPr/>
        <w:t>Jarní třídění v TO</w:t>
      </w:r>
    </w:p>
    <w:p>
      <w:pPr>
        <w:pStyle w:val="Normal"/>
        <w:rPr/>
      </w:pPr>
      <w:r>
        <w:rPr/>
        <w:t>4.5. Proseč p. Křemešníkem</w:t>
      </w:r>
    </w:p>
    <w:p>
      <w:pPr>
        <w:pStyle w:val="Normal"/>
        <w:rPr/>
      </w:pPr>
      <w:r>
        <w:rPr/>
        <w:t>13.5. Dvorka</w:t>
      </w:r>
    </w:p>
    <w:p>
      <w:pPr>
        <w:pStyle w:val="Normal"/>
        <w:rPr/>
      </w:pPr>
      <w:r>
        <w:rPr/>
        <w:t>22.5. Písek</w:t>
      </w:r>
    </w:p>
    <w:p>
      <w:pPr>
        <w:pStyle w:val="Normal"/>
        <w:rPr/>
      </w:pPr>
      <w:r>
        <w:rPr/>
        <w:t>Výstavy:</w:t>
      </w:r>
    </w:p>
    <w:p>
      <w:pPr>
        <w:pStyle w:val="Normal"/>
        <w:rPr/>
      </w:pPr>
      <w:r>
        <w:rPr/>
        <w:t>25.-28.6. Brno</w:t>
      </w:r>
    </w:p>
    <w:p>
      <w:pPr>
        <w:pStyle w:val="Normal"/>
        <w:rPr/>
      </w:pPr>
      <w:r>
        <w:rPr/>
        <w:t>5. – 6.9. Pardubice</w:t>
      </w:r>
    </w:p>
    <w:p>
      <w:pPr>
        <w:pStyle w:val="Normal"/>
        <w:rPr/>
      </w:pPr>
      <w:r>
        <w:rPr/>
        <w:t xml:space="preserve">18.-20.9. Lysá nad Labem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Kooperační smlouva </w:t>
      </w:r>
    </w:p>
    <w:p>
      <w:pPr>
        <w:pStyle w:val="Normal"/>
        <w:rPr/>
      </w:pPr>
      <w:r>
        <w:rPr/>
        <w:t>Na základě žádosti VÚŽV RPK projednaly možnosti a požadavky na plnění kooperační smlouvy pro rok 2014 a došly k následujícímu závěru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ředběžná kalkulace prací ASCHK na koordinaci a realizaci Národního programu uchování a využití genových zdrojů hospodářských a užitkových zvířat – českomoravský belgický kůň a slezský norik, pro rok 20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ypořádání dotací (komunikace s chovateli, smlouvy a převody peněz, poštovné, telefony) ve výši 100 Kč na klient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0.000,-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Organizace svodů a výkonnostních zkoušek klisen a hřebců ČMB a SN nově zařazovaných do genetického zdroje, posuzování mladých hřebců v testačních odchovnách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60.000,-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ovace metodiky gentického zdroje ČMB a SN, novelizace ŘPK, tvorba připařovcích plánů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.000,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ezentace GZ v rámci výstavy v Pardubicích 5.-6.9.2015 a Lysé nad Labem 18. -20.9.20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.000,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yhodnocování výsledků plemenitby a poskytování podkladů pro výroční zprávu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000,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konzervace hřebců plemen ČMB a SN (dle finančních možností VÚŽV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(6 hřebců, 50 dávek– 6x50x1000 + mrazitelnost, doprava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.000,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ke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0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Hřebce vhodné ke kryokonzervaci určila RPK především podle potřebnosti z hlediska zachování linie a dále podle věku hřebců, když se v předešlých letech osvědčilo mrazit především mladé hřebce.</w:t>
      </w:r>
    </w:p>
    <w:p>
      <w:pPr>
        <w:pStyle w:val="Normal"/>
        <w:rPr/>
      </w:pPr>
      <w:r>
        <w:rPr/>
        <w:t xml:space="preserve">Seznam hřebců určených pro kryokonzervaci v letošním roce – </w:t>
      </w:r>
    </w:p>
    <w:p>
      <w:pPr>
        <w:pStyle w:val="Normal"/>
        <w:rPr/>
      </w:pPr>
      <w:r>
        <w:rPr/>
        <w:t xml:space="preserve">SN </w:t>
        <w:tab/>
        <w:t>- 1955 Richard, 2014 Heny, 1952 Galvas, 1439 Sagem</w:t>
      </w:r>
    </w:p>
    <w:p>
      <w:pPr>
        <w:pStyle w:val="Normal"/>
        <w:rPr/>
      </w:pPr>
      <w:r>
        <w:rPr/>
        <w:t xml:space="preserve">ČMB </w:t>
        <w:tab/>
        <w:t>- 1954 Brisul, 1727 Bandita, 1960 Barbar, 2067 Barmín z Lipský, 1315 Mazut-2, 993 Midas, 2066 Burbón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Equiservis</w:t>
      </w:r>
    </w:p>
    <w:p>
      <w:pPr>
        <w:pStyle w:val="Odstavecseseznamem"/>
        <w:ind w:left="0" w:hanging="0"/>
        <w:rPr/>
      </w:pPr>
      <w:r>
        <w:rPr/>
        <w:t>B. Políček odpověděl na dotaz ohledně fungování firmy Equiservis konzulent. Stávající smlouva platí a firma EK bude nadále provádět veškerou potřebnou činnost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Připařovací plány</w:t>
      </w:r>
    </w:p>
    <w:p>
      <w:pPr>
        <w:pStyle w:val="Odstavecseseznamem"/>
        <w:ind w:left="0" w:hanging="0"/>
        <w:rPr>
          <w:szCs w:val="24"/>
        </w:rPr>
      </w:pPr>
      <w:r>
        <w:rPr/>
        <w:t xml:space="preserve">Vzhledem k složitosti problematiky se rozhodla RPK zachovat stávající stav tedy vyšší sazbu dotace v rámci plemenitby GZ u ohrožených linií. Tj. u SN linie </w:t>
      </w:r>
      <w:r>
        <w:rPr>
          <w:szCs w:val="24"/>
        </w:rPr>
        <w:t>2500 Ritz Vulkan VIII (SN-L-R01), 2526 Höllriegel (SN-L-H01), 2934 Hubert Nero IX (SN-L-H02) a v loňském roce nově zařazená linie Randolf (N-L-R01). U ČMB se pak jedná o linie 3998 Pandor (ČMB -L-P01), 396 Bourgogne de Monti (ČMB-L-B03) a 26 Miroš (ČMB -L-M03).</w:t>
      </w:r>
    </w:p>
    <w:p>
      <w:pPr>
        <w:pStyle w:val="Odstavecseseznamem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Nejkrásnější kůň</w:t>
      </w:r>
    </w:p>
    <w:p>
      <w:pPr>
        <w:pStyle w:val="Odstavecseseznamem"/>
        <w:ind w:left="0" w:hanging="0"/>
        <w:rPr/>
      </w:pPr>
      <w:r>
        <w:rPr/>
        <w:t>J. Voráčková upozornila na pořádání ankety a její letošní časnější pořádán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ZV norických hřebců v Rakousku</w:t>
      </w:r>
    </w:p>
    <w:p>
      <w:pPr>
        <w:pStyle w:val="Odstavecseseznamem"/>
        <w:ind w:left="0" w:hanging="0"/>
        <w:rPr/>
      </w:pPr>
      <w:r>
        <w:rPr/>
        <w:t>Ing. Cerman – referát z návštěvy na ZV hřebců v Rakouském Stadl Paura. Závěrečného dvoudenního testu se zúčastnilo 15 hřebců. Navštívili jsme první zkouškový den, tj. pod sedlem a v jednospřeží. Předvedení pod sedlem mělo nižší úroveň nežli předvedení v zápřeží. Jedná se o hřebce, kteří byli rok předem vybráni a jeden rok působili v plemenitbě. V letošním roce bychom chtěli pozvat zástupce Rakouska na naše ZV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Nákup plemenného hřebce</w:t>
      </w:r>
    </w:p>
    <w:p>
      <w:pPr>
        <w:pStyle w:val="Odstavecseseznamem"/>
        <w:ind w:left="0" w:hanging="0"/>
        <w:rPr/>
      </w:pPr>
      <w:r>
        <w:rPr/>
        <w:t xml:space="preserve">Ing. Cerman – předložil RPK ke zvážení požadavek zvážení možnosti nákupu plemenného hřebce v Rakousku některým ze ZH. Vzhledem k tradičnímu rozšíření plemen by se jednalo spíše o ZH Písek. Ideální by byl mladý hřebec po ZV v zařazený ve třídě 1a nebo  1b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zapsal: B. Políček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41:00Z</dcterms:created>
  <dc:creator>Blahoslav Políček</dc:creator>
  <dc:description/>
  <cp:keywords/>
  <dc:language>en-US</dc:language>
  <cp:lastModifiedBy>Slavek</cp:lastModifiedBy>
  <dcterms:modified xsi:type="dcterms:W3CDTF">2015-02-16T13:34:00Z</dcterms:modified>
  <cp:revision>7</cp:revision>
  <dc:subject/>
  <dc:title/>
</cp:coreProperties>
</file>