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PK N, SN a ČMB konaného dne 16.9.2015 ve Slatiňanech</w:t>
      </w:r>
    </w:p>
    <w:p>
      <w:pPr>
        <w:pStyle w:val="Normal"/>
        <w:rPr/>
      </w:pPr>
      <w:r>
        <w:rPr/>
        <w:t>Přítomni: Ing. Josef Holčapek, Josef Anderle, Ing. Miroslav Totušek, Antonín Konečný, Jana Voráčková, Mojmír Kubíček, Ing. Josef Cerman, Ing. Radko Novotný, Tomáš Janda, František Pfeifer, Ing. Martina Kosová, Blahoslav Políček</w:t>
      </w:r>
    </w:p>
    <w:p>
      <w:pPr>
        <w:pStyle w:val="Normal"/>
        <w:rPr/>
      </w:pPr>
      <w:r>
        <w:rPr/>
        <w:t>Omluven: p. Kaluža, Jan Blizňák, Zdeněk Hrnčíř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koušky výkonností, Hodnocení</w:t>
      </w:r>
    </w:p>
    <w:p>
      <w:pPr>
        <w:pStyle w:val="Normal"/>
        <w:rPr>
          <w:b/>
          <w:b/>
        </w:rPr>
      </w:pPr>
      <w:r>
        <w:rPr>
          <w:b/>
        </w:rPr>
        <w:t>ZV klisen</w:t>
      </w:r>
    </w:p>
    <w:p>
      <w:pPr>
        <w:pStyle w:val="Normal"/>
        <w:rPr/>
      </w:pPr>
      <w:r>
        <w:rPr/>
        <w:t xml:space="preserve">3.6. Karolinka </w:t>
        <w:tab/>
        <w:tab/>
        <w:tab/>
        <w:t xml:space="preserve">8 klisen </w:t>
      </w:r>
    </w:p>
    <w:p>
      <w:pPr>
        <w:pStyle w:val="Normal"/>
        <w:rPr/>
      </w:pPr>
      <w:r>
        <w:rPr/>
        <w:t xml:space="preserve">4.6. Klokočov </w:t>
        <w:tab/>
        <w:tab/>
        <w:tab/>
        <w:t>17 klisen</w:t>
      </w:r>
    </w:p>
    <w:p>
      <w:pPr>
        <w:pStyle w:val="Normal"/>
        <w:rPr/>
      </w:pPr>
      <w:r>
        <w:rPr/>
        <w:t xml:space="preserve">3.7. Rosice </w:t>
        <w:tab/>
        <w:tab/>
        <w:tab/>
        <w:t>6 klisen</w:t>
      </w:r>
    </w:p>
    <w:p>
      <w:pPr>
        <w:pStyle w:val="Normal"/>
        <w:rPr/>
      </w:pPr>
      <w:r>
        <w:rPr/>
        <w:t xml:space="preserve">11.7. Žadlovice (Loštice) </w:t>
        <w:tab/>
        <w:t>9 klisen</w:t>
      </w:r>
    </w:p>
    <w:p>
      <w:pPr>
        <w:pStyle w:val="Normal"/>
        <w:rPr/>
      </w:pPr>
      <w:r>
        <w:rPr/>
        <w:t xml:space="preserve">18.7. Dvorka </w:t>
        <w:tab/>
        <w:tab/>
        <w:tab/>
        <w:t xml:space="preserve">5 klisen </w:t>
      </w:r>
    </w:p>
    <w:p>
      <w:pPr>
        <w:pStyle w:val="Normal"/>
        <w:rPr/>
      </w:pPr>
      <w:r>
        <w:rPr/>
        <w:t xml:space="preserve">18.7. Filipova Hora </w:t>
        <w:tab/>
        <w:tab/>
        <w:t>7 klisen</w:t>
      </w:r>
    </w:p>
    <w:p>
      <w:pPr>
        <w:pStyle w:val="Normal"/>
        <w:rPr/>
      </w:pPr>
      <w:r>
        <w:rPr/>
        <w:t xml:space="preserve">27.8. Rychnovek </w:t>
        <w:tab/>
        <w:tab/>
        <w:t>9 klisen</w:t>
      </w:r>
    </w:p>
    <w:p>
      <w:pPr>
        <w:pStyle w:val="Normal"/>
        <w:rPr/>
      </w:pPr>
      <w:r>
        <w:rPr/>
        <w:t xml:space="preserve">28.8. Písek </w:t>
        <w:tab/>
        <w:tab/>
        <w:tab/>
        <w:t>9 klisen</w:t>
      </w:r>
    </w:p>
    <w:p>
      <w:pPr>
        <w:pStyle w:val="Normal"/>
        <w:rPr/>
      </w:pPr>
      <w:r>
        <w:rPr/>
        <w:t xml:space="preserve">29.8. Veselí n. Mor. </w:t>
        <w:tab/>
        <w:tab/>
        <w:t>8 klisen</w:t>
      </w:r>
    </w:p>
    <w:p>
      <w:pPr>
        <w:pStyle w:val="Normal"/>
        <w:rPr/>
      </w:pPr>
      <w:r>
        <w:rPr/>
        <w:t xml:space="preserve">10.9. Čakovičky </w:t>
        <w:tab/>
        <w:tab/>
        <w:t>8 klisen</w:t>
      </w:r>
    </w:p>
    <w:p>
      <w:pPr>
        <w:pStyle w:val="Normal"/>
        <w:rPr/>
      </w:pPr>
      <w:r>
        <w:rPr/>
        <w:t xml:space="preserve">Celkem vykonalo ZV 86 klisen, 6 klisen nesplňovalo spodní hranici tělesných rozměrů 5 klisen ZV nedokončilo. </w:t>
      </w:r>
    </w:p>
    <w:p>
      <w:pPr>
        <w:pStyle w:val="Normal"/>
        <w:rPr/>
      </w:pPr>
      <w:r>
        <w:rPr/>
        <w:t>Ing. Cerman (komisař na 4 ZV) hodnotil dobře až velmi dobře připravenost ze strany pořadatelů, naopak připravenost klisen se snižuje.</w:t>
      </w:r>
    </w:p>
    <w:p>
      <w:pPr>
        <w:pStyle w:val="Normal"/>
        <w:rPr/>
      </w:pPr>
      <w:r>
        <w:rPr/>
        <w:t xml:space="preserve">Diskuse na téma zařazování klisen po ZV. Klisny zapsané s hodnocením do 7 bodů by měly zůstat pouze v PK. </w:t>
      </w:r>
    </w:p>
    <w:p>
      <w:pPr>
        <w:pStyle w:val="Normal"/>
        <w:rPr/>
      </w:pPr>
      <w:r>
        <w:rPr/>
        <w:t xml:space="preserve">Závěr: Návrh změny ŘPK – zrušit přeřazení klisen po ZV do HPK, pokud klisna nemá hodnocen exteriér nad 7,1. </w:t>
      </w:r>
    </w:p>
    <w:p>
      <w:pPr>
        <w:pStyle w:val="Normal"/>
        <w:rPr/>
      </w:pPr>
      <w:r>
        <w:rPr/>
        <w:t xml:space="preserve">Diskuse na téma metodika kontroly zdraví s ohledem na zvětšující se výskyt letní vyrážky především u plemen SN a ČMB. </w:t>
      </w:r>
    </w:p>
    <w:p>
      <w:pPr>
        <w:pStyle w:val="Normal"/>
        <w:rPr/>
      </w:pPr>
      <w:r>
        <w:rPr/>
        <w:t xml:space="preserve">Závěr: problém je natolik závažný, že bude rozšířen ŘPK jednotlivých plemen i metodika GZ o formulaci přibližně tohoto znění „při podezření na letní vyrážku, musí chovatel prokázat dobrý zdravotní stav stanoviskem veterinárního lékaře, jinak bude klisna z plemenné knihy vyřazena. Koně s podezřením na letní vyrážku začneme evidovat. RPK doporučuje rozšířit smlouvu s EK o požadavek evidence letní vyrážky a uvádět tento problém při školeních držitelů hřebců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V hřebců</w:t>
      </w:r>
      <w:r>
        <w:rPr/>
        <w:t xml:space="preserve"> </w:t>
      </w:r>
    </w:p>
    <w:p>
      <w:pPr>
        <w:pStyle w:val="Normal"/>
        <w:rPr/>
      </w:pPr>
      <w:r>
        <w:rPr/>
        <w:t>Komise: J. Anderle, Ing. M. Totušek, J. Voráčková, M. Kubíček, T. Janda, Ing. J. Cerman (náhr. A. Konečný, J. Blizňák). Předsedu zvolí členové komise před zahájením ZV.</w:t>
      </w:r>
    </w:p>
    <w:p>
      <w:pPr>
        <w:pStyle w:val="Normal"/>
        <w:rPr/>
      </w:pPr>
      <w:r>
        <w:rPr/>
        <w:t>23.9. Dvorka 10.00 po skončení odjezd a nocleh na Proseči (nocleh Kubíček, Voráčková, Janda).</w:t>
      </w:r>
    </w:p>
    <w:p>
      <w:pPr>
        <w:pStyle w:val="Normal"/>
        <w:rPr/>
      </w:pPr>
      <w:r>
        <w:rPr/>
        <w:t>24.9. Proseč pod Křemešníkem 10.00 znovu nocleh na Proseči</w:t>
      </w:r>
    </w:p>
    <w:p>
      <w:pPr>
        <w:pStyle w:val="Normal"/>
        <w:rPr/>
      </w:pPr>
      <w:r>
        <w:rPr/>
        <w:t>25.9. Písek 10.00 večer přejezd do Tlumačova (nocleh Janda, Cerman, Políček)</w:t>
      </w:r>
    </w:p>
    <w:p>
      <w:pPr>
        <w:pStyle w:val="Normal"/>
        <w:rPr/>
      </w:pPr>
      <w:r>
        <w:rPr/>
        <w:t>26.9. Tlumačov 10.00 (KD 27.10. závěr 25.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a lineární popis B. Políček. Zpráva o veterinárním vyšetření koně proběhne na místě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ind w:left="0" w:hanging="0"/>
        <w:rPr/>
      </w:pPr>
      <w:r>
        <w:rPr>
          <w:b/>
        </w:rPr>
        <w:t xml:space="preserve">Stubai Vulkan XVII – žádost zařazení hřebce do české PK, jedná se o hřebce zařazeného v Rakousku, po kterém je narozené hříbě. Závěr – ano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Kryokonzervac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N – 1955 Richard, 2014 Heny, 1952 Galvas, 1439 Sagem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ČMB – 1954 Brisul, 2066 Burbón, 1960 Barbar, 2067 Barmín z Lipský, 1315 Mazut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V norických hřebců v Rakousku</w:t>
      </w:r>
    </w:p>
    <w:p>
      <w:pPr>
        <w:pStyle w:val="Odstavecseseznamem"/>
        <w:ind w:left="0" w:hanging="0"/>
        <w:rPr/>
      </w:pPr>
      <w:r>
        <w:rPr/>
        <w:t>ZV proběhnou v termínu 26. – 27.11.2015 ve Stadl Paur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Metodiky GZ</w:t>
      </w:r>
      <w:r>
        <w:rPr/>
        <w:t xml:space="preserve"> – nová osnova, dle které je nutné do konce roku přepracovat původní metodiku z r. 2006. Důležitá je především lepší definice GZ. Vymezení části populace zařazené do GZ a nové metody práce s GZ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Řády PK</w:t>
      </w:r>
      <w:r>
        <w:rPr/>
        <w:t xml:space="preserve"> – Ing. Kosová seznámila přítomné s navrhovanou změnou všech 3 chladnokrevných řádů, resp. Zkušebních řádů ve smyslu vynětí některých konkrétních požadavků na absolvování ZV, a vytvoření samostatné metodiky ZV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Vyřazení SN z PK N – RPK rozhodla, že v PK Norika nebude v příští připouštěcí sezoně působit žádný hřebec SN. Hlasování v poměru 3:1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psal: B. Políče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1:00Z</dcterms:created>
  <dc:creator>Blahoslav Políček</dc:creator>
  <dc:description/>
  <cp:keywords/>
  <dc:language>en-US</dc:language>
  <cp:lastModifiedBy>Slavek</cp:lastModifiedBy>
  <dcterms:modified xsi:type="dcterms:W3CDTF">2015-10-02T08:43:00Z</dcterms:modified>
  <cp:revision>4</cp:revision>
  <dc:subject/>
  <dc:title/>
</cp:coreProperties>
</file>