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ASCHK a zástupců PK Minihorse konané dne 14.12.2016 v Pí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Jaroslav Kadlec</w:t>
      </w:r>
    </w:p>
    <w:p>
      <w:pPr>
        <w:pStyle w:val="Normal"/>
        <w:rPr/>
      </w:pPr>
      <w:r>
        <w:rPr/>
        <w:t xml:space="preserve">                 </w:t>
      </w:r>
      <w:r>
        <w:rPr/>
        <w:t>Blahoslav Políček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Jarmila Podzem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nání původu hříbat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47/100 Chexy’s Terezka – ověřit původ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47/098 Chexy’s Sauronek – uznat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4/663 Awenita Flying Ear – uznat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2/664 Cafee – uznat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2/663 Jerry – uznat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8/46 Vinni – uznat včetně otc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/948 RP Thosan Ištá Rony – uznat původ, hřebec v pořádku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měny v zootechnické legislativě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. Políček informoval o chystaných změnách v zootechnické legislativě a jejich implementaci do legislativy naší v termínu do listopadu 2018. Zásadní změnou je především nový způsob členění oddílů PK a z něj vyplývající novinky. Dále např. nutnost zřízení „Jednacího řádu PK“. Z našeho pohledu je důležité zachovat Ústřední registr plemeníků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nční podpora svazu v r. 2016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zhledem k průběhu hospodaření v r. 2016 rozhodlo prezidium ASCHK o zvýšení finanční podpory svazům na jejich činnost. Kromě plošné paušální podpory je možné proplacení některých nákladů na akce pořádané svazy v letošním roce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yhodnocení ŠP 201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 žádost ČMSCH je nutné dopracovat vyhodnocení ŠP za r. 2013. Termín dodání shodný s termínem příštího jednání RPK, tedy 13.1.2016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>Zapsal: 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4:00Z</dcterms:created>
  <dc:creator>a</dc:creator>
  <dc:description/>
  <cp:keywords/>
  <dc:language>en-US</dc:language>
  <cp:lastModifiedBy>Slavek</cp:lastModifiedBy>
  <dcterms:modified xsi:type="dcterms:W3CDTF">2016-12-15T06:35:00Z</dcterms:modified>
  <cp:revision>3</cp:revision>
  <dc:subject/>
  <dc:title>Zápis ze zasedání rady plemenné knihy konané dne 22</dc:title>
</cp:coreProperties>
</file>