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pis z jednání ohledně problematiky genetických zdrojů koní – Slezského norika</w:t>
      </w:r>
    </w:p>
    <w:p>
      <w:pPr>
        <w:pStyle w:val="Normal"/>
        <w:jc w:val="both"/>
        <w:rPr/>
      </w:pPr>
      <w:r>
        <w:rPr/>
        <w:t>Jednání proběhlo dne 16. 10. 2013 od 14:00 hod. v místnosti č. 326.</w:t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ab/>
        <w:t>Ing. Petr Jílek, vrchní ředitel sekce zemědělských komodit MZe</w:t>
      </w:r>
    </w:p>
    <w:p>
      <w:pPr>
        <w:pStyle w:val="Normal"/>
        <w:jc w:val="both"/>
        <w:rPr/>
      </w:pPr>
      <w:r>
        <w:rPr/>
        <w:tab/>
        <w:tab/>
        <w:t>Ing. Jiří Hojer, ředitel odboru živočišných komodit MZe</w:t>
      </w:r>
    </w:p>
    <w:p>
      <w:pPr>
        <w:pStyle w:val="Normal"/>
        <w:ind w:left="708" w:firstLine="708"/>
        <w:jc w:val="both"/>
        <w:rPr/>
      </w:pPr>
      <w:r>
        <w:rPr/>
        <w:t>Ing. Zdenka Procházková, vedoucí oddělení ústřední evidence zvířat MZe</w:t>
      </w:r>
    </w:p>
    <w:p>
      <w:pPr>
        <w:pStyle w:val="Normal"/>
        <w:ind w:left="708" w:firstLine="708"/>
        <w:jc w:val="both"/>
        <w:rPr/>
      </w:pPr>
      <w:r>
        <w:rPr/>
        <w:t>Ing. Jitka Gaudníková, referentka oddělení ústřední evidence zvířat MZe</w:t>
      </w:r>
    </w:p>
    <w:p>
      <w:pPr>
        <w:pStyle w:val="Normal"/>
        <w:ind w:left="708" w:firstLine="708"/>
        <w:jc w:val="both"/>
        <w:rPr/>
      </w:pPr>
      <w:r>
        <w:rPr/>
        <w:t>Ing. Tereza Musilová, vedoucí oddělení OZE a environmentálních strategií MZe</w:t>
      </w:r>
    </w:p>
    <w:p>
      <w:pPr>
        <w:pStyle w:val="Normal"/>
        <w:ind w:left="1416" w:hanging="0"/>
        <w:jc w:val="both"/>
        <w:rPr/>
      </w:pPr>
      <w:r>
        <w:rPr/>
        <w:t xml:space="preserve">Ing. Miloš Lukášek, poradce náměstka ministra zemědělství </w:t>
      </w:r>
    </w:p>
    <w:p>
      <w:pPr>
        <w:pStyle w:val="Normal"/>
        <w:ind w:left="1416" w:hanging="0"/>
        <w:jc w:val="both"/>
        <w:rPr/>
      </w:pPr>
      <w:r>
        <w:rPr/>
        <w:t>Ing. Věra Mátlová, národní koordinátor NP pro uchování a využití genetických zdrojů hospodářských zvířat</w:t>
      </w:r>
    </w:p>
    <w:p>
      <w:pPr>
        <w:pStyle w:val="Normal"/>
        <w:ind w:left="708" w:firstLine="708"/>
        <w:jc w:val="both"/>
        <w:rPr/>
      </w:pPr>
      <w:r>
        <w:rPr/>
        <w:t>doc. Ing. Miroslav Maršálek, CSc., ASCHK</w:t>
      </w:r>
    </w:p>
    <w:p>
      <w:pPr>
        <w:pStyle w:val="Normal"/>
        <w:jc w:val="both"/>
        <w:rPr/>
      </w:pPr>
      <w:r>
        <w:rPr/>
        <w:tab/>
        <w:tab/>
        <w:t>Blahoslav Políček, ASCHK</w:t>
      </w:r>
    </w:p>
    <w:p>
      <w:pPr>
        <w:pStyle w:val="Normal"/>
        <w:ind w:left="708" w:firstLine="708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Jiří Zasadil, ASCHK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 xml:space="preserve">Jednání zahájil vrchní ředitel Ing. Petr Jílek uvítáním všech účastníků jednání. Toto v pořadí již druhé jednání má za cíl stanovit již konkrétní kroky, které budou ze strany ASCHK učiněny ke zlepšení situace v chovu slezského norika. Za tímto účelem byl ASCHK zaslán podklad pro toto jednání, který je přílohou tohoto zápisu. 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Ing. Petr Jílek informoval ASCHK o závěrech, které učinilo MZe po dalším prozkoumání plemenné knihy slezského norika a po zpětné analýze vyplacených dotačních prostředků. Bylo zdůrazněno, že pro další obhajitelnost podpor pro toto plemeno a jeho setrvání v Národním programu GZ je nezbytné, aby vyplácení dotací bylo naprosto transparentní a obhajitelné z hlediska splnění podmínek Národního programu a podmínek daných v Zásadách, kterými se stanovují podmínky pro poskytování dotací na udržování a využívání genetických zdrojů pro výživu a zemědělství a také, aby v chovu byl patrný pokrok a směrování k danému cíli. Také bylo řečeno, že z pohledu MZe nespočívá problém v tom, že by byly principielně špatně nastaveny podmínky dané v Řádu plemenné knihy, Chovném cíli, Šlechtitelském programu, Zkušebním řádu a Metodice pro GZ, nicméně že tyto dané podmínky a povinnosti nejsou v praxi důsledně dodržovány a plněny.</w:t>
      </w:r>
    </w:p>
    <w:p>
      <w:pPr>
        <w:pStyle w:val="Normal"/>
        <w:jc w:val="both"/>
        <w:rPr/>
      </w:pPr>
      <w:r>
        <w:rPr>
          <w:rFonts w:cs="Helvetica"/>
          <w:color w:val="000000"/>
        </w:rPr>
        <w:t>Ing. Miloš Lukášek k tomu doplnil konkrétní problémy a nedostatky, které zjistil v plemenných knihách, zejména ve věcech určování plemenné příslušnosti, prolínání chovu norika a slezského norika a dále problémy a nedostatky u zvířat, kterým byla v minulosti přiznána dotace z dotačního titulu č. 6. Tyto poznatky potvrdila a doplnila také Ing. Věra Mátlová, která dále prezentovala souhrn toho, jak byly stanoveny a měněny dotační podmínky v průběhu celého období, kdy se na toto plemeno dotace vyplácejí.</w:t>
      </w:r>
    </w:p>
    <w:p>
      <w:pPr>
        <w:pStyle w:val="Normal"/>
        <w:jc w:val="both"/>
        <w:rPr/>
      </w:pPr>
      <w:r>
        <w:rPr>
          <w:rFonts w:cs="Helvetica"/>
          <w:color w:val="000000"/>
        </w:rPr>
        <w:t>Zástupci ASCHK v reakci na tyto informace uvedli, že o problémech vědí, a že Rada plemenné knihy se již delší dobu zabývá jejich řešením. Zároveň dodali, že na základě prvního jednání vypracovali materiál s názvem „Opatření k udržení genetické variability SN“, který byl projednán Radou plemenné knihy slezského norika dne 17. 9. 2013 v Proseči pod Křemešníkem s tím, že tento materiál mají v plánu ještě dále rozpracovávat a konkretizovat. Dále se ASCHK vyjadřovala k podkladu obdrženému od MZe. Ze strany ASCHK lze některá navržená opatření a úkoly považovat za samozřejmé, nad některými bude nutné ještě podrobněji diskutovat ve snaze najít cesty k řešení a kompromis přijatelný pro všechny dotčené strany.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Dále byly diskutovány jednotlivé body v podkladu, který vytvořilo za účelem dalších jednání s ASCHK MZe. V souhrnu dochází ke shodě na naprosté většině navržených požadavků a ze strany ASCHK byla deklarována snaha nalézt cesty, jak požadavky MZe splnit. Zároveň chce ASCHK o problémech zde řešených také diskutovat na širším setkání s chovateli, které se uskuteční 25. 10. 2013 na Františkově dvoře v Klokočově a po tomto setkání ASCHK přislíbila zaslat již podrobnější a konkrétnější návrh opatření a kroků, které budou učiněny, aby byly naplněny požadavky MZe.</w:t>
      </w:r>
    </w:p>
    <w:p>
      <w:pPr>
        <w:pStyle w:val="Normal"/>
        <w:jc w:val="both"/>
        <w:rPr>
          <w:rFonts w:cs="Helvetica"/>
          <w:color w:val="000000"/>
          <w:u w:val="single"/>
        </w:rPr>
      </w:pPr>
      <w:r>
        <w:rPr>
          <w:rFonts w:cs="Helvetica"/>
          <w:color w:val="000000"/>
          <w:u w:val="single"/>
        </w:rPr>
        <w:t>Závěr a úkoly:</w:t>
      </w:r>
    </w:p>
    <w:p>
      <w:pPr>
        <w:pStyle w:val="Normal"/>
        <w:jc w:val="both"/>
        <w:rPr/>
      </w:pPr>
      <w:r>
        <w:rPr>
          <w:rFonts w:cs="Helvetica"/>
          <w:color w:val="000000"/>
        </w:rPr>
        <w:t xml:space="preserve">Ing. Petr Jílek na závěr jednání uvedl, že vítá obecnou shodu nad konkretizací problémů, které se v chovu slezského norika vyskytují a nad obecnými požadavky MZe. Před dalším jednáním MZe očekává, že ASCHK ve spolupráci a shodě s Ing. Věrou Mátlovou, připraví již konkrétnější a rozpracovanější materiál, který bude odrážet požadavky MZe, které byly vyjádřeny v podkladu pro toto jednání (viz příloha), a který zároveň bude ukazovat cíl dalšího směrování chovu slezského norika, bude obsahovat již také konkrétní návrhy na změnu metodiky a, v případě potřeby, i řádu plemenné knihy, dále také konkrétní návrh na změnu cílení dotací na podporu genetických zdrojů tak, aby se podpořily linie, které z komerčního hlediska nejsou pro chovatele tolik zajímavé a z tohoto důvodu se tyto linie nachází v populační recesi a z pohledu genetické diverzity hrozí nevratné ztráty některých žádoucích genů. Tento materiál také musí obsahovat opatření pro zajištění možnosti uchování stávající genetické diverzity, a to i přes případný nesoulad s hodnocením ASCHK. </w:t>
      </w:r>
    </w:p>
    <w:p>
      <w:pPr>
        <w:pStyle w:val="Normal"/>
        <w:jc w:val="both"/>
        <w:rPr>
          <w:rFonts w:cs="Helvetica"/>
          <w:b/>
          <w:b/>
          <w:color w:val="000000"/>
        </w:rPr>
      </w:pPr>
      <w:r>
        <w:rPr>
          <w:rFonts w:cs="Helvetica"/>
          <w:color w:val="000000"/>
        </w:rPr>
        <w:t xml:space="preserve">Termín pro zaslání tohoto konceptu na MZe, odboru živočišných komodit je do </w:t>
      </w:r>
      <w:r>
        <w:rPr>
          <w:rFonts w:cs="Helvetica"/>
          <w:b/>
          <w:color w:val="000000"/>
        </w:rPr>
        <w:t xml:space="preserve">16. 11. 2013. 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V horizontu 14 dnů po obdržení tohoto materiálu svolá MZe k této problematice další jednání.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Zapsala: Ing. Tereza Musilová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Schválil: Ing. Petr Jílek</w:t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Fonts w:cs="Helvetica"/>
          <w:color w:val="000000"/>
          <w:u w:val="single"/>
        </w:rPr>
        <w:t>Příloha</w:t>
      </w:r>
      <w:r>
        <w:rPr>
          <w:rFonts w:cs="Helvetica"/>
          <w:color w:val="000000"/>
        </w:rPr>
        <w:t>: Podklady pro jednání ke koním - budoucnost chovu SN (16. 10. 201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7:00Z</dcterms:created>
  <dc:creator>10003499</dc:creator>
  <dc:description/>
  <cp:keywords/>
  <dc:language>en-US</dc:language>
  <cp:lastModifiedBy>10003499</cp:lastModifiedBy>
  <dcterms:modified xsi:type="dcterms:W3CDTF">2013-10-30T08:17:00Z</dcterms:modified>
  <cp:revision>2</cp:revision>
  <dc:subject/>
  <dc:title/>
</cp:coreProperties>
</file>