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z Valné hromady Svazu chovatelů chladnokrevných koní N, SN a ČMB, Slatiňany 24.3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tomni: viz prezenční listi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ahájení VH v 10:00 hod. Ing. Cerman, po zahájení byla VH odložena o 45 minut z důvodu nízké účas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hájení mimořádné VH v 10:45 hod. Ing. Cerman, předal řízení schůze Ing. Petrtýlov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1. Volby návrhové a mandátové komi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2. Zpráva o činnosti (Ing. Cerma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Zpráva o hospodaření (Ing. Novotn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Zpráva o činnosti revizní komise (p. Diviš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Doplňující volb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 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členové mandátové a návrhové komise doc. Maršálek, MVDr. Horní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ověřovatelé zápis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í. Voráčková, Ing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isovatel Ing. Klei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hodnotil loňskou výstavu v Pardubicích jako vydařenou, ale vyjádřil obavy ohledně letošního roč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oval o 3 schůzích rozšířeného předsednictva v uplynulém r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ínil nejistou situaci ohledně státní podpory na vedení plemenných knih od příštího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ázka nižšího počtu komisařů na šampion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V klisen absolvuje kolem 50 % chladnokrevných klisen daného roční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lepšení úrovně předvedení a výcviku hřebců v testu v roce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dále předpokládá nižší počet hřebců v te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důvodnil omezení působnosti hřebců SN v PK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formoval o účasti na ZV hřebců v centru Stadl-Paura (Rakousko), připustil možnost inspirace v jejich systému cho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důraznil význam jatečného zpracování koní z hlediska šlechtění a dalšího rozvoje chov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al podrobnou zprávu o hospoda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 jednání předsednictva ani k výsledkům hospodaření v účetní uzávěrce nebyly žádné připo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spodaření a finanční evidence byla shledána v pořád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ávrh na doplnění revizní komise pí. Danielou Kodadovou jednohlasn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ng. Petrtýl: navrhl pro účast na VH ASCHK (24.4.2013) v Humpolci Ing. Cermana, Ing. Novotného, Ing. Kleinovou a Ing. Cal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Cerman: navrhuje náhradníkem Ing. Petrtý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Diviš: nadnesl problém financování neplemenných koní nečlenů Svazu (příspěvek na dopravu do Pardub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finance využívat pro podporu členů Sva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Políček: dotace pro letošní rok přislíbeny, do budoucna snížení podpory a nutnost vybrat pouze jednu chovatelskou výstavu v rámci republ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předpokládá se zvýšení poplatků ASCH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Políček: prozatím ne, spíše snížení počtu míst ZV, nižší počet komisařů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dy GZ - snížení připouštění především u ČMB, garantem pro chladnokrevná plemena do budoucna doc. Maršá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Políček: k aféře okolo koňského masa je nutné zaujmout stanovisko, není závadné, větší využití se ale nepředpoklád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Janda: v Pardubicích hodnotit pouze ve třech a posuzovat exteriér, nikoli mechaniku pohy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nominace na základě doporučení posuzovatelů na svodech, lze vytvořit obecná pravidla pro předved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aršálek: mechanika pohybu je součástí hodnocení, nelze ji vyne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Cerman: nepředvádět na výstavě klisny s exteriérovými nedostatky, mechaniku pohybu při hodnocení zohledňo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Janda: mohou absolvovat ZV valaš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tato možnost tady byla vždy, jen nesmí být starší zvířata sepřažena s tříletou klisn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Černík: neobjektivní hodnocení komisařů na svodu, chladnokrevní koně jsou pro ně spíše druhořad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. Maršálek: lze vyhodnotit hodnocení jednotlivých komisařů a pak jedn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VDr. Horník: pro různá školení by bylo vhodné využívat zimní měsíce, konkrétní a věcné řešení problémů na RP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je možné udělat šampionát klisen i finále TT a ovladatelnosti v kládě v průběhu výstavy v Lys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Diviš: stránky Svazu mají u plemenných hřebců fotogalerii, je možno zasílat aktuální fotografie hřebců, příspěvky na webu by měly být konstruktivní nikoli urážli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Diviš: považuje vystoupení ASCHK z Agrární komory za krok zpět, navrhuje do prezidia ASCHK MVDr. Hor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Políček: na VH ASCHK se bude o vystoupení z Agrární komory hlasovat, spolupráce s ASZ je přínosnější a i finančně by byla méně náklad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Cerman: apeluje na silnější podporu chladnokrevníků v prezidiu ASCH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g. Petrtýl: navrhněme kandidáta do prezi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Novotný: je třeba se domluvit se SCHČMBK v rámci koordinační skupiny, otázky úpravy ŘPK N a S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. Petrtýl: změnám se nebráníme, je třeba přesně stanovit požadavk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z VH SCHNSNČMB ve Slatiňanech 24.3.201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H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Bere na vědomí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zprávu o činnosti SCHNSNČ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Schvaluje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zprávu o hospoda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oplnění revizní komise pí. Kodadov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zprávu revizní kom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elegáty na VH ASCHK ve složení Ing. Cerman, Ing. Kleinová, Ing. Novotný, Ing. Calta, náhradníkem Ing. Petrtý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sjednocení členského příspěvku na rok 2014 ve výši 350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ozhod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řispívat na dopravu pouze členům SCHNSNČ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ři celostátní přehlídce klisen snížit počet hodnotitelů na tři a zpracovat pro chovatele požadavky pro předvád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oporučila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řed termínem školení v Proseči vyhodnotit výsledky práce konzulent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Uklád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a koordinační radě chladnokrevných koní navrhnout kandidáta do prezidia ASCH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RPK N a SN dopracovat návrhy na úpravu ŘPK obou plemen tak, aby bylo možné je projednat na příští V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Podporuj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idaturu MVDr. Horníka do prezidia ASCHK jako zástupce chladnokrevných ple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H byla ukončena v 14:3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sala Ing. Klei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ěřovatelé Ing. Calta, pí. Vorá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5:00Z</dcterms:created>
  <dc:creator>Acer</dc:creator>
  <dc:description/>
  <cp:keywords/>
  <dc:language>en-US</dc:language>
  <cp:lastModifiedBy>Políček Blahoslav</cp:lastModifiedBy>
  <dcterms:modified xsi:type="dcterms:W3CDTF">2013-04-04T07:55:00Z</dcterms:modified>
  <cp:revision>2</cp:revision>
  <dc:subject/>
  <dc:title>Zápis z Valné hromady Svazu chovatelů chladnokrevných koní N, SN a ČMB, Slatiňany 24</dc:title>
</cp:coreProperties>
</file>