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jednání Rady plemenné knihy Minihorses,</w:t>
      </w:r>
    </w:p>
    <w:p>
      <w:pPr>
        <w:pStyle w:val="Normal"/>
        <w:rPr/>
      </w:pPr>
      <w:r>
        <w:rPr/>
        <w:t>konané dne 5. 3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proběhlo prostřednictvím mailové pošty. Členové Rady PK se vyjádřili k výsledkům zařazení hřebců dovezených ze zahraničí, kteří mají výběr v zahranič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PK souhlasí se zařazením hřebců: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>
          <w:b/>
        </w:rPr>
        <w:t>TOYLAND EL TORNADO</w:t>
      </w:r>
      <w:r>
        <w:rPr/>
        <w:t xml:space="preserve"> (</w:t>
      </w:r>
      <w:r>
        <w:rPr>
          <w:sz w:val="22"/>
          <w:szCs w:val="22"/>
        </w:rPr>
        <w:t>nar.2008)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ACE OF THE PACK OF ASSCHATT</w:t>
      </w:r>
      <w:r>
        <w:rPr/>
        <w:t xml:space="preserve"> </w:t>
      </w:r>
      <w:r>
        <w:rPr>
          <w:sz w:val="22"/>
          <w:szCs w:val="22"/>
        </w:rPr>
        <w:t>(nar.20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lemenné knihy Minihorses. Hřebci splnili podmínky pro zápis, tak jak je ukládá Řád plemenné kni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Měření KV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PK zdůrazňuje ustanovení ŘPK, které o měření KVH říká že: „</w:t>
      </w:r>
      <w:r>
        <w:rPr/>
        <w:t>je měřená od poslední žíně směřující kolmo k zemi“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Zápis importovaných hřebců s výběrem v zemi pů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řebci zařazení v zemi importu mohou v ČR požádat o zařazení, přesto musí doložit zákonem požadované dokumenty tj. původ, genotyp a navíc musí být změřen a posouzen oprávněným pracovní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Radu plemenné kni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mila Podzem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4:00Z</dcterms:created>
  <dc:creator>Grafika</dc:creator>
  <dc:description/>
  <cp:keywords/>
  <dc:language>en-US</dc:language>
  <cp:lastModifiedBy>Políček Blahoslav</cp:lastModifiedBy>
  <dcterms:modified xsi:type="dcterms:W3CDTF">2013-03-05T13:14:00Z</dcterms:modified>
  <cp:revision>2</cp:revision>
  <dc:subject/>
  <dc:title>Zápis z jednání Rady plemenné knihy Minihorses,</dc:title>
</cp:coreProperties>
</file>