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ZÁPIS z on-line jednání RP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5.7.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i: L. Kočovská, M. Skalická, J. Mazancová, R. Marková, B. Políček a Jana Horáčková</w:t>
      </w:r>
    </w:p>
    <w:p>
      <w:pPr>
        <w:pStyle w:val="Normal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tLeast" w:line="26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/>
          <w:color w:val="000000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entace hřebců – při Národním Šampionátu – Velká Chuchle 11.7. 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licentaci hřebců při NŠ Velká Chuchle bylo přihlášeno pět hřebců. Jeden se k hodnocení nedostavil. Ze čtyřech hodnocených hřebců splnili bodové hodnocení pro uchovnění dva hřebci </w:t>
      </w:r>
      <w:r>
        <w:rPr>
          <w:b/>
        </w:rPr>
        <w:t>Meriysayre Tactic a Persy.</w:t>
      </w:r>
      <w:r>
        <w:rPr/>
        <w:t xml:space="preserve"> Výsledky hodnocení všech hřebců jsou v níže uvedené tabulc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585"/>
        <w:gridCol w:w="645"/>
        <w:gridCol w:w="638"/>
        <w:gridCol w:w="567"/>
        <w:gridCol w:w="850"/>
        <w:gridCol w:w="1075"/>
        <w:gridCol w:w="890"/>
        <w:gridCol w:w="930"/>
        <w:gridCol w:w="1074"/>
      </w:tblGrid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éno hřebce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VH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VP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H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Hol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Užitkový typ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vba těla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četiny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ch. pohybu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ová známka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color w:val="000000"/>
              </w:rPr>
              <w:t>Merkisayre Tactic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25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color w:val="000000"/>
              </w:rPr>
              <w:t>Persy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3</w:t>
            </w:r>
          </w:p>
        </w:tc>
      </w:tr>
      <w:tr>
        <w:trPr>
          <w:trHeight w:val="354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Permonik Gypsy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75</w:t>
            </w:r>
          </w:p>
        </w:tc>
      </w:tr>
      <w:tr>
        <w:trPr>
          <w:trHeight w:val="354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color w:val="000000"/>
              </w:rPr>
              <w:t>Monty Jack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75</w:t>
            </w:r>
          </w:p>
        </w:tc>
      </w:tr>
    </w:tbl>
    <w:p>
      <w:pPr>
        <w:pStyle w:val="Odstavecseseznamem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PK SHP jednohlasně schvaluje zařazení hřebců Meriysayre Tactic a Persy do plemenitby.</w:t>
      </w:r>
    </w:p>
    <w:p>
      <w:pPr>
        <w:pStyle w:val="Odstavecseseznamem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ální svod klisen při NŠ Velká Chuchle</w:t>
      </w:r>
    </w:p>
    <w:p>
      <w:pPr>
        <w:pStyle w:val="Odstavecseseznamem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Komise pro centrální svod pracovala ve složení p. Blahoslav Políček, Doc. Miroslav Maršálek a Lucie Kočovská DiS.</w:t>
      </w:r>
    </w:p>
    <w:p>
      <w:pPr>
        <w:pStyle w:val="Odstavecseseznamem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Podrobné hodnocení klisen je zaznamenáno v tabulce.</w:t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585"/>
        <w:gridCol w:w="645"/>
        <w:gridCol w:w="638"/>
        <w:gridCol w:w="567"/>
        <w:gridCol w:w="850"/>
        <w:gridCol w:w="709"/>
        <w:gridCol w:w="992"/>
        <w:gridCol w:w="851"/>
        <w:gridCol w:w="850"/>
        <w:gridCol w:w="850"/>
      </w:tblGrid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éno klisny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VH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VP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H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Hol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žitkový typ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vba těl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četiny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ch. pohyb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ová znám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řazenado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la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PK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color w:val="000000"/>
              </w:rPr>
              <w:t>Collytown Lacie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PK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color w:val="000000"/>
              </w:rPr>
              <w:t>Rufloch Bella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PK</w:t>
            </w:r>
          </w:p>
        </w:tc>
      </w:tr>
      <w:tr>
        <w:trPr>
          <w:trHeight w:val="354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Blackberry Czenkow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8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K</w:t>
            </w:r>
          </w:p>
        </w:tc>
      </w:tr>
      <w:tr>
        <w:trPr>
          <w:trHeight w:val="354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rgli Vida Rose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7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K</w:t>
            </w:r>
          </w:p>
        </w:tc>
      </w:tr>
      <w:tr>
        <w:trPr>
          <w:trHeight w:val="536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álka z Malého údolí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7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K</w:t>
            </w:r>
          </w:p>
        </w:tc>
      </w:tr>
      <w:tr>
        <w:trPr>
          <w:trHeight w:val="354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élka Shery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1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PK</w:t>
            </w:r>
          </w:p>
        </w:tc>
      </w:tr>
      <w:tr>
        <w:trPr>
          <w:trHeight w:val="354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ulfeni ter Boo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P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PK SHP jednohlasně schvaluje zařazení výše jmenovaných klisen do plemenné knihy SHP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lisny </w:t>
      </w:r>
      <w:r>
        <w:rPr>
          <w:b/>
          <w:color w:val="000000"/>
        </w:rPr>
        <w:t>Collytown Lacie, Rufloch Bella do HPK SHP, klisny Blackberry Czenkow, Bergli Vida Rose, Amálka z Malého údolí do PK SHP a klisny Gola, Adélka Shery a Wulfeni ter Boo do PPK SHP.</w:t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koušky výkonnosti při NŠ Velká Chuchle 11.7. 2020</w:t>
      </w:r>
    </w:p>
    <w:p>
      <w:pPr>
        <w:pStyle w:val="Odstavecseseznamem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 ZV byly přihlášeny 3 klisny. Nakonec ke ZV nastoupily 2 klisny Gety a Gola. Zkoušku výkonnosti absolvovaly klisny pod sedlem. Komise ve složení p. Blahoslav Políček, Doc. Miroslav Maršálek a Bc. Jana Horáčková hodnotila klisny jako dobře připravené.</w:t>
      </w:r>
    </w:p>
    <w:p>
      <w:pPr>
        <w:pStyle w:val="Odstavecseseznamem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</w:rPr>
        <w:tab/>
        <w:t>Gety (CZ)</w:t>
      </w:r>
    </w:p>
    <w:p>
      <w:pPr>
        <w:pStyle w:val="Bezmeze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 narození: </w:t>
      </w:r>
      <w:r>
        <w:rPr>
          <w:rFonts w:cs="Times New Roman" w:ascii="Times New Roman" w:hAnsi="Times New Roman"/>
          <w:color w:val="000000"/>
          <w:sz w:val="24"/>
          <w:szCs w:val="24"/>
        </w:rPr>
        <w:t>2.7. 2011</w:t>
      </w:r>
      <w:r>
        <w:rPr>
          <w:rFonts w:cs="Times New Roman" w:ascii="Times New Roman" w:hAnsi="Times New Roman"/>
          <w:sz w:val="24"/>
          <w:szCs w:val="24"/>
        </w:rPr>
        <w:tab/>
        <w:tab/>
        <w:t>barva: vraník</w:t>
      </w:r>
    </w:p>
    <w:p>
      <w:pPr>
        <w:pStyle w:val="Bezmeze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ec: Arcyr</w:t>
      </w:r>
    </w:p>
    <w:p>
      <w:pPr>
        <w:pStyle w:val="Bezmeze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ka: Turka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Majitel: </w:t>
      </w:r>
      <w:r>
        <w:rPr>
          <w:rFonts w:cs="Georgia" w:ascii="Georgia" w:hAnsi="Georgia"/>
          <w:color w:val="3B3B3B"/>
          <w:sz w:val="21"/>
          <w:szCs w:val="21"/>
          <w:shd w:fill="FFFFFF" w:val="clear"/>
        </w:rPr>
        <w:t>Asined-b z.s.</w:t>
      </w:r>
      <w:r>
        <w:rPr>
          <w:color w:val="000000"/>
        </w:rPr>
        <w:br/>
        <w:t>Chovatel: p. František Muška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b/>
          <w:b/>
          <w:color w:val="FF0000"/>
        </w:rPr>
      </w:pPr>
      <w:r>
        <w:rPr>
          <w:b/>
          <w:color w:val="FF0000"/>
        </w:rPr>
        <w:t>Výsledná známka ze ZV 8,19 b</w:t>
      </w:r>
    </w:p>
    <w:p>
      <w:pPr>
        <w:pStyle w:val="Normal"/>
        <w:ind w:left="70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000000"/>
        </w:rPr>
        <w:tab/>
        <w:t>Gola (CZ)</w:t>
      </w:r>
    </w:p>
    <w:p>
      <w:pPr>
        <w:pStyle w:val="Bezmeze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narození: 25.6.2012</w:t>
        <w:tab/>
        <w:tab/>
        <w:t>barva: Tm. Hd.</w:t>
      </w:r>
    </w:p>
    <w:p>
      <w:pPr>
        <w:pStyle w:val="Bezmeze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ec: Arcyr</w:t>
      </w:r>
    </w:p>
    <w:p>
      <w:pPr>
        <w:pStyle w:val="Bezmeze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ka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rča</w:t>
        </w:r>
      </w:hyperlink>
    </w:p>
    <w:p>
      <w:pPr>
        <w:pStyle w:val="Normal"/>
        <w:ind w:left="708" w:hanging="0"/>
        <w:rPr/>
      </w:pPr>
      <w:r>
        <w:rPr/>
        <w:t xml:space="preserve">Majitel: </w:t>
      </w:r>
      <w:r>
        <w:rPr>
          <w:shd w:fill="FFFFFF" w:val="clear"/>
        </w:rPr>
        <w:t>Asined-b z.s.</w:t>
      </w:r>
      <w:r>
        <w:rPr/>
        <w:br/>
        <w:t>Chovatel: Hana Mušková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b/>
          <w:b/>
          <w:color w:val="FF0000"/>
        </w:rPr>
      </w:pPr>
      <w:r>
        <w:rPr>
          <w:b/>
          <w:color w:val="FF0000"/>
        </w:rPr>
        <w:t>Výsledná známka ze ZV 8.26 b</w:t>
      </w:r>
    </w:p>
    <w:p>
      <w:pPr>
        <w:pStyle w:val="Normal"/>
        <w:ind w:left="70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Žádost o změnu termínu konání centrálního svodu, licentace a předvýběru hřebců i hodnocení valachů v Kadově </w:t>
      </w:r>
    </w:p>
    <w:p>
      <w:pPr>
        <w:pStyle w:val="Normal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Lucie Kočovská žádá o přeložení termínu  centrálního svodu, licentace a předvýběru hřebců a hodnocení valachů v Kadově a to z termínu 6.4. 2020 na termín 25. 9. 2020. Důvodem přeložení akce byl coronavirový výjimečný stav a plošné zrušení akcí. Vzhledem k trvající poptávce po centrálním svodu, licentaci a hodnocení valachů, žádá Lucie Kočovská o přeložení termínu na 25.9. 2020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PK  jednohlasně schvaluje přeložení termínu </w:t>
      </w:r>
    </w:p>
    <w:p>
      <w:pPr>
        <w:pStyle w:val="Normal"/>
        <w:rPr/>
      </w:pPr>
      <w:r>
        <w:rPr>
          <w:b/>
        </w:rPr>
        <w:t xml:space="preserve">RPK schvaluje komisi: </w:t>
      </w:r>
      <w:r>
        <w:rPr/>
        <w:t>p. Blahoslav Políček (tajemník ASCHK), p. Petra Šarochová (RPK) a p. Luboš Kozák (inspektor chovu kon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ádost o licentaci hřebců při centrálním svodu a výstavě v Polance nad Odrou</w:t>
      </w:r>
    </w:p>
    <w:p>
      <w:pPr>
        <w:pStyle w:val="Odstavecseseznamem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RPK schvaluje komisi: </w:t>
      </w:r>
      <w:r>
        <w:rPr/>
        <w:t xml:space="preserve">MVDr. Jaroslav Dražan (ASCHK), p. Renata Marková (RPK) a Ing. Roman Klos (inspektor chovu koní) pro svod klisen. </w:t>
      </w:r>
    </w:p>
    <w:p>
      <w:pPr>
        <w:pStyle w:val="Normal"/>
        <w:rPr/>
      </w:pPr>
      <w:r>
        <w:rPr/>
        <w:t>RPK neschvaluje Licentaci hřebců z důvodu nízkého počtu předběžně přihlášených hřebců.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44"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b/>
        </w:rPr>
        <w:t>Uznání původu hříbat (hřebec ve stádě)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RPK schvaluje uznání původu hříbat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Apinhorse Toffifee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Apinhorse Sirius Black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Apinhorse Salazar Slytherin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Apinhorse Severus Snape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Všechna jsou po hřebci  2432 Substeressen Snow Icarus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.Zapsala: Lucie Kočovská D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lotextu">
    <w:name w:val="Tělo textu"/>
    <w:basedOn w:val="Normal"/>
    <w:qFormat/>
    <w:pPr>
      <w:widowControl w:val="false"/>
      <w:suppressAutoHyphens w:val="false"/>
      <w:spacing w:lineRule="auto" w:line="288" w:before="0" w:after="140"/>
    </w:pPr>
    <w:rPr>
      <w:rFonts w:ascii="Liberation Serif;Times New Roman" w:hAnsi="Liberation Serif;Times New Roman" w:eastAsia="SimSun;宋体" w:cs="Arial"/>
      <w:lang w:eastAsia="zh-CN" w:bidi="hi-I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v.aschk.cz/pk/kun/2347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2:00Z</dcterms:created>
  <dc:creator>Ja</dc:creator>
  <dc:description/>
  <cp:keywords/>
  <dc:language>en-US</dc:language>
  <cp:lastModifiedBy>Lucie</cp:lastModifiedBy>
  <cp:lastPrinted>2020-08-17T15:51:00Z</cp:lastPrinted>
  <dcterms:modified xsi:type="dcterms:W3CDTF">2020-09-07T09:38:00Z</dcterms:modified>
  <cp:revision>18</cp:revision>
  <dc:subject/>
  <dc:title>ZÁPIS z jednání RPK</dc:title>
</cp:coreProperties>
</file>