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ZÁPIS Z ČLENSKÉ SCHŮZE KLUBU CHOVATELŮ MINIATURNÍCH KONÍ, KONANÉ DNE 8. 12. 2013 V HOTELU „VE MLEJNĚ“, Benešovská 27, Městečko-Nespe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              </w:t>
      </w:r>
      <w:r>
        <w:rPr/>
        <w:t>1) zahájení</w:t>
      </w:r>
    </w:p>
    <w:p>
      <w:pPr>
        <w:pStyle w:val="Normal"/>
        <w:rPr/>
      </w:pPr>
      <w:r>
        <w:rPr/>
        <w:t xml:space="preserve">              </w:t>
      </w:r>
      <w:r>
        <w:rPr/>
        <w:t>2) schválení jednacího a hlasovacího řádu ČS</w:t>
      </w:r>
    </w:p>
    <w:p>
      <w:pPr>
        <w:pStyle w:val="Normal"/>
        <w:rPr/>
      </w:pPr>
      <w:r>
        <w:rPr/>
        <w:t xml:space="preserve">              </w:t>
      </w:r>
      <w:r>
        <w:rPr/>
        <w:t>3) volba předsedajícího, zapisovatele a ověřovatelů zápisu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) projednání stížnosti členů na práci rady KCHMK 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5)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členové KCHMK dle prezenční listiny  25 + 1 junior</w:t>
      </w:r>
    </w:p>
    <w:p>
      <w:pPr>
        <w:pStyle w:val="Normal"/>
        <w:rPr/>
      </w:pPr>
      <w:r>
        <w:rPr/>
        <w:t>- za ASCHK - viceprezident pro svazové záležitosti pan Miroslav Perníček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tajemník pan Blahoslav </w:t>
      </w:r>
      <w:r>
        <w:rPr>
          <w:shd w:fill="FFFFFF" w:val="clear"/>
        </w:rPr>
        <w:t>Políček 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ájení provedl pan Políček - přivítal přítomné a seznámil je s jednacím a hlasovacím řádem - přístupný v tištěné podobě ještě před zahájením schůze, </w:t>
      </w:r>
    </w:p>
    <w:p>
      <w:pPr>
        <w:pStyle w:val="Normal"/>
        <w:rPr/>
      </w:pPr>
      <w:r>
        <w:rPr/>
        <w:t>přednesl návrh na zapisovatele a ověřovatele zápisu a seznámil přítomné s programem, jehož hlavním bodem byla stížnost většiny členů KCHMK na současné vedení - radu sdružení.</w:t>
      </w:r>
    </w:p>
    <w:p>
      <w:pPr>
        <w:pStyle w:val="Normal"/>
        <w:rPr/>
      </w:pPr>
      <w:r>
        <w:rPr/>
        <w:t>Dříve, než mohl být návrh odhlasován, vystoupila paní Podzemská a prohlásila, že ona sama může odstoupit do 14 dní z rady klubu, dále pak bylo zpochybněno, zda se jedná o mimořádnou členskou schůzi, neboť nebyla svolána Radou klubu, jak to ukládají stanovy KCHMK.</w:t>
      </w:r>
    </w:p>
    <w:p>
      <w:pPr>
        <w:pStyle w:val="Normal"/>
        <w:rPr/>
      </w:pPr>
      <w:r>
        <w:rPr/>
        <w:t xml:space="preserve">Tuto diskuzi přerušil pan Perníček s tím, že po prostudování stanov, kterými se KCHMK řídí, je možné, aby byla svolána mimořádná schůze - sněm, podpoří-li návrh nadpoloviční většina členů. Řádná členská schůze sice proběhla, ale její program nenaplnil Stanovami určené pravomoce sněmu a tudíž se většina členské základny právoplatně dovolává mimořádné schů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: </w:t>
      </w:r>
    </w:p>
    <w:p>
      <w:pPr>
        <w:pStyle w:val="Normal"/>
        <w:rPr/>
      </w:pPr>
      <w:r>
        <w:rPr/>
        <w:t>jedná se o členský sněm, přítomní souhlasí s jednacím a hlasovacím řádem a s programem schůze. Zároveň bylo shledáno, že schůze je usnášeníschopná. Zapisovatelkou je navržena  paní Eva Jaitnerová, ověřovateli zápisu pan Pazourek a pan Vegh, předsedajícím pan Po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   47 pro návrh, 1 člen proti a 1 se zdrž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í stížnosti členů KCHMK - stížnost přednesla paní Bruková.</w:t>
      </w:r>
    </w:p>
    <w:p>
      <w:pPr>
        <w:pStyle w:val="Normal"/>
        <w:rPr/>
      </w:pPr>
      <w:r>
        <w:rPr/>
        <w:t>Po přečtení stížnosti vystoupila opět paní Podzemská, která začala obšírně vysvětlovat kroky rady klubu. Byla přerušena s tím, že se bude postupovat podle bodů stí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 problémem, který členové vidí, jako hrubé porušení stanov, a který je také stěžejním bodem stížnosti, je fakt, že na řádné členské schůzi nebyla předložena finanční zpráva a nebyl předložen ani finanční plán na rok 2013. Paní Podzemská začala vysvětlovat, že neměla k dispozici podklady, podle kterých by mohla předložit plán na rok 2013 a následně i na rok 2014.</w:t>
      </w:r>
    </w:p>
    <w:p>
      <w:pPr>
        <w:pStyle w:val="Normal"/>
        <w:rPr/>
      </w:pPr>
      <w:r>
        <w:rPr/>
        <w:t>Pan Perníček poznamenal, že v případě finančních plánů se jedná spíše o odhad.</w:t>
      </w:r>
    </w:p>
    <w:p>
      <w:pPr>
        <w:pStyle w:val="Normal"/>
        <w:rPr/>
      </w:pPr>
      <w:r>
        <w:rPr/>
        <w:t>Členky předešlé rady - paní Bruková a paní Filipová také uvedly, že paní Podzemská obdržela při přebírání funkce kompletní dokumentaci, včetně finanční zprávy za rok 2012 - měla tedy z čeho vychá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chybou je, že nebyla předložena zpráva revizní komise, která by podle slov pana Perníčka měla být garantem, že vynaložené prostředky byly čerpány správně a úč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vaznosti na tyto problémy vystoupila sl. Kynclová (pokladní klubu), že do dnešního dne nemá oprávnění k nakládání s klubovým účtem. To má stále jen pan Glatt, který účet u Fio banky zakládal a paní Podzemská. Náhledový přístup má jen paní Filipová – nemůže provádět žádné transakce. Paní Filipová svůj přístup poskytla i paní Podzemské, která jí bez jejího vědomí změnila heslo. Disponovat s klubovým účtem tak může pouze paní Podzemská a pan Glatt, přičemž finanční operace může provádět pouze pan Glat. Ten nebyl na schůzi přítomen.</w:t>
      </w:r>
    </w:p>
    <w:p>
      <w:pPr>
        <w:pStyle w:val="Normal"/>
        <w:rPr/>
      </w:pPr>
      <w:r>
        <w:rPr/>
        <w:t>Podle některých nese zodpovědnost za stav paní Bruková, neboť podle vyjádření banky je ke změně osob disponujících s účtem zapotřebí, aby byl přítomen bývalý a současný prezident.</w:t>
      </w:r>
    </w:p>
    <w:p>
      <w:pPr>
        <w:pStyle w:val="Normal"/>
        <w:rPr/>
      </w:pPr>
      <w:r>
        <w:rPr/>
        <w:t>Paní Bruková uvedla, že účet nezakládala a nikde není ani její podpis a pokud je jí známo, stačí v bance ke změně zápis z členské schůze a osoba, která už má ke kontu podpisový vzor.</w:t>
      </w:r>
    </w:p>
    <w:p>
      <w:pPr>
        <w:pStyle w:val="Normal"/>
        <w:rPr/>
      </w:pPr>
      <w:r>
        <w:rPr/>
        <w:t>Na to reagovala paní Filipová tím, že se byla přímo ve Fio bance ptát  a tam jí bylo řečeno, že změnu osob disponujícím s účtem stačí změnit na základě stanov s ověřenými podpis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s ohledem na výše uvedené skutečnosti, týkající se účtu, dal předsedající návrh, aby bylo hlasováno o změně bankovního ú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ávrh: většina  a 2 se zdrželi hlas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zpráva za rok 2013 - nebyla předložena a byly tak porušeny stanovy KCHMK.</w:t>
      </w:r>
    </w:p>
    <w:p>
      <w:pPr>
        <w:pStyle w:val="Normal"/>
        <w:rPr/>
      </w:pPr>
      <w:r>
        <w:rPr/>
        <w:t>Některé sporné body se pokusila vysvětlit paní Podzemská s tím, že vždy informovala ostatní členy Rady klubu o plánovaných výdajích. Schodek v rozpočtu 55.000,- Kč pak vysvětluje pořádáním seminářů a náklady s tím spojenými - to je podle ní největší ztráta. Dále pak financování cen. K položce, která je vedena jako úhrada cestovních výloh a překladatelská činnost, uvedla paní Podzemská, že se jednalo o odměnu pro manžele Veghte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: je nutné, aby s výsledky hospodaření byli seznámeni všichni členové klubu a proto pan předsedající navrhl, aby do konce roku - tedy do 31. 12. 2013 byla vypracována finanční zpráva, která bude písemně předložena všem členům klubu (obdrží prostřednictvím e-mai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ávrh: většina , 1 se zdr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ní komise: zatím pracuje ve složení paní Kadlecová. Členská schůze navrhla, aby se na místě navrhli a dovolili další dva členové, když se tak nestalo na doporučení již v roce 2012.</w:t>
      </w:r>
    </w:p>
    <w:p>
      <w:pPr>
        <w:pStyle w:val="Normal"/>
        <w:rPr/>
      </w:pPr>
      <w:r>
        <w:rPr/>
        <w:t>Navrženi: paní Weberová a pan Vegh.</w:t>
      </w:r>
    </w:p>
    <w:p>
      <w:pPr>
        <w:pStyle w:val="Normal"/>
        <w:rPr/>
      </w:pPr>
      <w:r>
        <w:rPr/>
        <w:t>Pro návrh: všichni přítom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 bodem stížnosti bylo rozporuplné zvolení Rady plemenné knihy a její neuspokojivá práce.</w:t>
      </w:r>
    </w:p>
    <w:p>
      <w:pPr>
        <w:pStyle w:val="Normal"/>
        <w:rPr/>
      </w:pPr>
      <w:r>
        <w:rPr/>
        <w:t>K tomuto bodu se vyjádřil pan Perníček a vycházel přitom z platného znění Řádu plemenné knihy MH i z všeobecně platných pravidel, týkajících se spolupráce mezi ASCHK a jednotlivými zástupci PK. Uvedl, že Rada PK podléhá ASCHK a klub pouze navrhuje své zástupce. Působení RPK bývá obvykle na dobu 4 let.</w:t>
      </w:r>
    </w:p>
    <w:p>
      <w:pPr>
        <w:pStyle w:val="Normal"/>
        <w:rPr/>
      </w:pPr>
      <w:r>
        <w:rPr/>
        <w:t>V roce 2011 byla navržena a ASCHK jmenována RPK ve složení: Fencl, Filipová, Filip, Glatt, Bruková.</w:t>
      </w:r>
    </w:p>
    <w:p>
      <w:pPr>
        <w:pStyle w:val="Normal"/>
        <w:rPr/>
      </w:pPr>
      <w:r>
        <w:rPr/>
        <w:t>V roce 2012 mělo být na členské schůzi, po oznámení některých členů, že nemohou v následujícím roce funkci dále vykonávat, představeno a členy sdružení navrženo nové složení RPK. To se nestalo a paní Podzemská uvedla, že kontaktovala p. Kavánkovou a Prokůpkovou. Nikdo však neměl o tuto funci zájem. A tak sama iniciovala složení RPK - Podzemská, Mazurová, Lacina. Členové sdružení se o složení RPK dozvěděli až s časovým odstupem, což je podle pana  Perníčka porušení Řádu plemenné knihy MH, neboť členové by měli vědět, kdo je v jednání s ASCHK  a jinými organizacemi zastupuje.</w:t>
      </w:r>
    </w:p>
    <w:p>
      <w:pPr>
        <w:pStyle w:val="Normal"/>
        <w:rPr/>
      </w:pPr>
      <w:r>
        <w:rPr/>
        <w:t>Z tohoto důvodu také padl návrh na zvolení nové Rady plemenné knihy pro následující 4 roky.</w:t>
      </w:r>
    </w:p>
    <w:p>
      <w:pPr>
        <w:pStyle w:val="Normal"/>
        <w:rPr/>
      </w:pPr>
      <w:r>
        <w:rPr/>
        <w:t>Navrženi: Vonková, Filipová, Bruková, Weberová, Pecháčková, Pospíšilová.</w:t>
      </w:r>
    </w:p>
    <w:p>
      <w:pPr>
        <w:pStyle w:val="Normal"/>
        <w:rPr/>
      </w:pPr>
      <w:r>
        <w:rPr/>
        <w:t>Zvoleni: Pospíšilová (44 hlasů), Pecháčková, Filipová (43 hlasů), Weberová (40 hlasů), Bruková (38 hlasů), Vonková (19 hla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vého složení RPK postupuje 5 členů s nejvyšším počtem hlasů, kteří si ze svého středu volí předsedu RPK. Ti si jednomyslně zvolili paní Bru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stížnosti buď souvisejí s projednávaným a nebo nebyly zahrnuty d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:</w:t>
      </w:r>
    </w:p>
    <w:p>
      <w:pPr>
        <w:pStyle w:val="Normal"/>
        <w:rPr/>
      </w:pPr>
      <w:r>
        <w:rPr/>
        <w:t>1. příspěvek přednesla paní Kadlecová, která napadla plné moci, protože nejsou s ověřeným podpisem. Všechny plné moci kontroloval pan Políček ještě před zahájením schůze a jelikož plné moci v tomto případě nesloužili k právnímu úkonu, byla jejich forma shledána za dostačující. V takovém případě, není nutný ověřený podpis, ale stačí jméno a adresa.</w:t>
      </w:r>
    </w:p>
    <w:p>
      <w:pPr>
        <w:pStyle w:val="Normal"/>
        <w:rPr/>
      </w:pPr>
      <w:r>
        <w:rPr/>
        <w:t>Navíc byl na začátku schůze odhlasován jednací a hlasovací řád, kde je způsob hlasování uv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spěvek přednesl pan Pazourek a týkal se také ověření plných m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n Koželuh navrhl odvolat stávající Radu sdru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n Kadlec navrhuje, aby byla svolána schůze, na které by měly proběhnout volby rady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da klubu podala demisi, s tím, že k 31. 12. 2013 předloží finanční zprávu i revizní zprávu a zároveň ukončí svoji činnost. Do konce února 2014 by měli členové KCHMK obdržet pozvánku na členskou schůzi jejíž termín by měl být do konce měsíce března a kde se bude volit nová Rada (výbor) klubu. Pozvánku a termín zajistí současná rada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aní Podzemská navrhuje, aby stávající rada klubu nejpozději do konce února 2014 uvědomila členskou základnu o konání volební schůze, která by se měla konat nejpozději </w:t>
      </w:r>
    </w:p>
    <w:p>
      <w:pPr>
        <w:pStyle w:val="Normal"/>
        <w:rPr/>
      </w:pPr>
      <w:r>
        <w:rPr/>
        <w:t>31. 3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an Políček navrhl, aby stávající a platné znění stanov KCHMK bylo upraveno. Současné znění Článku 2 - 6.2 bude v nové verzi nahrazeno větou - sněm se usnáší nadpoloviční většinou všech přítomných členů starších 18ti let. Změnu stanov zajistí současná rada klubu do konce března tak, aby nové znění stanov mohlo být předneseno a odsouhlaseno na březnové Č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návrh: všichni přítom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Jaitnerová dne 8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8:00Z</dcterms:created>
  <dc:creator>Ja</dc:creator>
  <dc:description/>
  <cp:keywords/>
  <dc:language>en-US</dc:language>
  <cp:lastModifiedBy>Políček Blahoslav</cp:lastModifiedBy>
  <dcterms:modified xsi:type="dcterms:W3CDTF">2014-03-12T08:28:00Z</dcterms:modified>
  <cp:revision>2</cp:revision>
  <dc:subject/>
  <dc:title>ZÁPIS Z ČLENSKÉ SCHŮZE KLUBU CHOPVATELŮ MINIATURNÍCH KONÍ, KONANÉ DNE 8</dc:title>
</cp:coreProperties>
</file>