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zkoušek výkonnosti plemene hafl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průběhu září byly uskutečněny ve dvou termínech první zkoušky výkonnosti pro plemeno hafling. Účast na zkouškách byla až překvapivě velká, v první termínu se zkoušek zúčastnilo devět klisen, z nichž s výjimkou jedné všechny uspěly, ve druhém termínu byla účast ještě větší a z celkového počtu patnácti koní (včetně jednoho hřebce) zkoušky úspěšně absolvovalo koní jedenáct. Všech pět klisen, které zkoušky nesložily, byly vyloučeny z důvodu nedostatečného počtu bodů za drezurní část.</w:t>
      </w:r>
    </w:p>
    <w:p>
      <w:pPr>
        <w:pStyle w:val="Normal"/>
        <w:jc w:val="both"/>
        <w:rPr/>
      </w:pPr>
      <w:r>
        <w:rPr/>
        <w:t>Kompletní výsledky jsou uvedeny v tabul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eroutice 13.9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2400"/>
        <w:gridCol w:w="1080"/>
        <w:gridCol w:w="840"/>
        <w:gridCol w:w="1320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zú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je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 a Pavel Six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x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 Studnič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en of Langa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 Srb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Šedivc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Bohuslava Náměst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ál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 Sv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Schindle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Koran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 a Pavel Sixt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skovice 21.9.200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2400"/>
        <w:gridCol w:w="1080"/>
        <w:gridCol w:w="840"/>
        <w:gridCol w:w="1320"/>
        <w:gridCol w:w="10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zu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ur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 Svobo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ín Ková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av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Iva Dať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t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 Hor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iš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 Svobod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ssy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islav Blá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b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el Poláč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i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nka Horá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p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a Helán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l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Grulich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l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řej Zatlouk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Dráb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i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eněk Kubal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gita Kučer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8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Výpočet je proveden vynásobením známky za drezúru koeficientem 0,4, známek za skok a charakter koeficientem 0,3 a součtem těchto podíl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33:00Z</dcterms:created>
  <dc:creator>Rulfová</dc:creator>
  <dc:description/>
  <cp:keywords/>
  <dc:language>en-US</dc:language>
  <cp:lastModifiedBy> </cp:lastModifiedBy>
  <dcterms:modified xsi:type="dcterms:W3CDTF">2007-10-30T09:33:00Z</dcterms:modified>
  <cp:revision>2</cp:revision>
  <dc:subject/>
  <dc:title>Výsledky zkoušek výkonnosti plemene hafling</dc:title>
</cp:coreProperties>
</file>