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jc w:val="center"/>
        <w:rPr>
          <w:rFonts w:ascii="Castellar" w:hAnsi="Castellar" w:cs="Castellar"/>
          <w:color w:val="548DD4"/>
          <w:sz w:val="32"/>
          <w:szCs w:val="32"/>
          <w:u w:val="single"/>
        </w:rPr>
      </w:pPr>
      <w:r>
        <w:rPr>
          <w:rFonts w:cs="Castellar" w:ascii="Castellar" w:hAnsi="Castellar"/>
          <w:color w:val="548DD4"/>
          <w:sz w:val="32"/>
          <w:szCs w:val="32"/>
          <w:u w:val="single"/>
        </w:rPr>
        <w:t>SHETLAND PONY – standar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548DD4"/>
          <w:sz w:val="16"/>
          <w:szCs w:val="16"/>
          <w:u w:val="single"/>
        </w:rPr>
      </w:pPr>
      <w:r>
        <w:rPr>
          <w:rFonts w:cs="Times New Roman" w:ascii="Times New Roman" w:hAnsi="Times New Roman"/>
          <w:color w:val="548DD4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  <w:t>Klisny roč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dov Azael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: 17. 5. 2011, vran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Birchmoor Amyths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 Wells Major Genera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, maj: Lucie Kočovská, hřebčín Viklan Kadov, Kadov u Blatné 66, 387 3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  <w:t>Klisny 3 – 4 leté</w:t>
      </w:r>
    </w:p>
    <w:p>
      <w:pPr>
        <w:pStyle w:val="Normal"/>
        <w:spacing w:before="0" w:after="0"/>
        <w:ind w:firstLine="708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luemull Brigdi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Nar: 16. 5. 2009, vran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Bluemull Battl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 Hurry up of Eastlan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: Marta Persson, Bluemull Stud, Švédsk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j: Renata Marková, Hřebčín Markes, Kaštanová 1174, 665 01  Rosic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lamenka of Kadov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:  , 8. 5. 2009, prokvetlá ryz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Poměnka of  Kadov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O: Tymen v.d. Sluissestee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: Lucie Kočovská, hřebčín Viklan Kadov, Kadov u Blatné 66, 387 3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j: Zdeňka Štěpánová, Podhor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Yarpha Buntin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: 13. 5. 2008, plavk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Yarpha Lucky Lad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 Eynhallow Bluemo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: J.W. Slater, GB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Maj: Lucie Kočovská, hřebčín Viklan Kadov, Kadov u Blatné 66, 387 3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  <w:t>Klisny starší 4 let</w:t>
      </w:r>
    </w:p>
    <w:p>
      <w:pPr>
        <w:pStyle w:val="Odstavecseseznamem"/>
        <w:rPr>
          <w:rFonts w:ascii="Times New Roman" w:hAnsi="Times New Roman" w:cs="Times New Roman"/>
          <w:b/>
          <w:b/>
          <w:color w:val="548DD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u w:val="single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Birchmoor Amythst 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.: 16. 5. 2005, vranka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: Claylands Adele 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: Kerryston Kelly  </w:t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hov: Barugh family GB </w:t>
        <w:br/>
        <w:t>Maj: Lucie Kočovská, hřebčín Viklan Kadov, Kadov u Blatné 66, 387 33</w:t>
      </w:r>
      <w:r>
        <w:rPr>
          <w:rFonts w:cs="Times New Roman" w:ascii="Times New Roman" w:hAnsi="Times New Roman"/>
          <w:color w:val="548DD4"/>
          <w:sz w:val="16"/>
          <w:szCs w:val="16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inkell Evali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16"/>
          <w:szCs w:val="16"/>
        </w:rPr>
        <w:t>Nar: 9. 5. 2007, vranka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Ebeny of Transy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 Kinkell Guardsman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: Jane Barry, Kinkell Stud, Velká Británie</w:t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j: Renata Marková, Hřebčín Markes, Kaštanová 1174, 665 01  Rosice</w:t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Šampion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Bluemull Brig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Res. šampion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irchmoor Amythst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color w:val="548DD4"/>
          <w:sz w:val="32"/>
          <w:szCs w:val="32"/>
          <w:u w:val="single"/>
        </w:rPr>
        <w:t>SHETLAND PONY – mini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  <w:t>Klisny 2 leté</w:t>
      </w:r>
    </w:p>
    <w:p>
      <w:pPr>
        <w:pStyle w:val="Odstavecseseznamem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548DD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Rozmarýnka</w:t>
      </w:r>
    </w:p>
    <w:p>
      <w:pPr>
        <w:pStyle w:val="Odstavecseseznamem"/>
        <w:ind w:left="7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r: 1.7. 2010, smíš.bělka</w:t>
      </w:r>
    </w:p>
    <w:p>
      <w:pPr>
        <w:pStyle w:val="Odstavecseseznamem"/>
        <w:ind w:left="7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: 34/503 Rozinka</w:t>
      </w:r>
    </w:p>
    <w:p>
      <w:pPr>
        <w:pStyle w:val="Odstavecseseznamem"/>
        <w:ind w:left="7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: 936 Halstock Gobstopper</w:t>
      </w:r>
    </w:p>
    <w:p>
      <w:pPr>
        <w:pStyle w:val="Odstavecseseznamem"/>
        <w:ind w:left="7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ov: Vítková Kateřina, Lensedly 55, Kaliště</w:t>
      </w:r>
    </w:p>
    <w:p>
      <w:pPr>
        <w:pStyle w:val="Odstavecseseznamem"/>
        <w:ind w:left="78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j: Drncová Jana, Nová ves pod Pleší 262 04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  <w:t>Hřebci a valaši 2 let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aan v. stal de Weidjes                  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: 12. 5. 2010,  ryzák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Regina v’t Kampje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 Gold star v.d. Beatrixlaan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: NL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j: Ing. Lenka Šlechtová, Lounských 15, 140 00  Praha 4 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oris v. stal de Weidjes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: 10. 5. 2010, razák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Xsanda v. stal  de Weidjes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 Pacific v. Bromishet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: NL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j: Ing. Lenka Šlechtová, Lounských 15, 140 00  Praha 4                 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  <w:t>Klisny starší 4 l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  <w:u w:val="single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ssils Honey Dew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: 6. 7. 1999, palomino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: Birchwood Pepsi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: Park View Shamy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ov: Mrs. A.R.Chancy UK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j: Marie Prokůpková, Jancova 131, Černošice 252 28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u w:val="single"/>
        </w:rPr>
        <w:t>Hřebci a valaši starší 4 let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arlington Midge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  <w:t>Nar. 1. 5. 1999,  hnědák</w:t>
        <w:br/>
        <w:t>M: Parlington Chuquita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: Parlington Felix</w:t>
        <w:br/>
        <w:t>Chov: Miss D. Johnston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j: Třísková Ivana stáj Ivysen, Konětopy 57, Louny 440 01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Anaru v. Portma Zathe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r: 30. 7. 2007, vraník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: Mirjam v. stal springhlight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: Timo v. bolbergia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hov: A. R. Tilma-de Jong, Ureterp, NLD</w:t>
      </w:r>
    </w:p>
    <w:p>
      <w:pPr>
        <w:pStyle w:val="Odstavecseseznamem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j: Bc. Jana Horáčková, hřebčín Magic Star, Jimlín 225, 440 01  Louny</w:t>
      </w:r>
    </w:p>
    <w:p>
      <w:pPr>
        <w:pStyle w:val="Odstavecseseznamem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p>
      <w:pPr>
        <w:pStyle w:val="Odstavecseseznamem"/>
        <w:ind w:left="786" w:hanging="0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Šampion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Parlington Mid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Res. šampion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ssils Honey Dew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b/>
          <w:b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color w:val="548DD4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6:00Z</dcterms:created>
  <dc:creator>Eva</dc:creator>
  <dc:description/>
  <dc:language>en-US</dc:language>
  <cp:lastModifiedBy>user</cp:lastModifiedBy>
  <dcterms:modified xsi:type="dcterms:W3CDTF">2012-08-28T05:56:00Z</dcterms:modified>
  <cp:revision>2</cp:revision>
  <dc:subject/>
  <dc:title>SHETLAND PONY – standarD</dc:title>
</cp:coreProperties>
</file>