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800000"/>
          <w:sz w:val="32"/>
          <w:szCs w:val="32"/>
          <w:u w:val="single" w:color="800000"/>
        </w:rPr>
      </w:pPr>
      <w:r>
        <w:rPr>
          <w:b/>
          <w:caps/>
          <w:color w:val="800000"/>
          <w:sz w:val="32"/>
          <w:szCs w:val="32"/>
          <w:u w:val="single" w:color="800000"/>
        </w:rPr>
        <w:t>Výsledková listina</w:t>
      </w:r>
    </w:p>
    <w:p>
      <w:pPr>
        <w:pStyle w:val="Normal"/>
        <w:jc w:val="center"/>
        <w:rPr>
          <w:b/>
          <w:b/>
          <w:caps/>
          <w:color w:val="800000"/>
          <w:sz w:val="32"/>
          <w:szCs w:val="32"/>
          <w:u w:val="single" w:color="800000"/>
        </w:rPr>
      </w:pPr>
      <w:r>
        <w:rPr>
          <w:b/>
          <w:caps/>
          <w:color w:val="800000"/>
          <w:sz w:val="32"/>
          <w:szCs w:val="32"/>
          <w:u w:val="single" w:color="800000"/>
        </w:rPr>
        <w:t xml:space="preserve">VIII. Národního šampionátu Shetland pony </w:t>
      </w:r>
    </w:p>
    <w:p>
      <w:pPr>
        <w:pStyle w:val="Normal"/>
        <w:jc w:val="center"/>
        <w:rPr>
          <w:b/>
          <w:b/>
          <w:caps/>
          <w:color w:val="800000"/>
          <w:sz w:val="32"/>
          <w:szCs w:val="32"/>
          <w:u w:val="single" w:color="800000"/>
        </w:rPr>
      </w:pPr>
      <w:r>
        <w:rPr>
          <w:b/>
          <w:caps/>
          <w:color w:val="800000"/>
          <w:sz w:val="32"/>
          <w:szCs w:val="32"/>
          <w:u w:val="single" w:color="800000"/>
        </w:rPr>
        <w:t>a</w:t>
      </w:r>
    </w:p>
    <w:p>
      <w:pPr>
        <w:pStyle w:val="Normal"/>
        <w:jc w:val="center"/>
        <w:rPr>
          <w:b/>
          <w:b/>
          <w:caps/>
          <w:color w:val="800000"/>
          <w:sz w:val="32"/>
          <w:szCs w:val="32"/>
          <w:u w:val="single" w:color="800000"/>
        </w:rPr>
      </w:pPr>
      <w:r>
        <w:rPr>
          <w:b/>
          <w:caps/>
          <w:color w:val="800000"/>
          <w:sz w:val="32"/>
          <w:szCs w:val="32"/>
          <w:u w:val="single" w:color="800000"/>
        </w:rPr>
        <w:t xml:space="preserve"> </w:t>
      </w:r>
      <w:r>
        <w:rPr>
          <w:b/>
          <w:caps/>
          <w:color w:val="800000"/>
          <w:sz w:val="32"/>
          <w:szCs w:val="32"/>
          <w:u w:val="single" w:color="800000"/>
        </w:rPr>
        <w:t>výstavy původních britských plemen pony</w:t>
      </w:r>
    </w:p>
    <w:p>
      <w:pPr>
        <w:pStyle w:val="Normal"/>
        <w:ind w:left="-720" w:hanging="0"/>
        <w:jc w:val="center"/>
        <w:rPr>
          <w:b/>
          <w:b/>
          <w:caps/>
          <w:color w:val="800000"/>
          <w:sz w:val="32"/>
          <w:szCs w:val="32"/>
          <w:u w:val="single" w:color="800000"/>
        </w:rPr>
      </w:pPr>
      <w:r>
        <w:rPr>
          <w:b/>
          <w:caps/>
          <w:color w:val="800000"/>
          <w:sz w:val="32"/>
          <w:szCs w:val="32"/>
          <w:u w:val="single" w:color="800000"/>
        </w:rPr>
        <w:t>Pardubice 8.9.2012</w:t>
      </w:r>
    </w:p>
    <w:p>
      <w:pPr>
        <w:pStyle w:val="Normal"/>
        <w:ind w:left="-720" w:hanging="0"/>
        <w:jc w:val="center"/>
        <w:rPr>
          <w:b/>
          <w:b/>
          <w:caps/>
          <w:color w:val="800000"/>
          <w:sz w:val="32"/>
          <w:szCs w:val="32"/>
          <w:u w:val="single" w:color="800000"/>
        </w:rPr>
      </w:pPr>
      <w:r>
        <w:rPr>
          <w:b/>
          <w:caps/>
          <w:color w:val="800000"/>
          <w:sz w:val="32"/>
          <w:szCs w:val="32"/>
          <w:u w:val="single" w:color="800000"/>
        </w:rPr>
      </w:r>
    </w:p>
    <w:p>
      <w:pPr>
        <w:pStyle w:val="Normal"/>
        <w:ind w:left="-72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Jízda zručnosti:</w:t>
      </w:r>
    </w:p>
    <w:p>
      <w:pPr>
        <w:pStyle w:val="Normal"/>
        <w:ind w:left="-720" w:hanging="0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</w:t>
        <w:tab/>
        <w:t>Karolína Zápotocká</w:t>
        <w:tab/>
        <w:tab/>
        <w:t>(3 roky)</w:t>
        <w:tab/>
        <w:tab/>
        <w:t>Ursela v. d. Herdershoeve</w:t>
      </w:r>
    </w:p>
    <w:p>
      <w:pPr>
        <w:pStyle w:val="Normal"/>
        <w:ind w:left="-720" w:hanging="0"/>
        <w:rPr/>
      </w:pPr>
      <w:r>
        <w:rPr>
          <w:b/>
        </w:rPr>
        <w:t>2.</w:t>
        <w:tab/>
        <w:t>Kristina Šmejkalová</w:t>
        <w:tab/>
        <w:tab/>
        <w:t>(11 let)</w:t>
        <w:tab/>
        <w:tab/>
        <w:t>Tymen v. d. Sluissesteeg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3.</w:t>
        <w:tab/>
        <w:t>Karolína Mazancová</w:t>
        <w:tab/>
        <w:t>(4 roky)</w:t>
        <w:tab/>
        <w:tab/>
        <w:t>Tymen v. d. Sluissesteeg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4.</w:t>
        <w:tab/>
        <w:t>Tomáš Pokorný</w:t>
        <w:tab/>
        <w:tab/>
        <w:t>(10 let)</w:t>
        <w:tab/>
        <w:tab/>
        <w:t>Wiske v. Veldzicht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5.</w:t>
        <w:tab/>
        <w:t>David Cynk</w:t>
        <w:tab/>
        <w:tab/>
        <w:tab/>
        <w:t>(6 let)</w:t>
        <w:tab/>
        <w:tab/>
        <w:tab/>
        <w:t>Limetree Lancer Evo VIII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Běž, jeď, veď:</w:t>
      </w:r>
    </w:p>
    <w:p>
      <w:pPr>
        <w:pStyle w:val="Normal"/>
        <w:ind w:left="-720" w:hanging="0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</w:t>
        <w:tab/>
        <w:t>David Cynk</w:t>
        <w:tab/>
        <w:tab/>
        <w:tab/>
        <w:t>(6 let)</w:t>
        <w:tab/>
        <w:tab/>
        <w:tab/>
        <w:t>Limetree Lancer Evo VIII.</w:t>
      </w:r>
    </w:p>
    <w:p>
      <w:pPr>
        <w:pStyle w:val="Normal"/>
        <w:ind w:left="-720" w:hanging="0"/>
        <w:rPr/>
      </w:pPr>
      <w:r>
        <w:rPr>
          <w:b/>
        </w:rPr>
        <w:t>2.</w:t>
        <w:tab/>
        <w:t>Tomáš Pokorný</w:t>
        <w:tab/>
        <w:tab/>
        <w:t>(10 let)</w:t>
        <w:tab/>
        <w:tab/>
        <w:t>Wiske v. Veldzicht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3.</w:t>
        <w:tab/>
        <w:t>Karolína Mazancová</w:t>
        <w:tab/>
        <w:t>(4 roky)</w:t>
        <w:tab/>
        <w:tab/>
        <w:t>Tymen v. d. Sluissesteeg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4.</w:t>
        <w:tab/>
        <w:t>Karolína Zápotocká</w:t>
        <w:tab/>
        <w:tab/>
        <w:t>(3 roky)</w:t>
        <w:tab/>
        <w:tab/>
        <w:t>Ursela v. d. Herdershoev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Vozatajský parkur junioři:</w:t>
      </w:r>
    </w:p>
    <w:p>
      <w:pPr>
        <w:pStyle w:val="Normal"/>
        <w:ind w:left="-720" w:hanging="0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</w:t>
        <w:tab/>
        <w:t>Bára Formáčková</w:t>
        <w:tab/>
        <w:tab/>
        <w:t>(14 let)</w:t>
        <w:tab/>
        <w:tab/>
        <w:t>Ontario v. d. Buitenweg</w:t>
      </w:r>
    </w:p>
    <w:p>
      <w:pPr>
        <w:pStyle w:val="Normal"/>
        <w:ind w:left="-720" w:hanging="0"/>
        <w:rPr/>
      </w:pPr>
      <w:r>
        <w:rPr>
          <w:b/>
        </w:rPr>
        <w:t>2.</w:t>
        <w:tab/>
        <w:t>Kristina Šmejkalová</w:t>
        <w:tab/>
        <w:tab/>
        <w:t>(11 let)</w:t>
        <w:tab/>
        <w:tab/>
        <w:t>Tymen v. d. Sluissesteeg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3. </w:t>
        <w:tab/>
        <w:t>Tomáš Pokorný</w:t>
        <w:tab/>
        <w:tab/>
        <w:t xml:space="preserve">(10 let) </w:t>
        <w:tab/>
        <w:tab/>
        <w:t>Anaru v. Portma Zath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4.</w:t>
        <w:tab/>
        <w:t>Dominika Zápotocká</w:t>
        <w:tab/>
        <w:t>(10 let)</w:t>
        <w:tab/>
        <w:tab/>
        <w:t>Ontario v. d. Buitenweg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Vozatajský parkur dospělí:</w:t>
      </w:r>
    </w:p>
    <w:p>
      <w:pPr>
        <w:pStyle w:val="Normal"/>
        <w:ind w:left="-720" w:hanging="0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</w:t>
        <w:tab/>
        <w:t>Karel Jindra</w:t>
        <w:tab/>
        <w:tab/>
        <w:tab/>
        <w:tab/>
        <w:tab/>
        <w:tab/>
        <w:t>Anaru v. Portma Zath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</w:t>
        <w:tab/>
        <w:t>Petra Šarochová</w:t>
        <w:tab/>
        <w:tab/>
        <w:tab/>
        <w:tab/>
        <w:tab/>
        <w:t>Ontario v. d. Buitenweg</w:t>
      </w:r>
    </w:p>
    <w:p>
      <w:pPr>
        <w:pStyle w:val="Normal"/>
        <w:ind w:left="-720" w:hanging="0"/>
        <w:rPr/>
      </w:pPr>
      <w:r>
        <w:rPr>
          <w:b/>
        </w:rPr>
        <w:t xml:space="preserve">3. </w:t>
        <w:tab/>
        <w:t>Jana Mazancová</w:t>
        <w:tab/>
        <w:tab/>
        <w:tab/>
        <w:tab/>
        <w:tab/>
        <w:t>Tymen v. d. Sluissesteeg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Lead Rein:</w:t>
      </w:r>
    </w:p>
    <w:p>
      <w:pPr>
        <w:pStyle w:val="Normal"/>
        <w:ind w:left="-720" w:hanging="0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</w:t>
        <w:tab/>
        <w:t>David Cynk</w:t>
        <w:tab/>
        <w:tab/>
        <w:tab/>
        <w:t>(6 let)</w:t>
        <w:tab/>
        <w:tab/>
        <w:tab/>
        <w:t>Limetree Lancer Evo VIII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</w:t>
        <w:tab/>
        <w:t>Karolína Mazancová</w:t>
        <w:tab/>
        <w:t>(4 roky)</w:t>
        <w:tab/>
        <w:tab/>
        <w:t>Blissy v. d. Zomerlanden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3. </w:t>
        <w:tab/>
        <w:t>Karolína Zápotocká</w:t>
        <w:tab/>
        <w:tab/>
        <w:t>(3 roky)</w:t>
        <w:tab/>
        <w:tab/>
        <w:t>Ursela v. d. Herdershoev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First Ridden:</w:t>
      </w:r>
    </w:p>
    <w:p>
      <w:pPr>
        <w:pStyle w:val="Normal"/>
        <w:ind w:left="-720" w:hanging="0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</w:t>
        <w:tab/>
        <w:t>Dominika Zápotocká</w:t>
        <w:tab/>
        <w:t>(10 let)</w:t>
        <w:tab/>
        <w:tab/>
        <w:t>Ursela v. d. Herdershoev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</w:t>
        <w:tab/>
        <w:t>Kristina Šmejkalová</w:t>
        <w:tab/>
        <w:tab/>
        <w:t>(11 let)</w:t>
        <w:tab/>
        <w:tab/>
        <w:t>Limetree Lancer Evo VIII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3. </w:t>
        <w:tab/>
        <w:t>Viktorie Valterová</w:t>
        <w:tab/>
        <w:tab/>
        <w:t>(12 let)</w:t>
        <w:tab/>
        <w:tab/>
        <w:t>Kolincon de Knip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4.</w:t>
        <w:tab/>
        <w:t>Tomáš Pokorný</w:t>
        <w:tab/>
        <w:tab/>
        <w:t>(10 let)</w:t>
        <w:tab/>
        <w:tab/>
        <w:t>Wiske v. Veldzicht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Mladý vystavovatel:</w:t>
      </w:r>
    </w:p>
    <w:p>
      <w:pPr>
        <w:pStyle w:val="Normal"/>
        <w:ind w:left="-720" w:hanging="0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b/>
        </w:rPr>
        <w:t>1.</w:t>
        <w:tab/>
        <w:t>Andrea Klemanová</w:t>
        <w:tab/>
        <w:tab/>
        <w:t>(12 let)</w:t>
        <w:tab/>
        <w:tab/>
        <w:t>Alpinhorse Gladiator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</w:t>
        <w:tab/>
        <w:t>Andrea Kaprasová</w:t>
        <w:tab/>
        <w:tab/>
        <w:t>(13 let)</w:t>
        <w:tab/>
        <w:tab/>
        <w:t>Arinda v. d. Helling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3. </w:t>
        <w:tab/>
        <w:t>Tomáš Pokorný</w:t>
        <w:tab/>
        <w:tab/>
        <w:t>(10 let)</w:t>
        <w:tab/>
        <w:tab/>
        <w:t>Wiske v. Veldzicht</w:t>
      </w:r>
    </w:p>
    <w:p>
      <w:pPr>
        <w:pStyle w:val="Normal"/>
        <w:ind w:left="-720" w:hanging="0"/>
        <w:rPr/>
      </w:pPr>
      <w:r>
        <w:rPr>
          <w:b/>
        </w:rPr>
        <w:t>4.</w:t>
        <w:tab/>
        <w:t>Bára Formáčková</w:t>
        <w:tab/>
        <w:tab/>
        <w:t>(14 let)</w:t>
        <w:tab/>
        <w:tab/>
        <w:t>Ontario v. d. Buitenweg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5. </w:t>
        <w:tab/>
        <w:t>Kristina Šmejkalová</w:t>
        <w:tab/>
        <w:tab/>
        <w:t>(11 let)</w:t>
        <w:tab/>
        <w:tab/>
        <w:t>Blissy v. d. Zomerlanden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  <w:color w:val="993366"/>
          <w:sz w:val="32"/>
          <w:szCs w:val="32"/>
        </w:rPr>
        <w:t>Shetland pony – mini typ – hříbata pod matkou:</w:t>
      </w:r>
    </w:p>
    <w:p>
      <w:pPr>
        <w:pStyle w:val="Normal"/>
        <w:ind w:left="-720" w:hanging="0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</w:t>
        <w:tab/>
        <w:t>Zita</w:t>
        <w:tab/>
        <w:tab/>
        <w:tab/>
        <w:tab/>
        <w:tab/>
        <w:tab/>
        <w:tab/>
        <w:t>Libuše Kaprasová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</w:t>
        <w:tab/>
        <w:t>Piškot z Aslanu</w:t>
        <w:tab/>
        <w:tab/>
        <w:tab/>
        <w:tab/>
        <w:tab/>
        <w:t>Milena Nováková, hřebčín Aslan</w:t>
        <w:tab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3. </w:t>
        <w:tab/>
        <w:t>Jeníček of Gabriela</w:t>
        <w:tab/>
        <w:tab/>
        <w:tab/>
        <w:tab/>
        <w:tab/>
        <w:t>Gabriela Křížová, hřebčín Gabriela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Shetland pony – mini typ – mladí pony:</w:t>
      </w:r>
    </w:p>
    <w:p>
      <w:pPr>
        <w:pStyle w:val="Normal"/>
        <w:ind w:left="-720" w:hanging="0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</w:t>
        <w:tab/>
        <w:t>Grácie z Aslanu</w:t>
        <w:tab/>
        <w:tab/>
        <w:tab/>
        <w:tab/>
        <w:tab/>
        <w:t>Milena Nováková, hřebčín Aslan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</w:t>
        <w:tab/>
        <w:t>Piano vom Engelland</w:t>
        <w:tab/>
        <w:tab/>
        <w:tab/>
        <w:tab/>
        <w:t>Dita Kunová</w:t>
        <w:tab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3. </w:t>
        <w:tab/>
        <w:t>Alpinhorse Gladiator</w:t>
        <w:tab/>
        <w:tab/>
        <w:tab/>
        <w:tab/>
        <w:t>Klára Bačová, statek Lavender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Shetland pony – mini typ – klisny tříleté:</w:t>
      </w:r>
    </w:p>
    <w:p>
      <w:pPr>
        <w:pStyle w:val="Normal"/>
        <w:ind w:left="-720" w:hanging="0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</w:t>
        <w:tab/>
        <w:t>Elmhorst Cleo</w:t>
        <w:tab/>
        <w:tab/>
        <w:tab/>
        <w:tab/>
        <w:tab/>
        <w:t>Dita Kunová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</w:t>
        <w:tab/>
        <w:t>Ginevra z Aslanu</w:t>
        <w:tab/>
        <w:tab/>
        <w:tab/>
        <w:tab/>
        <w:tab/>
        <w:t>Milena Nováková, hřebčín Aslan</w:t>
        <w:tab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Shetland pony – mini typ – klisny čtyřleté a starší:</w:t>
      </w:r>
    </w:p>
    <w:p>
      <w:pPr>
        <w:pStyle w:val="Normal"/>
        <w:ind w:left="-720" w:hanging="0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</w:t>
        <w:tab/>
        <w:t>Ostra v. stal Haarsteeg</w:t>
        <w:tab/>
        <w:tab/>
        <w:tab/>
        <w:tab/>
        <w:t>Dita Kunová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</w:t>
        <w:tab/>
        <w:t>Zinta v. d. Langerhorstweg</w:t>
        <w:tab/>
        <w:tab/>
        <w:tab/>
        <w:tab/>
        <w:t>Libuše Kaprasová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3.</w:t>
        <w:tab/>
        <w:t>Nancy v. stal de Hestert</w:t>
        <w:tab/>
        <w:tab/>
        <w:tab/>
        <w:tab/>
        <w:t>Gabriela Křížová, hřebčín Gabriela</w:t>
        <w:tab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Shetland pony – mini typ – hřebci a valaši tříletí a starší:</w:t>
      </w:r>
    </w:p>
    <w:p>
      <w:pPr>
        <w:pStyle w:val="Normal"/>
        <w:ind w:left="-720" w:hanging="0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</w:t>
        <w:tab/>
        <w:t>Halstock Gobstopper</w:t>
        <w:tab/>
        <w:tab/>
        <w:tab/>
        <w:tab/>
        <w:t>Magda Skalická, hřebčín Permoník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</w:t>
        <w:tab/>
        <w:t>Locksley Permoník</w:t>
        <w:tab/>
        <w:tab/>
        <w:tab/>
        <w:tab/>
        <w:tab/>
        <w:t>Jana Vrkoslavová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3.</w:t>
        <w:tab/>
        <w:t>Parlington Migde</w:t>
        <w:tab/>
        <w:tab/>
        <w:tab/>
        <w:tab/>
        <w:tab/>
        <w:t>Ivana Třísková, stáj Ivysen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Šampion kategorie Shetland pony – mini typ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stock Gobstopper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color w:val="993366"/>
          <w:sz w:val="32"/>
          <w:szCs w:val="32"/>
        </w:rPr>
        <w:t>Vícešampion kategorie Shetland pony – mini typ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ksley Permoník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Shetland pony – standardní typ – hříbata pod matkou:</w:t>
      </w:r>
    </w:p>
    <w:p>
      <w:pPr>
        <w:pStyle w:val="Normal"/>
        <w:ind w:left="-720" w:hanging="0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</w:t>
        <w:tab/>
        <w:t>Plamp Penny</w:t>
        <w:tab/>
        <w:tab/>
        <w:tab/>
        <w:tab/>
        <w:tab/>
        <w:tab/>
        <w:t>Ivana Křivá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</w:t>
        <w:tab/>
        <w:t>Walerie Domino</w:t>
        <w:tab/>
        <w:tab/>
        <w:tab/>
        <w:tab/>
        <w:tab/>
        <w:t>Petra Šarochová, stáj Dominika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3. </w:t>
        <w:tab/>
        <w:t>Bright Star Czenkow</w:t>
        <w:tab/>
        <w:tab/>
        <w:tab/>
        <w:tab/>
        <w:t>Jana Mazancová, Pštrosí farma Čenkov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  <w:color w:val="993366"/>
          <w:sz w:val="32"/>
          <w:szCs w:val="32"/>
        </w:rPr>
        <w:t>Shetland pony – standardní typ – mladí pony:</w:t>
      </w:r>
    </w:p>
    <w:p>
      <w:pPr>
        <w:pStyle w:val="Normal"/>
        <w:ind w:left="-720" w:hanging="0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</w:t>
        <w:tab/>
        <w:t>Markes Premiera H.</w:t>
        <w:tab/>
        <w:tab/>
        <w:tab/>
        <w:tab/>
        <w:tab/>
        <w:t>Renata Marková, hřebčín Markes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</w:t>
        <w:tab/>
        <w:t>Triga z Aslanu</w:t>
        <w:tab/>
        <w:tab/>
        <w:tab/>
        <w:tab/>
        <w:tab/>
        <w:t>Milena Nováková, hřebčín Aslan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3. </w:t>
        <w:tab/>
        <w:t>Eldorádo of the New Life</w:t>
        <w:tab/>
        <w:tab/>
        <w:tab/>
        <w:tab/>
        <w:t>Pavla Hanzlík Kubalová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  <w:color w:val="993366"/>
          <w:sz w:val="32"/>
          <w:szCs w:val="32"/>
        </w:rPr>
        <w:t>Shetland pony – standardní typ – klisny tříleté:</w:t>
      </w:r>
    </w:p>
    <w:p>
      <w:pPr>
        <w:pStyle w:val="Normal"/>
        <w:ind w:left="-720" w:hanging="0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</w:t>
        <w:tab/>
        <w:t>Bluemull Brigdi</w:t>
        <w:tab/>
        <w:tab/>
        <w:tab/>
        <w:tab/>
        <w:tab/>
        <w:t>Renata Marková, hřebčín Markes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</w:t>
        <w:tab/>
        <w:t>Odeta</w:t>
        <w:tab/>
        <w:tab/>
        <w:tab/>
        <w:tab/>
        <w:tab/>
        <w:tab/>
        <w:tab/>
        <w:t>PZOO Chomutov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Shetland pony – standardní typ – klisny čtyřleté a starší – barevné:</w:t>
      </w:r>
    </w:p>
    <w:p>
      <w:pPr>
        <w:pStyle w:val="Normal"/>
        <w:ind w:left="-720" w:hanging="0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</w:t>
        <w:tab/>
        <w:t>Blissy v. d. Zomerlanden</w:t>
        <w:tab/>
        <w:tab/>
        <w:tab/>
        <w:tab/>
        <w:t>Jana Mazancová, Pštrosí farma Čenkov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</w:t>
        <w:tab/>
        <w:t>Wiske v. Veldzicht</w:t>
        <w:tab/>
        <w:tab/>
        <w:tab/>
        <w:tab/>
        <w:tab/>
        <w:t>Petra Šarochová, stáj Dominika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3.</w:t>
        <w:tab/>
        <w:t>Boerinnetje v. Stal v. Poolland</w:t>
        <w:tab/>
        <w:tab/>
        <w:tab/>
        <w:t>Jana Mazancová, Pštrosí farma Čenkov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Shetland pony – standardní typ – klisny čtyřleté a starší – černé:</w:t>
      </w:r>
    </w:p>
    <w:p>
      <w:pPr>
        <w:pStyle w:val="Normal"/>
        <w:ind w:left="-720" w:hanging="0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</w:t>
        <w:tab/>
        <w:t>Merkisayre Janette</w:t>
        <w:tab/>
        <w:tab/>
        <w:tab/>
        <w:tab/>
        <w:tab/>
        <w:t>Jiří Marek, hřebčín Markes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</w:t>
        <w:tab/>
        <w:t>Westpark Emily – Jane</w:t>
        <w:tab/>
        <w:tab/>
        <w:tab/>
        <w:tab/>
        <w:t>Renata Marková, hřebčín Markes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3.</w:t>
        <w:tab/>
        <w:t>Arinda v. d. Helling</w:t>
        <w:tab/>
        <w:tab/>
        <w:tab/>
        <w:tab/>
        <w:tab/>
        <w:t>Libuše Kaprasová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  <w:color w:val="993366"/>
          <w:sz w:val="32"/>
          <w:szCs w:val="32"/>
        </w:rPr>
        <w:t>Shetland pony – standardní typ – hřebci a valaši tříletí a starší:</w:t>
      </w:r>
    </w:p>
    <w:p>
      <w:pPr>
        <w:pStyle w:val="Normal"/>
        <w:ind w:left="-720" w:hanging="0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</w:t>
        <w:tab/>
        <w:t>Harviestoun Petraeus</w:t>
        <w:tab/>
        <w:tab/>
        <w:tab/>
        <w:tab/>
        <w:t>Jiří Marek, hřebčín Markes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</w:t>
        <w:tab/>
        <w:t>Bruce v. d. Ariaanshoeve</w:t>
        <w:tab/>
        <w:tab/>
        <w:tab/>
        <w:tab/>
        <w:t>Petra Šarochová, stáj Dominika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3.</w:t>
        <w:tab/>
        <w:t>Knock Fortune Maker</w:t>
        <w:tab/>
        <w:tab/>
        <w:tab/>
        <w:tab/>
        <w:t>Ivana Křivá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Šampion kategorie Shetland pony – standardní typ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emull Brigdi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Vícešampion kategorie Shetland pony – standardní typ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ce v. d. Ariaanshoeve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Fell pony a ostatní původní britská plemena pony – klisny čtyřleté a starší:</w:t>
      </w:r>
    </w:p>
    <w:p>
      <w:pPr>
        <w:pStyle w:val="Normal"/>
        <w:ind w:left="-720" w:hanging="0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</w:t>
        <w:tab/>
        <w:t>Limetree Lancer Evo VIII.</w:t>
        <w:tab/>
        <w:tab/>
        <w:tab/>
        <w:tab/>
        <w:t>Helena Cynková - Holá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</w:t>
        <w:tab/>
        <w:t>Kolincon de Knip</w:t>
        <w:tab/>
        <w:tab/>
        <w:tab/>
        <w:tab/>
        <w:tab/>
        <w:t>Jana Mazancová, Pštrosí farma Čenkov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Šampion kategorie Fell pony a ostatní původní britská plemena pony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etree Lancer Evo VIII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Vícešampion kategorie Fell pony a ostatní původní britská plemena pony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incon de Knip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Memoriál Ing. D. Jakovljeviče (Nejlepší chovatelská skupina)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Tymen v. d. Sluissesteeg – Tip Top Czenkow – Tabby Czenkow – Olga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Pohár Anne a Kenna Scottových (Nejlepší SHP českého chovu)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Locksley Permoník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caps/>
        </w:rPr>
      </w:pPr>
      <w:r>
        <w:rPr>
          <w:b/>
          <w:caps/>
          <w:color w:val="993366"/>
          <w:sz w:val="32"/>
          <w:szCs w:val="32"/>
        </w:rPr>
        <w:t>Národní šampionát české republiky shetland pony</w:t>
      </w:r>
    </w:p>
    <w:p>
      <w:pPr>
        <w:pStyle w:val="Normal"/>
        <w:ind w:left="-720" w:hanging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Junior šampion ČR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mp Penny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Junior vícešampion ČR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s Premiera H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Senior šampion ČR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emull Brigdi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Senior vícešampion ČR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stock Gobstopper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caps/>
        </w:rPr>
      </w:pPr>
      <w:r>
        <w:rPr>
          <w:b/>
          <w:caps/>
          <w:color w:val="993366"/>
          <w:sz w:val="32"/>
          <w:szCs w:val="32"/>
        </w:rPr>
        <w:t>Šampionát výstavy</w:t>
      </w:r>
    </w:p>
    <w:p>
      <w:pPr>
        <w:pStyle w:val="Normal"/>
        <w:ind w:left="-720" w:hanging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Šampion výstavy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emull Brigdi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Vícešampion výstavy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stock Gobstopper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02:00Z</dcterms:created>
  <dc:creator>RIK</dc:creator>
  <dc:description/>
  <cp:keywords/>
  <dc:language>en-US</dc:language>
  <cp:lastModifiedBy>KJ</cp:lastModifiedBy>
  <dcterms:modified xsi:type="dcterms:W3CDTF">2012-09-14T19:38:00Z</dcterms:modified>
  <cp:revision>2</cp:revision>
  <dc:subject/>
  <dc:title>VÝSLEDKOVÁ LISTINA</dc:title>
</cp:coreProperties>
</file>