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ČNÍ ZPRÁVA PLEMENE VELŠSKÝ PONY A KOB  ZA ROK 2012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V rámci zhodnocení výroční zprávy za rok 2012 uvádíme zhodnocení počtu koní plemene, především proto, že nárůst tohoto plemene je značný oproti ostatním plemenům pony chovanými v České republice. Velšský pony a kob se stává módním a stále se rozšiřujícím plemenem v celé populaci pony chovaných v ČR.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1002" w:leader="none"/>
        </w:tabs>
        <w:spacing w:lineRule="auto" w:line="360" w:before="240" w:after="60"/>
        <w:ind w:left="1002" w:hanging="576"/>
        <w:rPr/>
      </w:pPr>
      <w:r>
        <w:rPr/>
        <w:t>Počty koní plemene velšský pony a kob v letech 2009 – 2012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131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ekce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 </w:t>
            </w:r>
            <w:r>
              <w:rPr/>
              <w:t>20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31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řebc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lisn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Hřebci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lisny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Hřebci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lisny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Hřebci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lisny </w:t>
            </w:r>
          </w:p>
        </w:tc>
      </w:tr>
      <w:tr>
        <w:trPr>
          <w:trHeight w:val="1311" w:hRule="atLeast"/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WmpA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1311" w:hRule="atLeast"/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WpB 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311" w:hRule="atLeast"/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WpC 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311" w:hRule="atLeast"/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WcobD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311" w:hRule="atLeast"/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WPBR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6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98</w:t>
            </w:r>
          </w:p>
        </w:tc>
      </w:tr>
      <w:tr>
        <w:trPr>
          <w:trHeight w:val="1311" w:hRule="atLeast"/>
          <w:cantSplit w:val="true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elk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9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V tabulce jsou uvedeny počty hřebců a klisen v letech 2009 – 2012. Nárůst jedinců jednotlivých sekcí je patrný a u klisen výraznější nežli u hřebců. To ukazuje na chovatelskou uvědomělost, kdy se chovatelé zaměřují spíše na chov a produkci klisen, než kvantitu hřebců na úkor jejich kvality. U velšského horského pony šlo pouze o nárůst dvou hřebců zapsaných do plemenné knihy a u podílového velše došlo ke snížení počtu hřebců zaregistrovaných v plemenné knize. U velšského koba a velšského horského ponyho však jde o zkreslené výsledky, protože především chovatelé velšských horských pony a velšských kobů registrují své hřebce ve Velké Británii a hřebce licentují pouze v zemi původu, aniž by je licentovali v plemenné knize v České republice. Tento trend se neprojevuje u velšského pony v typu koba, u velšského ponyho a hlavně u podílového velše. Rada plemenné knihy předpokládá, že majitelé koní budou častěji své hřebce licentovat v České republice, jako důsledek zvýšení poplatku za licenci hřebce ve Velké Britán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end za poslední období je (2009 – 2012) je vzrůstající čož svědčí o značném nárůstu chovatelů plemen velšských pony a kob a také velkému zájmu o toto plemeno. Nejvíce klisen používaných v chovu je v sekci WPBR (398 v roce 2012). Oproti roku 2008, stoupl výrazně i počet klisen u čistrokrevných sekcí, a to z 27 klisen sekce A v roce 2008, na 71 klisen v roce 2012. U sekce B nebyl nárůst tak výrazný, jako u předchozí sekce (25 klisen v roce 2008, 49 klisen v roce 2012). K nejvýraznějšímu nárůstu došlo u sekce C, která je nejméně početná nejen v České republice, ale i ve světě. V roce 2008 byly registrovány 2 klisny této sekce, zatímco v roce 2012 to bylo již 18 klisen. U sekce D došlo k podobnému nárůstu jako u sekce A (22 klisen v roce 2008, 61 klisen v roce 201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roce 2012 se členové svazu Český svaz chovatelů velšských koní zúčastnili vrcholné chovatelské akce v Nizozemí – Výběr hřebců do plemenitby. V roce 2012 bylo přihlášeno 116 hřebců všech sekcí, z toho bylo vybráno pouze 18 hřebců do plemenitby v nizozemské HPK (5NWR, 1 C, 2 D, 5 B, 5 A). Dva přítomní hřebci působili v chovu v ČR, kde zanechali několik potomků. Byl jím hřebec velšského horského pony Ysselvliedts Highflyer, a hřebec velšského pony  Spring Star‘s Jarn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lavní akcí, kterou ČSCHVK pořádá, byl Mezinárodní šampionát velšských pony a kob, konaný v Hradeckém jezdeckém klubu (Hradec Králové). V rámci šampionátu se posuzují zvlášť jednotlivé čistokrevné velšské sekce (tj. A, B, C, D) a kříženci (tj. Welsh Part-Bred). Každoročně se svazu snaží zvát zkušené zahraniční posuzovatele těchto plemen. Mezinárodní šampionát je zároveň národním svodem klisen a národním výběrem hřebců. V rámci šampionátu jsou klisny a hřebci zařazování do HPK (hlavní plemenné knihy), případně do AP (akceleračního programu) na základě exteriéru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roce 2012 pozvání přijali britští posuzovatelé: Kerry Wainwright (Skellorn) Sekce A + B, dětské rubriky,  Alun Lewis (Tyssul):  Sekce C + D, WPB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čet koní v jednotlivých rubrikách byl značný: 40 přihlášených WPBR, 18 sekce A, 16 sekce B, 10 sekce C, 19 sekce D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 výstavě Koně v akci se konaly výkonnostní zkoušky velšských plemen pony a ko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V letošním roce se opět ujala posuzování Ing. Eva Sobotková PhD., která působí na Mendelově univerzitě v Brně, dalším členem komise byl pan Ladislav Procházka.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elkým plusem je stále zvyšující se počet zájemců o zkoušky výkonnosti, což svědčí o dobrém povědomí chovatelů o nutnosti prověření koní ve výkon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konnostních zkoušek se po odhláškách zúčastnili 4 koně, z toho 3 klisny podílového velše (WPBR) a jeden hřebec velšského koba (sekce D). Všechny výkony byly pěkné, byť se koně museli vypořádat s náročným parkurem a hlavně nepříjemným travnatým povrchem při drezuř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ýsledky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Klisn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Arl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-  7,68 bodů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Fellena Kirké -  6,88 bodů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eron- 6,88 bodů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Hřebec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rvalon Golden Meredith -  8,38 bodů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ámci konference konané na Mendelově univerzitě v Brně, byl vyhrazen i prostor pro velšská plemena a kob. Pozvání přijal Steve Everitt, který předsedá Radě WP&amp;CS ve Velké Británii. V pátek  2. 11. 2012 se konala přednáška „Historie Welsh Pony &amp; Cob Society, její zahraniční exporty a mezinárodní zápisy a registrace“. V sobotu  3. 11. 2012 následovala beseda „Problematika chovu velšských plemen pony a kob“. Pro všechny chovatele to byl přínosný zážitek a zároveň možnost získat cenné informa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Šlechtitelský program je nadále naplňován výběrem nejlepších klisen a hřebců do Akceleračního programu (AP) a Hlavní plemenné knihy (HPK). Stejně tak, jako pořádáním mezinárodního šampionátu s vysokou účastí a možností porovnat jednotlivé jedince s ostatními. Velmi pozitivní je také stále se zvyšující počet jedinců účastnících se výkonnostních zkouš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Anna van Vuuren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36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36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36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28:00Z</dcterms:created>
  <dc:creator>Maky</dc:creator>
  <dc:description/>
  <cp:keywords/>
  <dc:language>en-US</dc:language>
  <cp:lastModifiedBy>Políček Blahoslav</cp:lastModifiedBy>
  <dcterms:modified xsi:type="dcterms:W3CDTF">2014-01-23T06:10:00Z</dcterms:modified>
  <cp:revision>3</cp:revision>
  <dc:subject/>
  <dc:title/>
</cp:coreProperties>
</file>