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Výroční zpráva programu genetického zdroje plemene slezského norika (SN) za rok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3"/>
        <w:jc w:val="left"/>
        <w:rPr>
          <w:b/>
          <w:b/>
          <w:sz w:val="28"/>
        </w:rPr>
      </w:pPr>
      <w:r>
        <w:rPr>
          <w:b/>
          <w:sz w:val="28"/>
        </w:rPr>
        <w:t>Stav populace a management genetického zdroje SN v roce 2012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SN v letech  2004-20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 33      │             │    330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 33      │     170     │    370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 35      │     186     │    420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 39      │     211     │    453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 39      │     235     │    438       │    296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 45      │     247     │    461       │    367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 43      │     238     │    464       │    359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 41      │     244     │    476       │    367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 42      │     287     │    479       │    354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Zkladntext3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>Všech 42 hřebců je zařazeno do NP GZ. Celkový počet plemenných hřebců je vyrovnaný a dostačující. V příštích letech chceme pokračovat ve stabilizaci v rámci linií. K výkonnostním zkouškám byli vybráni 4 hřebci. Nejlépe hodnocen byl 1840 Nadar, příslušník linie 1747 Neuwirt Diamant IX (SN-L-N03), s celkovou známkou za výkonnost 7,82 bodu. Kromě výše uvedeného byli zařazeni hřebci 1838 Gibs linie 2262 Gothenscherz (SN-L-G01), 1837 Neugot z Borčic linie 1747 Neuwirt Diamant IX (SN-L-N03) a 1836 Bar linie 419 Bravo (SN-L-B01)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>V roce 2012 bylo do PK nově zapsáno 42 klisen. 36 klisen absolvovalo zkoušky výkonnosti. 33 klisen bylo po ZV nově zařazeno do NP GZ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SN v období let 1996 - 2012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 24   │      13 │ 22 │  2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 32   │      25 │ 24 │  8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 45   │      38 │ 36 │  6 │  - │   3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36   │      23 │ 28 │  8 │  - │   - │   -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50   │      40 │ 36 │ 10 │  - │   4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29   │      18 │ 21 │  8 │  -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2 ││   30   │      18 │ 19 │  8 │  3 │   - │   - │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3 ││   29   │      12 │ 12 │ 16 │  - │   - │   -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4 ││   24   │      20 │ 18 │  5 │  1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5 ││   36   │      28 │ 23 │ 12 │  1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6 ││   32   │      25 │ 22 │  7 │  3 │   - │   - │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7 ││   35   │      25 │ 21 │ 11 │  3 │   - │   - │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37   │      21 │ 21 │ 12 │  3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34   │      32 │ 24 │ 10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0 ││   25   │      22 │ 19 │  4 │  2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38   │      33 │ 28 │ 10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42   │      34 │ 31 │ 11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 pohledu udržitelnosti populace je současný stav stabilizovaný a přetrvává situace z předešlých let, kdy důležitým motivačním prvkem pro chovatele je i možnost čerpání dotací. Nárůstu populace naopak nesvědčí její roztříštěnost, ale především snižování poptávky po koních v lesním hospodářství způsobené konkurencí moderních technologií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SN v období let 1996 -  2011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RIK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(11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(10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( 8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 7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( 9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( 8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( 9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( 8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9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( 9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( 9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( 9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( 7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( 7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( 6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 7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( 6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( 6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( 65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( 7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( 8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8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(7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 (68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(55)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54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3 (79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 (79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8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Počty zapouštěných klisen příliš nemění. Velmi vysoké procento čistokrevné plemenitby je způsobeno především zmiňovanou finanční podpou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Úroveň inbreadingu v aktuální populaci (koeficient vzájemné příbuznosti jedinců) je </w:t>
      </w:r>
      <w:r>
        <w:rPr>
          <w:szCs w:val="24"/>
          <w:u w:val="single"/>
        </w:rPr>
        <w:t>1,743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udržovat na této poměrně nízké úrovni. Z výše uvedeného vychází i aktuální připařovací plán, který zohledňuje především zachování málo početných linií při nízkém koeficientu příbuznosti (F</w:t>
      </w:r>
      <w:r>
        <w:rPr>
          <w:szCs w:val="24"/>
          <w:vertAlign w:val="subscript"/>
        </w:rPr>
        <w:t xml:space="preserve">(x) </w:t>
      </w:r>
      <w:r>
        <w:rPr>
          <w:szCs w:val="24"/>
        </w:rPr>
        <w:t>do 1,553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Chov GZ in situ</w:t>
      </w:r>
    </w:p>
    <w:p>
      <w:pPr>
        <w:pStyle w:val="Zkladntext3"/>
        <w:rPr/>
      </w:pPr>
      <w:r>
        <w:rPr>
          <w:szCs w:val="24"/>
        </w:rPr>
        <w:t xml:space="preserve">Chov je velice roztříštěný, což má svá negativa především co se týká managamentu chovu a realizace připařovacích plánů, ale i jistá pozitiva, především z pohledu dlouhodobé udržitelnosti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hled chovů s více než čtyřmi klisnami plemene SN</w:t>
      </w:r>
    </w:p>
    <w:tbl>
      <w:tblPr>
        <w:tblW w:w="7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15"/>
        <w:gridCol w:w="788"/>
        <w:gridCol w:w="6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it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kr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2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ítkovská zemědělská s.r.o.,Zámecký dvůr 61,Klokočov,747 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Opav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MS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Král Gustav,Sentice 102,Tišnov,666 03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Bven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JH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-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2 majitel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Do NP GZ jsou zařazovány pouze klisny, které od r. 1997 absolvovaly výkonnostní zkoušky. V roce 2012 proběhly zkoušky výkonnosti klisen na 11ti místech. Zúčastnilo se jich celkem 102 klisen plemen ČMB, N a SN. Z 36 klisen ČMB, které se zkoušek zúčastnily je úspěšně absolvovalo a do NP GZ bylo zařazeno 33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i všichni 4 hřebci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4.5.2012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rPr/>
      </w:pPr>
      <w:r>
        <w:rPr>
          <w:b/>
          <w:szCs w:val="24"/>
        </w:rPr>
        <w:t xml:space="preserve">Veřejná informovanost a propagace plemene SN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SN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7.-9.9.2012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y zástupci plemene: MČR v kombinovaných soutěžích chladnokrevných koní České Budějovice 15.-16.9.2012, Kůň 2012 Lysá n. Labem (21.-23.9.2012). Dále proběhla celá řada místních a oblastních výstav a zástupci plemene se zúčastnili i několika zahraničních soutěží např. v Německém Bruck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6:00Z</dcterms:created>
  <dc:creator>Políček Blahoslav</dc:creator>
  <dc:description/>
  <cp:keywords/>
  <dc:language>en-US</dc:language>
  <cp:lastModifiedBy>Políček Blahoslav</cp:lastModifiedBy>
  <dcterms:modified xsi:type="dcterms:W3CDTF">2013-03-08T09:46:00Z</dcterms:modified>
  <cp:revision>2</cp:revision>
  <dc:subject/>
  <dc:title/>
</cp:coreProperties>
</file>