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Výroční zpráva programu genetického zdroje plemene českomoravského belgického koně (ČMB) za rok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Zkladn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left"/>
        <w:rPr>
          <w:b/>
          <w:b/>
          <w:szCs w:val="24"/>
        </w:rPr>
      </w:pPr>
      <w:r>
        <w:rPr>
          <w:b/>
          <w:szCs w:val="24"/>
        </w:rPr>
        <w:t>Stav populace a management genetického zdroje ČMB v roce 2013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ČMB v letech  2004-20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61       │     391     │    1012      │     85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62       │     446     │    1013      │     81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3 │   58       │     413     │     926      │     72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šech 58 plemenných hřebců je zařazeno do NP GZ. Počet plemenných hřebců v posledních letech vyhovující, stejně jako jejich věková struktura. V příštích letech chceme pokračovat ve stabilizaci málopočetných linií (396 Bourgogne de Monti (ČMB-L-B03), 26 Miroš (ČMB -L-M03) a 3998 Pandor (ČMB -L-P01). Po 60ti denním testu a následných zkouškách výkonnosti budou do PK letos zařazeni hřebci 4/827 Barbar, 55/683 Miran-2, 44/464 Brit, 20/760 Bonet, 40/673 Kuba a 55/685 Brisul. Z toho hřebci Miran-2 (26 Miroš) a Brisul (396 Bourgogne de Monti) přísluší k výše uvedeným ohroženým liniím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 pohledu managementu máločetných linií: </w:t>
      </w:r>
    </w:p>
    <w:p>
      <w:pPr>
        <w:pStyle w:val="Zkladntext3"/>
        <w:numPr>
          <w:ilvl w:val="0"/>
          <w:numId w:val="2"/>
        </w:numPr>
        <w:rPr/>
      </w:pPr>
      <w:r>
        <w:rPr>
          <w:szCs w:val="24"/>
        </w:rPr>
        <w:t>3998 Pandor (ČMB -L-P01) – 1 žijící plemeník. Mladý hřebec 1835 Patriot v roce 2013 bude působit v inseminaci čerstvým spermatem v ZH Písek a v letošním roce bylo získáno a zamraženo 50 dávek spermatu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396 Bourgogne de Monti (ČMB-L-B03) – 2 žijící plemeníci. Hřebec 994 Brix bude nadále působit na stanici na stanici Třebovle, kde má k dispozici dostatek kvalitních klisen. Pokus o kryokonzervaci se u tohoto hřebce nezdařil. 55/685 Brisul je soukromý hřebec u něhož se v příštím roce pokusíme o kryokonzervaci.</w:t>
      </w:r>
    </w:p>
    <w:p>
      <w:pPr>
        <w:pStyle w:val="Zkladntext3"/>
        <w:numPr>
          <w:ilvl w:val="0"/>
          <w:numId w:val="2"/>
        </w:numPr>
        <w:rPr/>
      </w:pPr>
      <w:r>
        <w:rPr>
          <w:szCs w:val="24"/>
        </w:rPr>
        <w:t>26 Miroš (ČMB -L-M03) – 1 žijící plemeník. Hřebec bude působit v ZH Tlumačov a v příštím roce se pokusíme o kryokonzervaci jeho spermatu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Pro úplnost a porovnání uvádíme tabulku všech hřebců chladnokrevných plemen zařazených v letech 1995-2013 ze které je patrné, že naprostá většina hřebců byla zařazena po ZV. Počty zařazených hřebců odpovídají velikosti a potřebám populací zařazených do GZ. Po letošním striktním oddělení PK norika a slezského norika očekáváme problémy v populaci plemene norik, kde je však stále možnost importu plemeníků ze zahraničí a nejsme závislí na vlastní reprodukci.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ývoj počtu zařazených hřebců v období let 1995 – 20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┬───────┬────────┬┬──────┬────────┬┬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ok  ││   ČMB │ po ZV  ││  NOR │ po ZV  ││  SN  │  po ZV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┼───────┼────────┼┼──────┼────────┼┼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5 ││    7  │     7  ││   5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6 ││    6  │     6  ││  11  │    10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7 ││    1  │     1  ││   6  │     6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8 ││    4  │     4  ││   4  │     4  ││   1  │     1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9 ││    4  │     4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0 ││    4  │     4  ││   6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1 ││    1  │     1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2 ││    3  │     3  ││   3  │     3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3 ││    6  │     6  ││   9  │     9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4 ││    5  │     5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5 ││    6  │     6  ││   6  │     6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6 ││    7  │     7  ││   7  │     7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7 ││   10  │     9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││    8  │     8  ││   7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 ││    5  │     4  ││   9  │     8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0 ││    3  │     3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││    7  │     7  ││   7  │     7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2 ││    3  │     3  ││   -  │     -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││    6  │     6  ││   -  │     -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┴───────┴────────┴┴──────┴────────┴┴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roce 2013 bylo do PK zapsáno 52 klisen. 32 klisen absolvovalo zkoušky výkonnosti a všech 32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zařazování klisen do PK se nadále projevuje změna Šlechtitelského programu a Řádu plemenné knihy ČMB z roku 2010. Více klisen (32) bylo zařazeno do oddílu „Plemenná kniha“ oproti 18ti klisnám zařazeným do „Hlavní plemenné knihy“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ČMB v období let 1996 - 2013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44   │      37 │ 18 │ 24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59   │      38 │ 20 │ 35 │  4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3 ││   52   │      31 │ 18 │ 32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Z pohledu udržitelnosti populace je současný stav stabilizovaný. Díky možnosti čerpání dotací udržujeme v rámci plemene vysoký podíl čistokrevné plemenitby. Nárůstu populace naopak nesvědčí především snižování poptávky po koních v lesním hospodářství způsobené konkurencí moderních technologi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voj počtů zapuštěných klisen ČMB v období let 1996 -  2012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(10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6 (8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(83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(9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(9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za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za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Příbuznost klisen v GZ je obdobná jako v celé populaci. Úroveň inbreedingu v populaci (koeficient vzájemné příbuznosti jedinců) je </w:t>
      </w:r>
      <w:r>
        <w:rPr>
          <w:szCs w:val="24"/>
          <w:u w:val="single"/>
        </w:rPr>
        <w:t>1,413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mírně snižovat. Z výše uvedeného vychází i aktuální připařovací plán, který zohledňuje především zachování málo početných linií při zachování nízkého (do 1,553)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.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Chov GZ in situ</w:t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3 došlo k poklesu počtu chovatel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hled chovů s více než čtyřmi klisnami plemene ČMB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150"/>
        <w:gridCol w:w="812"/>
        <w:gridCol w:w="767"/>
      </w:tblGrid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HRANICI spol.s r.o.,Radvanice 19,542 12      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ut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H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tměšil Josef,Korunní 1251/48,Praha 2-Vinohrady,120 00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a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ch Josef st.,Jetřichov 12,Ruprechtice,Meziměstí u Broumova 3,549 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ch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H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vořák Jaroslav,Rácov 28,Batelov,588 51         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ihl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čera Luboš,Hodějice 75,Slavkov u Brna,684 01  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š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HM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šálek Václav,Pečetín 13,Klatovy,339 01       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at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 majitel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/>
      </w:pPr>
      <w:r>
        <w:rPr>
          <w:szCs w:val="24"/>
        </w:rPr>
        <w:t xml:space="preserve">Do NP GZ jsou zařazovány pouze klisny, které od r. 1997 absolvovaly výkonnostní zkoušky. V roce 2013 proběhly zkoušky výkonnosti klisen na 10ti místech. Zúčastnilo se jich celkem 99 koní (z toho 89 klisen) plemen ČMB, N a SN. Všech 32 klisen ČMB, které se zkoušek zúčastnily je úspěšně absolvovalo a bylo zařazeno do NP GZ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o všech 6 hřebců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méno     </w:t>
        <w:tab/>
        <w:t>Tah   Mech. Ovl.  Jízda Výcv. VÝK   TĚL.Z</w:t>
        <w:tab/>
        <w:t>TYP │Celkem│ Pořadí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arbar</w:t>
        <w:tab/>
      </w:r>
      <w:r>
        <w:rPr>
          <w:rFonts w:cs="Courier New" w:ascii="Courier New" w:hAnsi="Courier New"/>
        </w:rPr>
        <w:t>9.00</w:t>
        <w:tab/>
        <w:t>7.35</w:t>
        <w:tab/>
        <w:t>8.00</w:t>
        <w:tab/>
        <w:t>8.00</w:t>
        <w:tab/>
        <w:t>8.92</w:t>
        <w:tab/>
        <w:t>8.26</w:t>
        <w:tab/>
        <w:t>7.55</w:t>
        <w:tab/>
        <w:t xml:space="preserve">7.60│ </w:t>
      </w:r>
      <w:r>
        <w:rPr>
          <w:rFonts w:cs="Courier New" w:ascii="Courier New" w:hAnsi="Courier New"/>
          <w:b/>
        </w:rPr>
        <w:t>7.91</w:t>
      </w:r>
      <w:r>
        <w:rPr>
          <w:rFonts w:cs="Courier New" w:ascii="Courier New" w:hAnsi="Courier New"/>
        </w:rPr>
        <w:t xml:space="preserve"> │  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Miran-2</w:t>
      </w:r>
      <w:r>
        <w:rPr>
          <w:rFonts w:cs="Courier New" w:ascii="Courier New" w:hAnsi="Courier New"/>
        </w:rPr>
        <w:tab/>
        <w:t>8.90</w:t>
        <w:tab/>
        <w:t>8.15</w:t>
        <w:tab/>
        <w:t>7.90</w:t>
        <w:tab/>
        <w:t>7.90</w:t>
        <w:tab/>
        <w:t>9.00</w:t>
        <w:tab/>
        <w:t>8.36</w:t>
        <w:tab/>
        <w:t>7.21</w:t>
        <w:tab/>
        <w:t xml:space="preserve">7.30│ </w:t>
      </w:r>
      <w:r>
        <w:rPr>
          <w:rFonts w:cs="Courier New" w:ascii="Courier New" w:hAnsi="Courier New"/>
          <w:b/>
        </w:rPr>
        <w:t>7.80</w:t>
      </w:r>
      <w:r>
        <w:rPr>
          <w:rFonts w:cs="Courier New" w:ascii="Courier New" w:hAnsi="Courier New"/>
        </w:rPr>
        <w:t xml:space="preserve"> │  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Bonet</w:t>
      </w:r>
      <w:r>
        <w:rPr>
          <w:rFonts w:cs="Courier New" w:ascii="Courier New" w:hAnsi="Courier New"/>
        </w:rPr>
        <w:tab/>
        <w:tab/>
        <w:t>8.80</w:t>
        <w:tab/>
        <w:t>7.90</w:t>
        <w:tab/>
        <w:t>6.40</w:t>
        <w:tab/>
        <w:t>7.20</w:t>
        <w:tab/>
        <w:t>8.76</w:t>
        <w:tab/>
        <w:t>7.82</w:t>
        <w:tab/>
        <w:t>7.30</w:t>
        <w:tab/>
        <w:t xml:space="preserve">7.70│ </w:t>
      </w:r>
      <w:r>
        <w:rPr>
          <w:rFonts w:cs="Courier New" w:ascii="Courier New" w:hAnsi="Courier New"/>
          <w:b/>
        </w:rPr>
        <w:t>7.62</w:t>
      </w:r>
      <w:r>
        <w:rPr>
          <w:rFonts w:cs="Courier New" w:ascii="Courier New" w:hAnsi="Courier New"/>
        </w:rPr>
        <w:t xml:space="preserve"> │  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Brit</w:t>
      </w:r>
      <w:r>
        <w:rPr>
          <w:rFonts w:cs="Courier New" w:ascii="Courier New" w:hAnsi="Courier New"/>
        </w:rPr>
        <w:tab/>
        <w:tab/>
        <w:t>8.30</w:t>
        <w:tab/>
        <w:t>7.45</w:t>
        <w:tab/>
        <w:t>7.10</w:t>
        <w:tab/>
        <w:t>7.40</w:t>
        <w:tab/>
        <w:t>7.76</w:t>
        <w:tab/>
        <w:t>8.00</w:t>
        <w:tab/>
        <w:t>7.13</w:t>
        <w:tab/>
        <w:t xml:space="preserve">6.40│ </w:t>
      </w:r>
      <w:r>
        <w:rPr>
          <w:rFonts w:cs="Courier New" w:ascii="Courier New" w:hAnsi="Courier New"/>
          <w:b/>
        </w:rPr>
        <w:t>7.32</w:t>
      </w:r>
      <w:r>
        <w:rPr>
          <w:rFonts w:cs="Courier New" w:ascii="Courier New" w:hAnsi="Courier New"/>
        </w:rPr>
        <w:t xml:space="preserve"> │  6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risul</w:t>
      </w:r>
      <w:r>
        <w:rPr>
          <w:rFonts w:cs="Courier New" w:ascii="Courier New" w:hAnsi="Courier New"/>
        </w:rPr>
        <w:tab/>
        <w:t>8.60</w:t>
        <w:tab/>
        <w:t>6.95</w:t>
        <w:tab/>
        <w:t>7.50</w:t>
        <w:tab/>
        <w:t>7.30</w:t>
        <w:tab/>
        <w:t>8.84</w:t>
        <w:tab/>
        <w:t>7.81</w:t>
        <w:tab/>
        <w:t>7.01</w:t>
        <w:tab/>
        <w:t>6.20│</w:t>
        <w:tab/>
      </w:r>
      <w:r>
        <w:rPr>
          <w:rFonts w:cs="Courier New" w:ascii="Courier New" w:hAnsi="Courier New"/>
          <w:b/>
        </w:rPr>
        <w:t>7.28 │</w:t>
      </w:r>
      <w:r>
        <w:rPr>
          <w:rFonts w:cs="Courier New" w:ascii="Courier New" w:hAnsi="Courier New"/>
        </w:rPr>
        <w:t xml:space="preserve">  8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uba</w:t>
      </w:r>
      <w:r>
        <w:rPr>
          <w:rFonts w:cs="Courier New" w:ascii="Courier New" w:hAnsi="Courier New"/>
        </w:rPr>
        <w:tab/>
        <w:tab/>
        <w:t>7.70</w:t>
        <w:tab/>
        <w:t>6.80</w:t>
        <w:tab/>
        <w:t>6.90</w:t>
        <w:tab/>
        <w:t>7.40</w:t>
        <w:tab/>
        <w:t>8.76</w:t>
        <w:tab/>
        <w:t>7.41</w:t>
        <w:tab/>
        <w:t>7.00</w:t>
        <w:tab/>
        <w:t>6.70│</w:t>
        <w:tab/>
      </w:r>
      <w:r>
        <w:rPr>
          <w:rFonts w:cs="Courier New" w:ascii="Courier New" w:hAnsi="Courier New"/>
          <w:b/>
        </w:rPr>
        <w:t xml:space="preserve">7.15 </w:t>
      </w:r>
      <w:r>
        <w:rPr>
          <w:rFonts w:cs="Courier New" w:ascii="Courier New" w:hAnsi="Courier New"/>
        </w:rPr>
        <w:t>│  9.</w:t>
      </w:r>
    </w:p>
    <w:p>
      <w:pPr>
        <w:pStyle w:val="Zkladn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SN proběhlo 10.5.2013 v testační odchovně hřebečků p. Zdeňka Hrnčíře v Proseči p. Křemešníkem a metodicky jej vedl doc. Ing. Miroslav Maršálek CSc.. Zúčastnili se jej členové RPK, inspektoři chovu a zájemci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ČMB online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6.-8.9.2013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/>
      </w:pPr>
      <w:r>
        <w:rPr/>
        <w:t>Další významné akce, kterých se účastnili zástupci plemene: MČR v kombinovaných soutěžích chladnokrevných koní Hradec nad Moravicí 5.-6.10.2013, Kůň 2013 Lysá n. Labem (20.-22.9.2013). Dále proběhla celá řada místních a oblastních výstav a zástupci plemene se zúčastnili i několika zahraničních soutěží např. v Německém Brucku, či na Slovensku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8:00Z</dcterms:created>
  <dc:creator>B. Políček</dc:creator>
  <dc:description/>
  <cp:keywords>ČMB SN</cp:keywords>
  <dc:language>en-US</dc:language>
  <cp:lastModifiedBy>Políček Blahoslav</cp:lastModifiedBy>
  <cp:lastPrinted>2005-11-29T15:54:00Z</cp:lastPrinted>
  <dcterms:modified xsi:type="dcterms:W3CDTF">2013-12-04T12:08:00Z</dcterms:modified>
  <cp:revision>2</cp:revision>
  <dc:subject/>
  <dc:title>Výroční zpráva</dc:title>
</cp:coreProperties>
</file>