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Výroční zpráva programu genetického zdroje plemene českomoravského belgického koně (ČMB) za rok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Zkladntex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left"/>
        <w:rPr>
          <w:b/>
          <w:b/>
          <w:szCs w:val="24"/>
        </w:rPr>
      </w:pPr>
      <w:r>
        <w:rPr>
          <w:b/>
          <w:szCs w:val="24"/>
        </w:rPr>
        <w:t>Stav populace a management genetického zdroje ČMB v roce 2012</w:t>
      </w:r>
    </w:p>
    <w:p>
      <w:pPr>
        <w:pStyle w:val="Normal"/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GZ ČMB v letech  2004-20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v GZ  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43       │             │    115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40       │     290     │    1135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43       │     313     │    113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47       │     351     │    1146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52       │     369     │    1107      │     842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61       │     425     │    1128      │     93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58       │     386     │    1039      │     86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1 │   61       │     391     │    1012      │     85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2 │   62       │     446     │    1013      │     81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šech 62 plemenných hřebců je zařazeno do NP GZ. Počet plemenných hřebců v posledních letech vyhovující, stejně jako jejich věková struktura. V příštích letech chceme pokračovat ve stabilizaci málopočetných linií (396 Bourgogne de Monti (ČMB-L-B03), 26 Miroš (ČMB -L-M03) a 3998 Pandor (ČMB -L-P01). 2 hřebečci linie 26 Miroš jsou odchováváni na  testačních odchovnách v Janovicích-Dvorkách a Proseči p. Křemešníkem a dávají naději na zachování linie. Po 60ti denním testu a následných zkouškách výkonnosti byl licentován hřebec 1835 Patriot příslušník málopočetné linie 3998 Pandor (ČMB -L-P01) a s velmi dobrým celkovým hodnocením 8,28 b. se dokonce stal vítězem zkoušek.  Dále byli zařazeni hřebci 1839 Amír žitavský (7,91 b) a 1843 Armin (7,86 b) příslušící k početné linii 426 Aglaé (ČMB-L-A01)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Z pohledu managementu máločetných linií je mladý hřebec 1835 Patriot </w:t>
      </w:r>
      <w:r>
        <w:rPr>
          <w:sz w:val="26"/>
          <w:szCs w:val="24"/>
        </w:rPr>
        <w:t>(</w:t>
      </w:r>
      <w:r>
        <w:rPr>
          <w:szCs w:val="24"/>
        </w:rPr>
        <w:t>3998 Pandor (ČMB -L-P01) v současné době zařazen v přirozené plemenitbě v ZH Písek a plánujeme jeho zařazení do inseminace a hřebec 994 Brix (396 Bourgogne de Monti (ČMB-L-B03) na stanici Třebovle, kde má k dispozici dostatek kvalitních klisen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Pro úplnost a porovnání uvádíme tabulku všech hřebců chladnokrevných plemen zařazených v letech 1995-2012 ze které je patrné, že naprostá většina hřebců byla zařazena po ZV a počty zařazených hřebců odpovídají velikosti a potřebám populací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Vývoj počtu zařazených hřebců v období let 1995 – 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┬───────┬────────┬┬──────┬────────┬┬──────┬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ok  ││   ČMB │ po ZV  ││  NOR │ po ZV  ││  SN  │  po ZV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┼───────┼────────┼┼──────┼────────┼┼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5 ││    7  │     7  ││   5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6 ││    6  │     6  ││  11  │    10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7 ││    1  │     1  ││   6  │     6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8 ││    4  │     4  ││   4  │     4  ││   1  │     1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9 ││    4  │     4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0 ││    4  │     4  ││   6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1 ││    1  │     1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2 ││    3  │     3  ││   3  │     3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3 ││    6  │     6  ││   9  │     9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4 ││    5  │     5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5 ││    6  │     6  ││   6  │     6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6 ││    7  │     7  ││   7  │     7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7 ││   10  │     9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8 ││    8  │     8  ││   7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9 ││    5  │     4  ││   9  │     8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0 ││    3  │     3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1 ││    7  │     7  ││   7  │     7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2 ││    3  │     3  ││   -  │     -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┴───────┴────────┴┴──────┴────────┴┴──────┴────────┘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roce 2012 bylo do PK zapsáno 59 klisen. 40 klisen absolvovalo zkoušky výkonnosti a 39 klisen bylo po ZV nově zařazeno do NP GZ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zařazování klisen do PK se nadále projevuje změna Šlechtitelského programu a Řádu plemenné knihy ČMB z roku 2010. Více klisen (35) bylo zařazeno do oddílu „Plemenná kniha“ oproti 20ti klisnám zařazeným do „Hlavní plemenné knihy“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 počtu zařazených klisen ČMB v období let 1996 - 2012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137   │      23 │ 34 │ 31 │  - │  43 │  29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111   │      24 │ 30 │ 26 │  - │  29 │  26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104   │      35 │ 25 │ 33 │  - │  25 │  2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83   │      31 │ 27 │ 25 │  - │  20 │  1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85   │      30 │ 25 │ 30 │  - │  18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94   │      44 │ 36 │ 36 │  - │  10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2 ││   81   │      34 │ 28 │ 20 │  - │  23 │  10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3 ││   60   │      36 │ 25 │ 15 │  - │   6 │   8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4 ││   49   │      26 │ 16 │ 15 │  - │  12 │   6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5 ││   44   │      34 │ 26 │ 12 │  6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6 ││   47   │      33 │ 28 │ 12 │  7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7 ││   50   │      36 │ 26 │ 19 │  5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58   │      41 │ 40 │ 13 │  5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55   │      36 │ 31 │ 16 │  8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0 ││   52   │      34 │ 14 │ 36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1 ││   44   │      37 │ 18 │ 24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2 ││   59   │      38 │ 20 │ 35 │  4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┴┴────────┴─────────┴────┴────┴────┴─────┴─────┘</w:t>
      </w:r>
    </w:p>
    <w:p>
      <w:pPr>
        <w:pStyle w:val="Zkladntext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Z pohledu udržitelnosti populace je současný stav stabilizovaný. Díky možnosti čerpání dotací udržujeme v rámci plemene vysoký podíl čistokrevné plemenitby. Nárůstu populace naopak nesvědčí především snižování poptávky po koních v lesním hospodářství způsobené konkurencí moderních technologií. V posledních 3 letech se jedná o rapidní pokles poptávky, který spolu s dovozem levných koní  ze zahraničí, především z Polska činí naše odchovy hůře prodejnými. Propad počtu připuštěných klisen v letech 2010 a 2011 o 70 hlav je alarmující a Svaz a jeho orgány se tímto problémem intenzivně zabývaj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voj počtů připuštěných klisen ČMB v období let 1996 -  2011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MB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(28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(22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(2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(21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(20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(17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(1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(14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3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(12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(15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4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(15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(12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(10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(11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0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1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(106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7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 (12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9 (11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(10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6 (8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(83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při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při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připuštěných v rámci čistokrevné plemenitby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Celá populace ČMB je z pohledu původu velmi homogenní. Všichni jedinci zařazení do NP jsou příslušníky devíti vyjmenovaných hřebčích linií a cca 95% populace přísluší k některé ze 42 vyjmenovaných rodin. Příbuznost klisen v GZ je obdobná jako v celé populaci. Úroveň inbreadingu v populaci (koeficient vzájemné příbuznosti jedinců) je </w:t>
      </w:r>
      <w:r>
        <w:rPr>
          <w:szCs w:val="24"/>
          <w:u w:val="single"/>
        </w:rPr>
        <w:t>1,413</w:t>
      </w:r>
      <w:r>
        <w:rPr>
          <w:szCs w:val="24"/>
        </w:rPr>
        <w:t>. Dlouhodobě se nám daří hodnotu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 mírně snižovat. Z výše uvedeného vychází i aktuální připařovací plán, který zohledňuje především zachování málo početných linií při zachování nízkého (do 1,553)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. 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Chov GZ in situ</w:t>
      </w:r>
    </w:p>
    <w:p>
      <w:pPr>
        <w:pStyle w:val="Zkladntext3"/>
        <w:rPr>
          <w:szCs w:val="24"/>
        </w:rPr>
      </w:pPr>
      <w:r>
        <w:rPr>
          <w:szCs w:val="24"/>
        </w:rPr>
        <w:t>Chov je velice roztříštěný, což má svá negativa především co se týká managamentu chovu a realizace připařovacích plánů, ale i jistá pozitiva, především z pohledu dlouhodobé udržitelnosti. V roce 2012 došlo k mírnému poklesu počtu chovatelů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hled chovů s více než čtyřmi klisnami plemene ČMB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27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jite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kr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aj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 xml:space="preserve">30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NA HRANICI společnost s r.o.,Radvanice 19,542 12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Trut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V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Maršálek Václav,Pečetín 13,Klatovy,339 01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Klat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LZ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Potměšil Josef,Korunní 1251/48,Praha 2-Vinohrady,120 00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Pha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H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Dvořák Jaroslav, Rácov 28,Batelov,588 51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Jihl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VY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-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3 majitel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Výkonnostní zkoušky</w:t>
      </w:r>
    </w:p>
    <w:p>
      <w:pPr>
        <w:pStyle w:val="Zkladntext3"/>
        <w:rPr/>
      </w:pPr>
      <w:r>
        <w:rPr>
          <w:szCs w:val="24"/>
        </w:rPr>
        <w:t xml:space="preserve">Do NP GZ jsou zařazovány pouze klisny, které od r. 1997 absolvovaly výkonnostní zkoušky. V roce 2012 proběhly zkoušky výkonnosti klisen na 11ti místech. Zúčastnilo se jich celkem 102 klisen plemen ČMB, N a SN. Z 40 klisen ČMB, které se zkoušek zúčastnily je úspěšně absolvovalo a do NP GZ bylo zařazeno 39 klisen. </w:t>
      </w:r>
    </w:p>
    <w:p>
      <w:pPr>
        <w:pStyle w:val="Zkladntext3"/>
        <w:rPr>
          <w:szCs w:val="24"/>
        </w:rPr>
      </w:pPr>
      <w:r>
        <w:rPr>
          <w:szCs w:val="24"/>
        </w:rPr>
        <w:t>Hřebci absolvovali 60ti denní test v Zemském Hřebčinci v Tlumačově. Zkouškou výkonnosti celý test úspěšně zakončili všichni 3 hřebci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WWZkladntext3"/>
        <w:suppressAutoHyphens w:val="false"/>
        <w:rPr>
          <w:szCs w:val="24"/>
        </w:rPr>
      </w:pPr>
      <w:r>
        <w:rPr>
          <w:szCs w:val="24"/>
        </w:rPr>
        <w:t>Školení posuzovatelů</w:t>
      </w:r>
    </w:p>
    <w:p>
      <w:pPr>
        <w:pStyle w:val="WWZkladntext3"/>
        <w:suppressAutoHyphens w:val="false"/>
        <w:rPr/>
      </w:pPr>
      <w:r>
        <w:rPr>
          <w:b w:val="false"/>
        </w:rPr>
        <w:t>Školení posuzovatelů SN proběhlo 4.5.2012 v testační odchovně hřebečků p. Zdeňka Hrnčíře v Proseči p. Křemešníkem a metodicky jej vedl Doc. Ing. Miroslav Maršálek CSc.. Zúčastnili se jej členové RPK, inspektoři chovu a zájemci z řad chovatelů. Vyhodnocení školení včetně porovnání hodnocení vybraných posuzovatelů s fotografiemi předváděných koní proběhlo na místě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Veřejná informovanost a propagace plemene ČMB </w:t>
      </w:r>
    </w:p>
    <w:p>
      <w:pPr>
        <w:pStyle w:val="Zkladntext3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2">
        <w:r>
          <w:rPr>
            <w:rStyle w:val="InternetLink"/>
          </w:rPr>
          <w:t>www.aschk.cz</w:t>
        </w:r>
      </w:hyperlink>
      <w:r>
        <w:rPr/>
        <w:t>, příspěvky do  komerčních časopisů a na výstavách, přehlídkách, soutěžích, schůzích a setkáních chovatelů.</w:t>
      </w:r>
    </w:p>
    <w:p>
      <w:pPr>
        <w:pStyle w:val="Zkladntext3"/>
        <w:rPr/>
      </w:pPr>
      <w:r>
        <w:rPr/>
        <w:t xml:space="preserve">Na webových stránkách 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 je zveřejněna plemenná kniha ČMB online. Koně zařazení do Národního programu jsou v této databázi označeni písmeny GZ.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Výstavy a chovatelské soutěže</w:t>
      </w:r>
    </w:p>
    <w:p>
      <w:pPr>
        <w:pStyle w:val="Zkladntext3"/>
        <w:rPr/>
      </w:pPr>
      <w:r>
        <w:rPr/>
        <w:t>Šampionát 3letých klisen proběhl v rámci výstavy Koně v akci na Pardubickém závodišti (7.-9.9.2012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rPr/>
      </w:pPr>
      <w:r>
        <w:rPr/>
        <w:t>Další významné akce, kterých se účastnily zástupci plemene: MČR v kombinovaných soutěžích chladnokrevných koní České Budějovice 15.-16.9.2012, Kůň 2012 Lysá n. Labem (21.-23.9.2012). Dále proběhla celá řada místních a oblastních výstav a zástupci plemene se zúčastnili i několika zahraničních soutěží např. v Německém Brucku, či na Slovensku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pracovali: </w:t>
      </w:r>
    </w:p>
    <w:p>
      <w:pPr>
        <w:pStyle w:val="Normal"/>
        <w:rPr/>
      </w:pPr>
      <w:r>
        <w:rPr/>
        <w:t>Ing. Vladimír Teplý</w:t>
      </w:r>
    </w:p>
    <w:p>
      <w:pPr>
        <w:pStyle w:val="Normal"/>
        <w:rPr/>
      </w:pPr>
      <w:r>
        <w:rPr/>
        <w:t>Blahoslav Políč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k.cz/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6:00Z</dcterms:created>
  <dc:creator>B. Políček</dc:creator>
  <dc:description/>
  <cp:keywords>ČMB SN</cp:keywords>
  <dc:language>en-US</dc:language>
  <cp:lastModifiedBy>Políček Blahoslav</cp:lastModifiedBy>
  <cp:lastPrinted>2005-11-29T15:54:00Z</cp:lastPrinted>
  <dcterms:modified xsi:type="dcterms:W3CDTF">2013-03-08T09:46:00Z</dcterms:modified>
  <cp:revision>3</cp:revision>
  <dc:subject/>
  <dc:title>Výroční zpráva</dc:title>
</cp:coreProperties>
</file>