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Výroční zpráva programu genetického zdroje plemene českomoravského belgického koně (ČMB) za rok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Zkladntext3"/>
        <w:jc w:val="left"/>
        <w:rPr>
          <w:b/>
          <w:b/>
          <w:szCs w:val="24"/>
        </w:rPr>
      </w:pPr>
      <w:r>
        <w:rPr>
          <w:b/>
          <w:szCs w:val="24"/>
        </w:rPr>
        <w:t>Stav populace a management genetického zdroje ČMB v roce 2011</w:t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GZ ČMB v letech  2001-20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v GZ  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1 │   41       │             │     90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2 │            │             │       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3 │            │             │       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43       │             │    115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40       │     290     │    1135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43       │     313     │    113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47       │     351     │    1146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52       │     369     │    1107      │     842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61       │     425     │    1128      │     93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58       │     386     │    1039      │     86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1 │   61       │     391     │    1012      │     85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Z celkového počtu 61 plemenných hřebců je do NP GZ zařazeno 59 hřebců. Počet plemenných hřebců v současné době je vyhovující, stejně jako jejich věková struktura. V příštích letech chceme pokračovat ve stabilizaci málopočetných linií (396 Bourgogne de Monti (ČMB-L-B03), 26 Miroš (ČMB -L-M03) a 3998 Pandor (ČMB -L-P01). Nejkritičtější se jeví situace v linii 26 Miroš, kde uhynul její poslední zástupce. Do testačních odchoven v Janovicích-Dvorkách a Proseči p. Křemešníkem se však podařilo zakoupit 2 hřebečky a je tedy naděje, že linie zůstane i nadále zachována. Po 60ti denním testu a následných zkouškách výkonnosti bylo licentováno 5 hřebců. Nejlépe hodnocen byl hřebec 1701 Béďa, příslušník linie 51 Bayard de Herédia (ČMB-L-B01) s celkovou známkou za výkonnost 7,9 bodu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roce 2011 bylo do PK zapsáno 44 klisen. 36 klisen absolvovalo zkoušky výkonnosti a 35 klisen bylo po ZV nově zařazeno do NP GZ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zařazování klisen do PK se nadále projevuje změna Šlechtitelského programu a Řádu plemenné knihy ČMB z roku 2010. Více klisen (24) bylo zařazeno do oddílu „Plemenná kniha“ oproti 18ti klisnám zařazeným do „Hlavní plemenné knihy“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 počtu zařazených klisen ČMB v období let 1996 - 2011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137   │      23 │ 34 │ 31 │  - │  43 │  29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111   │      24 │ 30 │ 26 │  - │  29 │  26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104   │      35 │ 25 │ 33 │  - │  25 │  2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83   │      31 │ 27 │ 25 │  - │  20 │  1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85   │      30 │ 25 │ 30 │  - │  18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94   │      44 │ 36 │ 36 │  - │  10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2 ││   81   │      34 │ 28 │ 20 │  - │  23 │  10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3 ││   60   │      36 │ 25 │ 15 │  - │   6 │   8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4 ││   49   │      26 │ 16 │ 15 │  - │  12 │   6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5 ││   44   │      34 │ 26 │ 12 │  6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6 ││   47   │      33 │ 28 │ 12 │  7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7 ││   50   │      36 │ 26 │ 19 │  5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58   │      41 │ 40 │ 13 │  5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55   │      36 │ 31 │ 16 │  8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0 ││   52   │      34 │ 14 │ 36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1 ││   44   │      37 │ 18 │ 24 │  2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┴────────┴─────────┴────┴────┴────┴─────┴─────┘</w:t>
      </w:r>
    </w:p>
    <w:p>
      <w:pPr>
        <w:pStyle w:val="Zkladntext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Zkladntext3"/>
        <w:rPr/>
      </w:pPr>
      <w:r>
        <w:rPr>
          <w:szCs w:val="24"/>
        </w:rPr>
        <w:t>Z pohledu udržitelnosti populace je současný stav podobně jako u PK SN stabilizovaný a přetrvává situace z předešlých let, kdy důležitým motivačním prvkem pro chovatele je i možnost čerpání dotací. Nárůstu populace naopak nesvědčí její roztříštěnost, ale především snižování poptávky po koních v lesním hospodářství způsobené konkurencí moderních technologií. V posledních 2 letech se jedná o rapidní pokles poptávky, který spolu s dovozem levných koní  ze zahraničí, především z Polska činí naše odchovy hůře prodejný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voj počtů připuštěných klisen ČMB v období let 1996 -  2010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MB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(28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(22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(2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(21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(20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(17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(1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(14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3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(12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(15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4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(15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(12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(10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(11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0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1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(106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7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 (12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9 (11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(10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při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při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připuštěných v rámci čistokrevné plemenitby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Celá populace ČMB je z pohledu původu velmi homogenní. Všichni jedinci zařazení do NP jsou příslušníky devíti vyjmenovaných hřebčích linií a cca 95% populace přísluší k některé ze 42 vyjmenovaných rodin. Genealogickou strukturu plemene nadále zpracováváme. Příbuznost klisen v GZ je obdobná jako v celé populaci. Úroveň inbreadingu v populaci (koeficient vzájemné příbuznosti jedinců) je </w:t>
      </w:r>
      <w:r>
        <w:rPr>
          <w:szCs w:val="24"/>
          <w:u w:val="single"/>
        </w:rPr>
        <w:t>1,429</w:t>
      </w:r>
      <w:r>
        <w:rPr>
          <w:szCs w:val="24"/>
        </w:rPr>
        <w:t>. Dlouhodobě se nám daří hodnotu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 udržovat na této poměrně nízké úrovni. Z výše uvedeného vychází i aktuální připařovací plán, který zohledňuje především zachování málo početných linií při zachování nízkého (do 1,553)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. 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Chov GZ in situ</w:t>
      </w:r>
    </w:p>
    <w:p>
      <w:pPr>
        <w:pStyle w:val="Zkladntext3"/>
        <w:rPr>
          <w:szCs w:val="24"/>
        </w:rPr>
      </w:pPr>
      <w:r>
        <w:rPr>
          <w:szCs w:val="24"/>
        </w:rPr>
        <w:t>Chov je velice roztříštěný, což má svá negativa především co se týká managamentu chovu a realizace připařovacích plánů, ale i jistá pozitiva, především z pohledu dlouhodobé udržitelnosti. V roce 2011 nedošlo k žádným zásadním změnám ve struktuře chovatelů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Přehled chovů s více než čtyřmi klisnami plemene ČMB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maj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ok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 HRANICI spol. s r.o., Radvanice 19, 54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tn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V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lach Josef st., Jetřichov 12, 549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ách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V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měšil Josef, Korunní 1251/48,Praha 2 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h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Maršálek Václav, Pečetín 13, Klatovy, 339 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at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849 maj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Výkonnostní zkoušky</w:t>
      </w:r>
    </w:p>
    <w:p>
      <w:pPr>
        <w:pStyle w:val="Zkladntext3"/>
        <w:rPr/>
      </w:pPr>
      <w:r>
        <w:rPr>
          <w:szCs w:val="24"/>
        </w:rPr>
        <w:t xml:space="preserve">Do NP GZ jsou zařazovány pouze klisny, které od r. 1997 absolvovaly výkonnostní zkoušky. V roce 2011 proběhly zkoušky výkonnosti klisen na 12ti místech. Zúčastnilo se jich celkem 88 klisen plemen ČMB, N a SN. Z 36 klisen ČMB, které se zkoušek zúčastnily je úspěšně absolvovalo a do NP GZ bylo zařazeno 35 klisen. </w:t>
      </w:r>
    </w:p>
    <w:p>
      <w:pPr>
        <w:pStyle w:val="Zkladntext3"/>
        <w:rPr>
          <w:szCs w:val="24"/>
        </w:rPr>
      </w:pPr>
      <w:r>
        <w:rPr>
          <w:szCs w:val="24"/>
        </w:rPr>
        <w:t>Hřebci absolvovali 60ti denní test v Zemském Hřebčinci v Tlumačově. Zkouškou výkonnosti celý test úspěšně zakončilo všech 5 hřebců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WWZkladntext3"/>
        <w:suppressAutoHyphens w:val="false"/>
        <w:rPr>
          <w:szCs w:val="24"/>
        </w:rPr>
      </w:pPr>
      <w:r>
        <w:rPr>
          <w:szCs w:val="24"/>
        </w:rPr>
        <w:t>Školení posuzovatelů</w:t>
      </w:r>
    </w:p>
    <w:p>
      <w:pPr>
        <w:pStyle w:val="WWZkladntext3"/>
        <w:suppressAutoHyphens w:val="false"/>
        <w:rPr/>
      </w:pPr>
      <w:r>
        <w:rPr>
          <w:b w:val="false"/>
        </w:rPr>
        <w:t>Školení posuzovatelů SN proběhlo 6.5.2011 v testační odchovně hřebečků p. Zdeňka Hrnčíře v Proseči p. Křemešníkem a metodicky jej vedl Doc. Ing. Miroslav Maršálek CSc.. Zúčastnili se jej členové RPK, inspektoři chovu a zájemci z řad chovatelů. Vyhodnocení školení včetně porovnání hodnocení vybraných posuzovatelů s fotografiemi předváděných koní proběhlo na místě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Kryokonzervace</w:t>
      </w:r>
    </w:p>
    <w:p>
      <w:pPr>
        <w:pStyle w:val="Zkladntext3"/>
        <w:rPr/>
      </w:pPr>
      <w:r>
        <w:rPr>
          <w:szCs w:val="24"/>
        </w:rPr>
        <w:t>V r. 2011 nebyla realizována. Jakmile to finanční podmínky dovolí doporučujeme vytvořit dávky od hřebců v majetku státních hřebčinců Písek a Tlumačov. Především zástupců máločetných linií.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Veřejná informovanost a propagace plemene ČMB </w:t>
      </w:r>
    </w:p>
    <w:p>
      <w:pPr>
        <w:pStyle w:val="Zkladntext3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2">
        <w:r>
          <w:rPr>
            <w:rStyle w:val="InternetLink"/>
          </w:rPr>
          <w:t>www.aschk.cz</w:t>
        </w:r>
      </w:hyperlink>
      <w:r>
        <w:rPr/>
        <w:t>, příspěvky do  komerčních časopisů a na výstavách, přehlídkách, soutěžích, schůzích a setkáních chovatelů.</w:t>
      </w:r>
    </w:p>
    <w:p>
      <w:pPr>
        <w:pStyle w:val="Zkladntext3"/>
        <w:rPr/>
      </w:pPr>
      <w:r>
        <w:rPr/>
        <w:t xml:space="preserve">Na webových stránkách 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 je zveřejněna plemenná kniha ČMB. Koně zařazení do Národního programu jsou v této databázi označeni písmeny GZ.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Výstavy a chovatelské soutěže</w:t>
      </w:r>
    </w:p>
    <w:p>
      <w:pPr>
        <w:pStyle w:val="Zkladntext3"/>
        <w:rPr/>
      </w:pPr>
      <w:r>
        <w:rPr/>
        <w:t>Šampionát 3letých klisen proběhl v rámci výstavy Koně v akci na Pardubickém závodišti (2.-4.9.2011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rPr/>
      </w:pPr>
      <w:r>
        <w:rPr/>
        <w:t>Další významné akce, kterých se účastnily zástupci plemene: Propet Brno 24. – 26.6.2011, Moravská výstava v Tlumačově (2.7.-3.7.2011), MČR v kombinovaných soutěžích chladnokrevných koní Hradec n. Moravicí 10.-11.9.2011, Kůň 2011 Lysá n. Labem (23.-25.9.2011). Dále proběhla celá řada místních a oblastních výstav a zástupci plemene se zúčastnili i několika zahraničních soutěží např. v Německém Regenu, či na Slovensku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pracovali: </w:t>
      </w:r>
    </w:p>
    <w:p>
      <w:pPr>
        <w:pStyle w:val="Normal"/>
        <w:rPr/>
      </w:pPr>
      <w:r>
        <w:rPr/>
        <w:t>Ing. Vladimír Teplý</w:t>
      </w:r>
    </w:p>
    <w:p>
      <w:pPr>
        <w:pStyle w:val="Normal"/>
        <w:rPr/>
      </w:pPr>
      <w:r>
        <w:rPr/>
        <w:t>Blahoslav Políč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k.cz/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7:00Z</dcterms:created>
  <dc:creator>B. Políček</dc:creator>
  <dc:description/>
  <cp:keywords>ČMB SN</cp:keywords>
  <dc:language>en-US</dc:language>
  <cp:lastModifiedBy>Políček Blahoslav</cp:lastModifiedBy>
  <cp:lastPrinted>2005-11-29T15:54:00Z</cp:lastPrinted>
  <dcterms:modified xsi:type="dcterms:W3CDTF">2012-03-02T12:27:00Z</dcterms:modified>
  <cp:revision>2</cp:revision>
  <dc:subject/>
  <dc:title>Výroční zpráva</dc:title>
</cp:coreProperties>
</file>