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3"/>
        <w:jc w:val="left"/>
        <w:rPr>
          <w:b/>
          <w:b/>
          <w:szCs w:val="24"/>
        </w:rPr>
      </w:pPr>
      <w:r>
        <w:rPr>
          <w:b/>
          <w:szCs w:val="24"/>
        </w:rPr>
        <w:t>Stav populace a management genetického zdroje ČMB v roce 2010</w:t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1999-20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1999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0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1 │   41       │             │     90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2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3 │            │             │        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Z celkového počtu 58 plemenných hřebců je do NP GZ zařazeno 57 hřebců. Počet plemenných hřebců v současné době je vyhovující, stejně jako jejich věková struktura. V příštích letech chceme pokračovat ve stabilizaci málopočetných linií (396 Bourgogne de Monti (B-B03), 26 Miroš (B-M03) a 3998 Pandor (B-P01). Po 60ti denním testu a následných zkouškách výkonnosti bylo licentováno 5 hřebců. Nejlépe hodnocen byl hřebec 1586 Santys, příslušník zmíněné linie 113 Successeur de Bonef, celkovou známkou za výkonnost 9,6 bodu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roce 2010 bylo do PK zapsáno 52 klisen. 37 klisen absolvovalo zkoušky výkonnosti a 34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 zařazování klisen do PK se výrazně projevila změna Šlechtitelského programu a Řádu plemenné knihy ČMB. Výrazně více klisen (36) bylo zařazeno do oddílu „Plemenná kniha“ oproti 14ti klisnám zařazeným do „Hlavní plemenné knihy“. Těmto změnám předcházela rozsáhlá analýza populace a změna ŘPK je součástí souboru opatření SCHČMB na zachování typické mohutnosti koní plemene ČMB. V ŘPK se projevila zvýšením spodní hranice obvodu holeně pro zařazení do Plemenné knihy hřebců a Hlavní plemenné knihy klisen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 počtu zařazených klisen ČMB v období let 1995 - 2010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5 ││  128   │       2 │ 23 │ 41 │  - │  37 │  27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Zkladntext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Zkladntext3"/>
        <w:rPr>
          <w:b/>
          <w:b/>
        </w:rPr>
      </w:pPr>
      <w:r>
        <w:rPr>
          <w:szCs w:val="24"/>
        </w:rPr>
        <w:t xml:space="preserve">Po výrazném snížení počtů zapouštěných klisen v 90tých letech minulého století je současný stav i díky finanční podpoře plemenitby prostřednictvím NP GZ více méně stabilizovaný.  Potěšující je především procento čistokrevné plemenitby a výrazný podíl mladých klisen na reprodukci. Plemenit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počtů připuštěných klisen ČMB v období let 1995 -  2009</w:t>
      </w:r>
    </w:p>
    <w:p>
      <w:pPr>
        <w:pStyle w:val="Normal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(27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(20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při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při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připuštěných v rámci čistokrevné plemenitby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Genealogickou strukturu plemene nadále zpracováváme. Příbuznost klisen v GZ je obdobná jako v celé populaci. Úroveň inbreadingu v populaci (koeficient vzájemné příbuznosti jedinců) je </w:t>
      </w:r>
      <w:r>
        <w:rPr>
          <w:szCs w:val="24"/>
          <w:u w:val="single"/>
        </w:rPr>
        <w:t>1,472</w:t>
      </w:r>
      <w:r>
        <w:rPr>
          <w:szCs w:val="24"/>
        </w:rPr>
        <w:t>. Dlouhodobě se nám daří hodnotu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 udržovat na této poměrně nízké úrovni. Z výše uvedeného vychází i aktuální připařovací plán, který zohledňuje především zachování málo početných linií při zachování nízkého (do 1,553) F</w:t>
      </w:r>
      <w:r>
        <w:rPr>
          <w:szCs w:val="24"/>
          <w:vertAlign w:val="subscript"/>
        </w:rPr>
        <w:t>(x)</w:t>
      </w:r>
      <w:r>
        <w:rPr>
          <w:szCs w:val="24"/>
        </w:rPr>
        <w:t xml:space="preserve">.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0 nedošlo k žádným zásadním změnám ve struktuře chovatel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Přehled chovů s více než čtyřmi klisnami plemene ČMB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maj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ok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r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 HRANICI spol. s r.o., Radvanice 19, 54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utno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lach Josef st., Jetřichov 12, 549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ch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V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měšil Josef, Korunní 1251/48,Praha 2 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h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dadová Daniela, Bulovka 85, Frýdlant 463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er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špar Václav, Útušice 28, Štěnovice 332 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eň-ji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854 maj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Výkonnostní zkoušky</w:t>
      </w:r>
    </w:p>
    <w:p>
      <w:pPr>
        <w:pStyle w:val="Zkladntext3"/>
        <w:rPr/>
      </w:pPr>
      <w:r>
        <w:rPr>
          <w:szCs w:val="24"/>
        </w:rPr>
        <w:t xml:space="preserve">Do NP GZ jsou zařazovány pouze klisny, které od r. 1997 absolvovaly výkonnostní zkoušky. V roce 2010 proběhly zkoušky výkonnosti klisen na 11ti místech. Zúčastnilo se jich celkem 86 klisen plemen ČMB, N a SN. Všech 37 klisen ČMB, které se zkoušek zúčastnily je úspěšně absolvovaly. Do NP GZ bylo zařazeno 34 klisen. </w:t>
      </w:r>
    </w:p>
    <w:p>
      <w:pPr>
        <w:pStyle w:val="Zkladntext3"/>
        <w:rPr>
          <w:szCs w:val="24"/>
        </w:rPr>
      </w:pPr>
      <w:r>
        <w:rPr>
          <w:szCs w:val="24"/>
        </w:rPr>
        <w:t>Hřebci absolvovali 60ti denní test v Zemském Hřebčinci v Tlumačově. Zkouškou výkonnosti celý test úspěšně zakončilo všech 5 hřebců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WWZkladntext3"/>
        <w:suppressAutoHyphens w:val="false"/>
        <w:rPr>
          <w:szCs w:val="24"/>
        </w:rPr>
      </w:pPr>
      <w:r>
        <w:rPr>
          <w:szCs w:val="24"/>
        </w:rPr>
        <w:t>Školení posuzovatelů</w:t>
      </w:r>
    </w:p>
    <w:p>
      <w:pPr>
        <w:pStyle w:val="WWZkladntext3"/>
        <w:suppressAutoHyphens w:val="false"/>
        <w:rPr/>
      </w:pPr>
      <w:r>
        <w:rPr>
          <w:b w:val="false"/>
        </w:rPr>
        <w:t>Školení posuzovatelů ČMB proběhlo 6.5.2010 v testační odchovně hřebečků p. Zdeňka Hrnčíře v Proseči p. Křemešníkem a metodicky jej vedl Doc. Ing. Miroslav Maršálek CSc.. Zúčastnili se jej členové RPK, inspektoři chovu a mnoho zájemců z řad chovatelů. Vyhodnocení školení včetně porovnání hodnocení vybraných posuzovatelů s fotografiemi předváděných koní proběhlo na místě.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Kryokonzervace</w:t>
      </w:r>
    </w:p>
    <w:p>
      <w:pPr>
        <w:pStyle w:val="Zkladntext3"/>
        <w:rPr>
          <w:szCs w:val="24"/>
        </w:rPr>
      </w:pPr>
      <w:r>
        <w:rPr>
          <w:szCs w:val="24"/>
        </w:rPr>
        <w:t>V r. 2010 nebyla realizována. Jakmile to finanční podmínky dovolí doporučujeme vytvořit dávky od hřebců v majetku státních hřebčinců Písek a Tlumačov. Především zástupců máločetných linií.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2">
        <w:r>
          <w:rPr>
            <w:rStyle w:val="InternetLink"/>
          </w:rPr>
          <w:t>www.aschk.cz</w:t>
        </w:r>
      </w:hyperlink>
      <w:r>
        <w:rPr/>
        <w:t>, příspěvky do  komerčních časopisů a na výstavách, přehlídkách, soutěžích, schůzích a setkáních chovatelů.</w:t>
      </w:r>
    </w:p>
    <w:p>
      <w:pPr>
        <w:pStyle w:val="Zkladntext3"/>
        <w:rPr/>
      </w:pPr>
      <w:r>
        <w:rPr/>
        <w:t xml:space="preserve">Na webových stránkách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je zveřejněna plemenná kniha ČMB. Koně zařazení do Národního programu jsou v této databázi označeni písmeny GZ.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 xml:space="preserve">Výstavy </w:t>
      </w:r>
    </w:p>
    <w:p>
      <w:pPr>
        <w:pStyle w:val="Zkladntext3"/>
        <w:rPr/>
      </w:pPr>
      <w:r>
        <w:rPr/>
        <w:t xml:space="preserve">Významné akce na území ČR byli především výstavy: </w:t>
      </w:r>
    </w:p>
    <w:p>
      <w:pPr>
        <w:pStyle w:val="Zkladntext3"/>
        <w:rPr/>
      </w:pPr>
      <w:r>
        <w:rPr/>
        <w:t xml:space="preserve">Šampionát 3letých klisen proběhl 28.8.2010 v Třebovli v novém areálu p. Potměšila. </w:t>
      </w:r>
    </w:p>
    <w:p>
      <w:pPr>
        <w:pStyle w:val="Zkladntext3"/>
        <w:rPr/>
      </w:pPr>
      <w:r>
        <w:rPr/>
        <w:t>Koně v akci na Pardubickém závodišti (3.-5.9.2010), se zúčastnilo na 60 chladnokrevných koní. Konalo se zde mimo jiné MČR v absolutním tahu a soutěž v orbě O ruchadlo bratranců Veverkových.</w:t>
      </w:r>
    </w:p>
    <w:p>
      <w:pPr>
        <w:pStyle w:val="Zkladntext3"/>
        <w:rPr/>
      </w:pPr>
      <w:r>
        <w:rPr/>
        <w:t>Propet Brno 25. – 27.6.2010 hřebců a klisen ČMB bylo předvedeno na této velmi navštěvané akci na Brněnském výstavišti.</w:t>
      </w:r>
    </w:p>
    <w:p>
      <w:pPr>
        <w:pStyle w:val="Zkladntext3"/>
        <w:rPr/>
      </w:pPr>
      <w:r>
        <w:rPr/>
        <w:t xml:space="preserve">Tlumačov (3.7.-4.7.2010) 30 koní především z oblasti Moravy. </w:t>
      </w:r>
    </w:p>
    <w:p>
      <w:pPr>
        <w:pStyle w:val="Zkladntext3"/>
        <w:rPr/>
      </w:pPr>
      <w:r>
        <w:rPr/>
        <w:t xml:space="preserve">Kůň 2010 Lysá n. Labem (17.-19.9.2010). </w:t>
      </w:r>
    </w:p>
    <w:p>
      <w:pPr>
        <w:pStyle w:val="WWZkladntext3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pracovali: </w:t>
      </w:r>
    </w:p>
    <w:p>
      <w:pPr>
        <w:pStyle w:val="Normal"/>
        <w:rPr/>
      </w:pPr>
      <w:r>
        <w:rPr/>
        <w:t>Ing. Vladimír Teplý</w:t>
      </w:r>
    </w:p>
    <w:p>
      <w:pPr>
        <w:pStyle w:val="Normal"/>
        <w:rPr/>
      </w:pPr>
      <w:r>
        <w:rPr/>
        <w:t>Blahoslav Políč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k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B. Políček</dc:creator>
  <dc:description/>
  <cp:keywords>ČMB SN</cp:keywords>
  <dc:language>en-US</dc:language>
  <cp:lastModifiedBy>Políček Blahoslav</cp:lastModifiedBy>
  <cp:lastPrinted>2005-11-29T15:54:00Z</cp:lastPrinted>
  <dcterms:modified xsi:type="dcterms:W3CDTF">2011-02-28T13:33:00Z</dcterms:modified>
  <cp:revision>4</cp:revision>
  <dc:subject/>
  <dc:title>Výroční zpráva</dc:title>
</cp:coreProperties>
</file>