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/>
      </w:pPr>
      <w:r>
        <w:rPr>
          <w:b/>
          <w:sz w:val="24"/>
        </w:rPr>
        <w:t xml:space="preserve">Výroční zpráva šlechtitelského programu Slezského norika za rok 2012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Chovným cílem je chladnokrevný kůň dospívající v pěti až šesti letech stáří, delšího rámce, s dobrým osvalením. Hlava suchá, ušlechtilá s oválnou očnicí, možný mírný klabonos, krk středně vysoko nasazený, přiměřeně dlouhý, klenutý, často  s méně výrazným kohoutkem, dobře úhlovaná delší lopatka, umožňující prostorný chod, hrudník středně  hluboký, široký, oválný, středně dlouhý. Delší, pevný dobře s bedry vázaný hřbet, středně dlouhá, dobře vázaná pevná bedra, mohutná, delší, skloněná,  široká a silně  osvalená záď, s  náznakem šavlovitého  postoje  pánevních  končetin. Fundament suchý, kostnatý, klouby a šlachy výrazné, suché.</w:t>
      </w:r>
      <w:r>
        <w:rPr>
          <w:rFonts w:cs="Courier New" w:ascii="Courier New" w:hAnsi="Courier New"/>
        </w:rPr>
        <w:t xml:space="preserve"> P</w:t>
      </w:r>
      <w:r>
        <w:rPr/>
        <w:t>řiměřeně dlouhé a správně  úhlované  spěnky.</w:t>
      </w:r>
      <w:r>
        <w:rPr>
          <w:rFonts w:cs="Courier New" w:ascii="Courier New" w:hAnsi="Courier New"/>
        </w:rPr>
        <w:t xml:space="preserve"> </w:t>
      </w:r>
      <w:r>
        <w:rPr/>
        <w:t>Kopyta pevná, pružná a dobře utvářená.</w:t>
      </w:r>
    </w:p>
    <w:p>
      <w:pPr>
        <w:pStyle w:val="Zkladntext21"/>
        <w:snapToGrid w:val="true"/>
        <w:rPr/>
      </w:pPr>
      <w:r>
        <w:rPr>
          <w:rFonts w:cs="Times New Roman"/>
        </w:rPr>
        <w:t xml:space="preserve"> </w:t>
      </w:r>
      <w:r>
        <w:rPr/>
        <w:t>Pracovitý a dobře ovladatelný kůň přiměřeného  temperamentu, dobrého charakteru, dobře živitelný,  pohyblivý, s prostornými chody.</w:t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arva</w:t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Převážně ryzáci až tmaví ryzáci, v menší míře hnědáci až tmaví hnědáci, omezeně vraníci a nevybělující bělouši. Výskyt bílých odznaků na hlavě a končetinách. Kůže tmavě pigmentovaná. </w:t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inimální tělesné míry při zápisu do plemenné knihy :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Hřebci                                                        Klisny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KVP (cm)                                166 </w:t>
        <w:tab/>
        <w:tab/>
        <w:tab/>
        <w:tab/>
        <w:tab/>
        <w:t xml:space="preserve">         165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VH (cm)                               156                                                             155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vod hrudi (cm)                   187                                                             192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vod holeně (cm)                 23                                                               22 </w:t>
      </w:r>
    </w:p>
    <w:p>
      <w:pPr>
        <w:pStyle w:val="Normal"/>
        <w:autoSpaceDE w:val="false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20" w:after="0"/>
        <w:rPr>
          <w:b/>
          <w:b/>
          <w:sz w:val="24"/>
        </w:rPr>
      </w:pPr>
      <w:r>
        <w:rPr>
          <w:b/>
          <w:sz w:val="24"/>
        </w:rPr>
        <w:t>Stav populace SN v letech  2004-2012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  <w:t xml:space="preserve">Po období prudkého rozvoje na začátku tisíciletí, kdy došlo ke schválení SN jako genetického zdroje, počet zvířat v populaci v posledních letech stoupá pomaleji.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┌─────┬────────────┬─────────────┬──────────────┬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plem.hřebci │ plem.klisny │ plem.klisny  │ počet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rok  │</w:t>
        <w:tab/>
        <w:t xml:space="preserve">      │ v GZ        │ cel.zaps.v PK│chovatelů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├─────┼────────────┼─────────────┼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4 │    33      │             │    330 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├─────┼────────────┼─────────────┼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5 │    33      │     170     │    370 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├─────┼────────────┼─────────────┼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6 │    35      │     186     │    420       │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7 │    39      │     211     │    453 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8 │    39      │     235     │    438       │    296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9 │    45      │     247     │    461       │    367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10 │    43      │     238     │    464       │    359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11 │    41      │     244     │    476       │    367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12 │    42      │     287     │    479       │    354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Zkladntext3"/>
        <w:rPr>
          <w:rFonts w:ascii="Courier New" w:hAnsi="Courier New" w:cs="Courier New"/>
          <w:b/>
          <w:b/>
          <w:sz w:val="18"/>
          <w:szCs w:val="24"/>
        </w:rPr>
      </w:pPr>
      <w:r>
        <w:rPr>
          <w:rFonts w:cs="Courier New" w:ascii="Courier New" w:hAnsi="Courier New"/>
          <w:b/>
          <w:sz w:val="18"/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>Plemení hřebci</w:t>
      </w:r>
    </w:p>
    <w:p>
      <w:pPr>
        <w:pStyle w:val="Zkladntext3"/>
        <w:rPr>
          <w:szCs w:val="24"/>
        </w:rPr>
      </w:pPr>
      <w:r>
        <w:rPr>
          <w:szCs w:val="24"/>
        </w:rPr>
        <w:t>Všech 42 hřebců je zařazeno do NP GZ. Celkový počet plemenných hřebců je vyrovnaný a dostačující. V příštích letech chceme pokračovat ve stabilizaci v rámci linií. K výkonnostním zkouškám byli vybráni 4 hřebci. Nejlépe hodnocen byl 1840 Nadar, příslušník linie 1747 Neuwirt Diamant IX (SN-L-N03), s celkovou známkou za výkonnost 7,82 bodu. Kromě výše uvedeného byli zařazeni hřebci 1838 Gibs linie 2262 Gothenscherz (SN-L-G01), 1837 Neugot z Borčic linie 1747 Neuwirt Diamant IX (SN-L-N03) a 1836 Bar linie 419 Bravo (SN-L-B01).</w:t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>Plemenné klisny</w:t>
      </w:r>
    </w:p>
    <w:p>
      <w:pPr>
        <w:pStyle w:val="Zkladntext3"/>
        <w:rPr>
          <w:szCs w:val="24"/>
        </w:rPr>
      </w:pPr>
      <w:r>
        <w:rPr>
          <w:szCs w:val="24"/>
        </w:rPr>
        <w:t>V roce 2012 bylo do PK nově zapsáno 42 klisen. 36 klisen absolvovalo zkoušky výkonnosti. 33 klisen bylo po ZV nově zařazeno do NP GZ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voj počtu zařazených klisen SN v období let 1996 - 2012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┬┬────────┬─────────┬──────────────────────────┐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ok  ││Celkem  │ Zapsáno │ Oddíl PK-plemenných knih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zapsáno │ po ZV   │ HPK│ PK │ PPK│1.PPK│2.PPK│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┼────────┼─────────┼────┼────┼────┼─────┼─────┤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6 ││   24   │      13 │ 22 │  2 │  - │   - │   -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7 ││   32   │      25 │ 24 │  8 │  - │   - │   -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8 ││   45   │      38 │ 36 │  6 │  - │   3 │   -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9 ││   36   │      23 │ 28 │  8 │  - │   - │   -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0 ││   50   │      40 │ 36 │ 10 │  - │   4 │   - │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1 ││   29   │      18 │ 21 │  8 │  - │   - │   - │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2 ││   30   │      18 │ 19 │  8 │  3 │   - │   - │</w:t>
      </w:r>
    </w:p>
    <w:p>
      <w:pPr>
        <w:pStyle w:val="Normal"/>
        <w:autoSpaceDE w:val="false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3 ││   29   │      12 │ 12 │ 16 │  - │   - │   - │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4 ││   24   │      20 │ 18 │  5 │  1 │   - │   - │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5 ││   36   │      28 │ 23 │ 12 │  1 │   - │   - │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6 ││   32   │      25 │ 22 │  7 │  3 │   - │   - │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7 ││   35   │      25 │ 21 │ 11 │  3 │   - │   - │</w:t>
      </w:r>
    </w:p>
    <w:p>
      <w:pPr>
        <w:pStyle w:val="Normal"/>
        <w:autoSpaceDE w:val="false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8 ││   37   │      21 │ 21 │ 12 │  3 │   - │   -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9 ││   34   │      32 │ 24 │ 10 │  - │   - │   - │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10 ││   25   │      22 │ 19 │  4 │  2 │   - │   -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11 ││   38   │      33 │ 28 │ 10 │  - │   - │   - │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12 ││   42   │      34 │ 31 │ 11 │  - │   - │   - │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└──────┴┴────────┴─────────┴────┴────┴────┴─────┴─────┘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Z pohledu udržitelnosti populace je současný stav stabilizovaný a přetrvává situace z předešlých let, kdy důležitým motivačním prvkem pro chovatele je i možnost čerpání dotací. Nárůstu populace naopak nesvědčí její roztříštěnost, ale především snižování poptávky po koních v lesním hospodářství způsobené konkurencí moderních technologií. 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Vývoj počtů připuštěných klisen SN v období let 1996 -  2012</w:t>
      </w:r>
    </w:p>
    <w:p>
      <w:pPr>
        <w:pStyle w:val="Normal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4130" w:type="dxa"/>
        <w:jc w:val="left"/>
        <w:tblInd w:w="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1169"/>
        <w:gridCol w:w="1126"/>
        <w:gridCol w:w="689"/>
      </w:tblGrid>
      <w:tr>
        <w:trPr>
          <w:trHeight w:val="269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přip.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.NORIK</w:t>
            </w:r>
          </w:p>
        </w:tc>
      </w:tr>
      <w:tr>
        <w:trPr>
          <w:trHeight w:val="269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Celkem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ČP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ČP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(110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(104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 ( 81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 ( 71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( 97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( 87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( 92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( 88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 ( 94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( 91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( 92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( 90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( 78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( 74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 ( 72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( 66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( 72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( 69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( 67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( 65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( 78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( 76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( 80)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 ( 80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2 (70)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8 (70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7 (70)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1 (68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 (55)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(54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3 (79)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2 (79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1 (71)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1 (71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genda:</w:t>
      </w:r>
    </w:p>
    <w:p>
      <w:pPr>
        <w:pStyle w:val="Normal"/>
        <w:tabs>
          <w:tab w:val="clear" w:pos="708"/>
          <w:tab w:val="right" w:pos="960" w:leader="none"/>
          <w:tab w:val="left" w:pos="1200" w:leader="none"/>
        </w:tabs>
        <w:rPr/>
      </w:pPr>
      <w:r>
        <w:rPr/>
        <w:tab/>
        <w:t xml:space="preserve">n Celkem </w:t>
        <w:tab/>
        <w:t>- celkový počet připuštěných klisen (v závorce je uveden počet klisen do 7 let)</w:t>
      </w:r>
    </w:p>
    <w:p>
      <w:pPr>
        <w:pStyle w:val="Normal"/>
        <w:tabs>
          <w:tab w:val="clear" w:pos="708"/>
          <w:tab w:val="right" w:pos="960" w:leader="none"/>
          <w:tab w:val="left" w:pos="1200" w:leader="none"/>
        </w:tabs>
        <w:rPr/>
      </w:pPr>
      <w:r>
        <w:rPr/>
        <w:tab/>
        <w:t xml:space="preserve">n ČP </w:t>
        <w:tab/>
        <w:t>- absolutní počet klisen připuštěných v rámci čistokrevné plemenitby</w:t>
      </w:r>
    </w:p>
    <w:p>
      <w:pPr>
        <w:pStyle w:val="Normal"/>
        <w:tabs>
          <w:tab w:val="clear" w:pos="708"/>
          <w:tab w:val="right" w:pos="960" w:leader="none"/>
          <w:tab w:val="left" w:pos="1200" w:leader="none"/>
        </w:tabs>
        <w:rPr/>
      </w:pPr>
      <w:r>
        <w:rPr/>
        <w:tab/>
        <w:t xml:space="preserve">% ČP </w:t>
        <w:tab/>
        <w:t>- relativní počet klisen připuštěných v rámci čistokrevné plemenitby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 xml:space="preserve">Počty zapouštěných klisen příliš nemění. Velmi vysoké procento čistokrevné plemenitby je způsobeno především zmiňovanou finanční podpou 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Úroveň inbreadingu v aktuální populaci (koeficient vzájemné příbuznosti jedinců) je </w:t>
      </w:r>
      <w:r>
        <w:rPr>
          <w:szCs w:val="24"/>
          <w:u w:val="single"/>
        </w:rPr>
        <w:t>1,743</w:t>
      </w:r>
      <w:r>
        <w:rPr>
          <w:szCs w:val="24"/>
        </w:rPr>
        <w:t>. Dlouhodobě se nám daří hodnotu F</w:t>
      </w:r>
      <w:r>
        <w:rPr>
          <w:szCs w:val="24"/>
          <w:vertAlign w:val="subscript"/>
        </w:rPr>
        <w:t>(x)</w:t>
      </w:r>
      <w:r>
        <w:rPr>
          <w:szCs w:val="24"/>
        </w:rPr>
        <w:t xml:space="preserve"> udržovat na této poměrně nízké úrovni. Z výše uvedeného vychází i aktuální připařovací plán, který zohledňuje především zachování málo početných linií při nízkém koeficientu příbuznosti (F</w:t>
      </w:r>
      <w:r>
        <w:rPr>
          <w:szCs w:val="24"/>
          <w:vertAlign w:val="subscript"/>
        </w:rPr>
        <w:t xml:space="preserve">(x) </w:t>
      </w:r>
      <w:r>
        <w:rPr>
          <w:szCs w:val="24"/>
        </w:rPr>
        <w:t>do 1,553)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/>
      </w:pPr>
      <w:r>
        <w:rPr>
          <w:szCs w:val="24"/>
        </w:rPr>
        <w:t xml:space="preserve">Chov je velice roztříštěný, což má svá negativa především co se týká managamentu chovu a realizace připařovacích plánů, ale i jistá pozitiva, především z pohledu dlouhodobé udržitelnosti. 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>Výkonnostní zkoušky</w:t>
      </w:r>
    </w:p>
    <w:p>
      <w:pPr>
        <w:pStyle w:val="Zkladntext3"/>
        <w:rPr/>
      </w:pPr>
      <w:r>
        <w:rPr>
          <w:szCs w:val="24"/>
        </w:rPr>
        <w:t xml:space="preserve">V roce 2012 proběhly zkoušky výkonnosti klisen na 11ti místech. Zúčastnilo se jich celkem 102 klisen plemen ČMB, N a SN. Z 36 klisen SN, které se zkoušek zúčastnily je úspěšně absolvovalo a do NP GZ bylo zařazeno 33 klisen. </w:t>
      </w:r>
    </w:p>
    <w:p>
      <w:pPr>
        <w:pStyle w:val="Zkladntext3"/>
        <w:rPr>
          <w:szCs w:val="24"/>
        </w:rPr>
      </w:pPr>
      <w:r>
        <w:rPr>
          <w:szCs w:val="24"/>
        </w:rPr>
        <w:t>Hřebci absolvovali 60ti denní test v Zemském Hřebčinci v Tlumačově. Zkouškou výkonnosti celý test úspěšně zakončili všichni 4 hřebci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WWZkladntext3"/>
        <w:suppressAutoHyphens w:val="false"/>
        <w:rPr>
          <w:szCs w:val="24"/>
        </w:rPr>
      </w:pPr>
      <w:r>
        <w:rPr>
          <w:szCs w:val="24"/>
        </w:rPr>
        <w:t>Školení posuzovatelů</w:t>
      </w:r>
    </w:p>
    <w:p>
      <w:pPr>
        <w:pStyle w:val="WWZkladntext3"/>
        <w:suppressAutoHyphens w:val="false"/>
        <w:rPr/>
      </w:pPr>
      <w:r>
        <w:rPr>
          <w:b w:val="false"/>
        </w:rPr>
        <w:t>Školení posuzovatelů SN proběhlo 4.5.2012 v testační odchovně hřebečků p. Zdeňka Hrnčíře v Proseči p. Křemešníkem a metodicky jej vedl Doc. Ing. Miroslav Maršálek CSc.. Zúčastnili se jej členové RPK, inspektoři chovu a zájemci z řad chovatelů. Vyhodnocení školení včetně porovnání hodnocení vybraných posuzovatelů s fotografiemi předváděných koní proběhlo na místě.</w:t>
      </w:r>
    </w:p>
    <w:p>
      <w:pPr>
        <w:pStyle w:val="WWZkladntext3"/>
        <w:suppressAutoHyphens w:val="fals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3"/>
        <w:rPr/>
      </w:pPr>
      <w:r>
        <w:rPr>
          <w:b/>
          <w:szCs w:val="24"/>
        </w:rPr>
        <w:t xml:space="preserve">Veřejná informovanost a propagace plemene SN </w:t>
      </w:r>
    </w:p>
    <w:p>
      <w:pPr>
        <w:pStyle w:val="Zkladntext3"/>
        <w:rPr/>
      </w:pPr>
      <w:r>
        <w:rPr/>
        <w:t xml:space="preserve">Veřejná informovanost a propagace je prováděna především prostřednictvím časopisu KONĚ, který vydává ASCHK ČR za finanční podpory Ministerstva zemědělství ČR. Dále prostřednictvím internetových stránek </w:t>
      </w:r>
      <w:hyperlink r:id="rId2">
        <w:r>
          <w:rPr>
            <w:rStyle w:val="InternetLink"/>
          </w:rPr>
          <w:t>www.aschk.cz</w:t>
        </w:r>
      </w:hyperlink>
      <w:r>
        <w:rPr/>
        <w:t>, příspěvky do komerčních časopisů a na výstavách, přehlídkách, soutěžích, schůzích a setkáních chovatelů.</w:t>
      </w:r>
    </w:p>
    <w:p>
      <w:pPr>
        <w:pStyle w:val="Zkladntext3"/>
        <w:rPr/>
      </w:pPr>
      <w:r>
        <w:rPr/>
        <w:t xml:space="preserve">Na webových stránkách </w:t>
      </w:r>
      <w:hyperlink r:id="rId3">
        <w:r>
          <w:rPr>
            <w:rStyle w:val="InternetLink"/>
          </w:rPr>
          <w:t>www.aschk.cz</w:t>
        </w:r>
      </w:hyperlink>
      <w:r>
        <w:rPr/>
        <w:t xml:space="preserve"> je zveřejněna plemenná kniha SN. Koně zařazení do Národního programu jsou v této databázi označeni písmeny GZ.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b/>
        </w:rPr>
        <w:t>Výstavy a chovatelské soutěže</w:t>
      </w:r>
    </w:p>
    <w:p>
      <w:pPr>
        <w:pStyle w:val="Zkladntext3"/>
        <w:rPr/>
      </w:pPr>
      <w:r>
        <w:rPr/>
        <w:t>Šampionát 3letých klisen proběhl v rámci výstavy Koně v akci na Pardubickém závodišti (7.-9.9.2012), doprovodného programu se zúčastnilo na 50 chladnokrevných koní. Konalo se zde mimo jiné MČR v absolutním tahu, MČR v ovladatelnosti s kládou a soutěž v orbě O ruchadlo bratranců Veverkových.</w:t>
      </w:r>
    </w:p>
    <w:p>
      <w:pPr>
        <w:pStyle w:val="Zkladntext3"/>
        <w:rPr/>
      </w:pPr>
      <w:r>
        <w:rPr/>
        <w:t>Další významné akce, kterých se účastnily zástupci plemene: MČR v kombinovaných soutěžích chladnokrevných koní České Budějovice 15.-16.9.2012, Kůň 2012 Lysá n. Labem (21.-23.9.2012). Dále proběhla celá řada místních a oblastních výstav a zástupci plemene se zúčastnili i několika zahraničních soutěží např. v Německém Brucku, či na Slovensku.</w:t>
      </w:r>
    </w:p>
    <w:p>
      <w:pPr>
        <w:pStyle w:val="WWZkladntext3"/>
        <w:suppressAutoHyphens w:val="false"/>
        <w:rPr>
          <w:b w:val="false"/>
          <w:b w:val="false"/>
        </w:rPr>
      </w:pPr>
      <w:r>
        <w:rPr>
          <w:b w:val="false"/>
        </w:rPr>
      </w:r>
    </w:p>
    <w:p>
      <w:pPr>
        <w:pStyle w:val="WWZkladntext3"/>
        <w:suppressAutoHyphens w:val="false"/>
        <w:rPr>
          <w:b w:val="false"/>
          <w:b w:val="false"/>
        </w:rPr>
      </w:pPr>
      <w:r>
        <w:rPr>
          <w:b w:val="false"/>
        </w:rPr>
        <w:t>Vyhodnocení ŠP</w:t>
      </w:r>
    </w:p>
    <w:p>
      <w:pPr>
        <w:pStyle w:val="WWZkladntext3"/>
        <w:suppressAutoHyphens w:val="false"/>
        <w:rPr>
          <w:b w:val="false"/>
          <w:b w:val="false"/>
        </w:rPr>
      </w:pPr>
      <w:r>
        <w:rPr>
          <w:b w:val="false"/>
        </w:rPr>
        <w:t>Pro další období je žádoucí více oddělit Chovný cíl SN a N. V rámci genových zdrojů pak bude maximální pozornost upřena na zachování linií hřebců. Metodika PH bude zpracována VÚŽV Uhříněves.</w:t>
      </w:r>
    </w:p>
    <w:p>
      <w:pPr>
        <w:pStyle w:val="WWZkladntext3"/>
        <w:suppressAutoHyphens w:val="false"/>
        <w:rPr>
          <w:b w:val="false"/>
          <w:b w:val="false"/>
        </w:rPr>
      </w:pPr>
      <w:r>
        <w:rPr>
          <w:b w:val="false"/>
        </w:rPr>
      </w:r>
    </w:p>
    <w:p>
      <w:pPr>
        <w:pStyle w:val="WWZkladntext3"/>
        <w:suppressAutoHyphens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Zpracovali: </w:t>
      </w:r>
    </w:p>
    <w:p>
      <w:pPr>
        <w:pStyle w:val="Normal"/>
        <w:rPr/>
      </w:pPr>
      <w:r>
        <w:rPr/>
        <w:t>Ing. Vladimír Teplý</w:t>
      </w:r>
    </w:p>
    <w:p>
      <w:pPr>
        <w:pStyle w:val="Normal"/>
        <w:rPr/>
      </w:pPr>
      <w:r>
        <w:rPr/>
        <w:t>Blahoslav Políček</w:t>
      </w:r>
    </w:p>
    <w:p>
      <w:pPr>
        <w:pStyle w:val="Zkladntext3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rFonts w:ascii="Arial" w:hAnsi="Arial" w:cs="Arial"/>
      <w:b/>
      <w:sz w:val="24"/>
    </w:rPr>
  </w:style>
  <w:style w:type="paragraph" w:styleId="WWZkladntext21">
    <w:name w:val="WW-Základní text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uppressAutoHyphens w:val="true"/>
      <w:snapToGrid w:val="false"/>
      <w:spacing w:before="120" w:after="0"/>
    </w:pPr>
    <w:rPr>
      <w:rFonts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k.cz/" TargetMode="External"/><Relationship Id="rId3" Type="http://schemas.openxmlformats.org/officeDocument/2006/relationships/hyperlink" Target="http://www.asch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19:00Z</dcterms:created>
  <dc:creator>Políček Blahoslav</dc:creator>
  <dc:description/>
  <cp:keywords/>
  <dc:language>en-US</dc:language>
  <cp:lastModifiedBy>Políček Blahoslav</cp:lastModifiedBy>
  <dcterms:modified xsi:type="dcterms:W3CDTF">2014-01-09T13:15:00Z</dcterms:modified>
  <cp:revision>4</cp:revision>
  <dc:subject/>
  <dc:title/>
</cp:coreProperties>
</file>