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rPr>
          <w:b/>
          <w:b/>
          <w:sz w:val="24"/>
        </w:rPr>
      </w:pPr>
      <w:r>
        <w:rPr>
          <w:b/>
          <w:sz w:val="24"/>
        </w:rPr>
        <w:t>Výroční zpráva šlechtitelského programu plemene Českomoravský belgický kůň za rok 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ovným cílem je chladnokrevný kůň dospívající ve třech  letech stáří, středního čtvercového rámce s dobrým  osvalením, minimalizací exteriérových va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enší ušlechtilá hlava mírně štičí v profilu, s živým okem, kratší vysoko  nasazený krk, mírně strmá a středně dlouhá lopatka, hluboký a prostorný hrudník, kratší středotrupí, s dobrou horní linií, kratší  pevná bedra, mohutná, dlouhá, široká, mírně skloněná a štěpená  záď. Fundament suchý, kostnatý, klouby výrazné, spěnka  kratší a pružná, kopyta pevná a prostorn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acovitý a dobře ovladatelný kůň přiměřeného temperamentu, bez charakterových vad, dobře živitelný,  pohyblivý, s  chody odpovídajícími užitkovému zaměření plemene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arva</w:t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vážně ryzáci až tmaví ryzáci se světlu hřívou a ohonem, v menší míře hnědáci, vraníci a nevybělující bělouši. Výskyt bílých odznaků na hlavě a končetinách. Kůže tmavě pigmentovaná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imální tělesné míry při zápisu do plemenné knihy :</w:t>
      </w:r>
    </w:p>
    <w:p>
      <w:pPr>
        <w:pStyle w:val="Heading4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                                 </w:t>
      </w:r>
      <w:r>
        <w:rPr>
          <w:b w:val="false"/>
          <w:color w:val="000000"/>
          <w:sz w:val="24"/>
          <w:szCs w:val="24"/>
        </w:rPr>
        <w:t>Hřebci                                                        Klisny</w:t>
      </w:r>
    </w:p>
    <w:p>
      <w:pPr>
        <w:pStyle w:val="Heading4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KVP (cm)                             166 </w:t>
        <w:tab/>
        <w:tab/>
        <w:tab/>
        <w:tab/>
        <w:tab/>
        <w:t xml:space="preserve">       165 </w:t>
      </w:r>
    </w:p>
    <w:p>
      <w:pPr>
        <w:pStyle w:val="Normal"/>
        <w:spacing w:before="120" w:after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VH (cm)                            156                                                             155</w:t>
      </w:r>
    </w:p>
    <w:p>
      <w:pPr>
        <w:pStyle w:val="Normal"/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bvod hrudi (cm)                187                                                             192 </w:t>
      </w:r>
    </w:p>
    <w:p>
      <w:pPr>
        <w:pStyle w:val="Normal"/>
        <w:spacing w:before="120" w:after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bvod holeně (cm)               </w:t>
      </w:r>
      <w:r>
        <w:rPr>
          <w:bCs/>
          <w:sz w:val="24"/>
          <w:szCs w:val="24"/>
        </w:rPr>
        <w:t>24</w:t>
      </w:r>
      <w:r>
        <w:rPr>
          <w:color w:val="FF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                                                            23 (klisny HPK) </w:t>
      </w:r>
    </w:p>
    <w:p>
      <w:pPr>
        <w:pStyle w:val="Heading1"/>
        <w:jc w:val="both"/>
        <w:rPr/>
      </w:pPr>
      <w:r>
        <w:rPr>
          <w:bCs/>
          <w:szCs w:val="24"/>
        </w:rPr>
        <w:tab/>
        <w:tab/>
        <w:tab/>
        <w:tab/>
        <w:tab/>
        <w:tab/>
        <w:tab/>
        <w:tab/>
        <w:tab/>
        <w:t xml:space="preserve">       22 (klisny ostatní)</w:t>
      </w:r>
    </w:p>
    <w:p>
      <w:pPr>
        <w:pStyle w:val="Normal"/>
        <w:autoSpaceDE w:val="false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120" w:after="0"/>
        <w:rPr>
          <w:sz w:val="24"/>
        </w:rPr>
      </w:pPr>
      <w:r>
        <w:rPr>
          <w:sz w:val="24"/>
        </w:rPr>
        <w:t xml:space="preserve">Plemeno ČMB zaznamenává v posledních letech pokles celkového počtu zvířat. Zvýšení počtu plemenných hřebců je způsoben především potřebou udržení počtů hřebců v jednotlivých liniích a koresponduje s požadavky NP GZ. </w:t>
      </w:r>
    </w:p>
    <w:p>
      <w:pPr>
        <w:pStyle w:val="Normal"/>
        <w:autoSpaceDE w:val="false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before="120" w:after="0"/>
        <w:rPr>
          <w:b/>
          <w:b/>
          <w:sz w:val="24"/>
        </w:rPr>
      </w:pPr>
      <w:r>
        <w:rPr>
          <w:b/>
          <w:sz w:val="24"/>
        </w:rPr>
        <w:t>Stav populace ČMB v letech  2004-2012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┌─────┬────────────┬─────────────┬──────────────┬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│</w:t>
      </w: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│</w:t>
      </w:r>
      <w:r>
        <w:rPr>
          <w:rFonts w:cs="Courier New" w:ascii="Courier New" w:hAnsi="Courier New"/>
          <w:sz w:val="18"/>
        </w:rPr>
        <w:t>plem.hřebci │ plem.klisny │ plem.klisny  │ počet     │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│</w:t>
      </w:r>
      <w:r>
        <w:rPr>
          <w:rFonts w:cs="Courier New" w:ascii="Courier New" w:hAnsi="Courier New"/>
          <w:sz w:val="18"/>
        </w:rPr>
        <w:t>rok  │v GZ        │ v GZ        │ cel.zaps.v PK│chovatelů  │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├─────┼────────────┼─────────────┼──────────────┼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│</w:t>
      </w:r>
      <w:r>
        <w:rPr>
          <w:rFonts w:cs="Courier New" w:ascii="Courier New" w:hAnsi="Courier New"/>
          <w:sz w:val="18"/>
        </w:rPr>
        <w:t>2004 │   43       │             │    1150      │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├─────┼────────────┼─────────────┼──────────────┼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│</w:t>
      </w:r>
      <w:r>
        <w:rPr>
          <w:rFonts w:cs="Courier New" w:ascii="Courier New" w:hAnsi="Courier New"/>
          <w:sz w:val="18"/>
        </w:rPr>
        <w:t>2005 │   40       │     290     │    1135      │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├─────┼────────────┼─────────────┼──────────────┼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│</w:t>
      </w:r>
      <w:r>
        <w:rPr>
          <w:rFonts w:cs="Courier New" w:ascii="Courier New" w:hAnsi="Courier New"/>
          <w:sz w:val="18"/>
        </w:rPr>
        <w:t>2006 │   43       │     313     │    1130      │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└─────┴────────────┴─────────────┴──────────────┴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│</w:t>
      </w:r>
      <w:r>
        <w:rPr>
          <w:rFonts w:cs="Courier New" w:ascii="Courier New" w:hAnsi="Courier New"/>
          <w:sz w:val="18"/>
        </w:rPr>
        <w:t>2007 │   47       │     351     │    1146      │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└─────┴────────────┴─────────────┴──────────────┴───────────┘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</w:rPr>
        <w:t>│</w:t>
      </w:r>
      <w:r>
        <w:rPr>
          <w:rFonts w:cs="Courier New" w:ascii="Courier New" w:hAnsi="Courier New"/>
          <w:sz w:val="18"/>
        </w:rPr>
        <w:t>2008 │   52       │     369     │    1107      │     842   │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└─────┴────────────┴─────────────┴──────────────┴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│</w:t>
      </w:r>
      <w:r>
        <w:rPr>
          <w:rFonts w:cs="Courier New" w:ascii="Courier New" w:hAnsi="Courier New"/>
          <w:sz w:val="18"/>
        </w:rPr>
        <w:t>2009 │   61       │     425     │    1128      │     937   │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└─────┴────────────┴─────────────┴──────────────┴───────────┘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</w:rPr>
        <w:t>│</w:t>
      </w:r>
      <w:r>
        <w:rPr>
          <w:rFonts w:cs="Courier New" w:ascii="Courier New" w:hAnsi="Courier New"/>
          <w:sz w:val="18"/>
        </w:rPr>
        <w:t>2010 │   58       │     386     │    1039      │     863   │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└─────┴────────────┴─────────────┴──────────────┴───────────┘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</w:rPr>
        <w:t>│</w:t>
      </w:r>
      <w:r>
        <w:rPr>
          <w:rFonts w:cs="Courier New" w:ascii="Courier New" w:hAnsi="Courier New"/>
          <w:sz w:val="18"/>
        </w:rPr>
        <w:t>2011 │   61       │     391     │    1012      │     853   │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└─────┴────────────┴─────────────┴──────────────┴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│</w:t>
      </w:r>
      <w:r>
        <w:rPr>
          <w:rFonts w:cs="Courier New" w:ascii="Courier New" w:hAnsi="Courier New"/>
          <w:sz w:val="18"/>
        </w:rPr>
        <w:t>2012 │   62       │     446     │    1013      │     817   │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└─────┴────────────┴─────────────┴──────────────┴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kladntext3"/>
        <w:rPr>
          <w:b/>
          <w:b/>
          <w:szCs w:val="24"/>
        </w:rPr>
      </w:pPr>
      <w:r>
        <w:rPr>
          <w:b/>
          <w:szCs w:val="24"/>
        </w:rPr>
        <w:t>Plemení hřebci</w:t>
      </w:r>
    </w:p>
    <w:p>
      <w:pPr>
        <w:pStyle w:val="Zkladntext3"/>
        <w:rPr>
          <w:szCs w:val="24"/>
        </w:rPr>
      </w:pPr>
      <w:r>
        <w:rPr>
          <w:szCs w:val="24"/>
        </w:rPr>
        <w:t xml:space="preserve">Počet plemenných hřebců v posledních letech vyhovující, stejně jako jejich věková struktura. V příštích letech chceme pokračovat ve stabilizaci málopočetných linií (396 Bourgogne de Monti (ČMB-L-B03), 26 Miroš (ČMB -L-M03) a 3998 Pandor (ČMB -L-P01). 2 hřebečci linie 26 Miroš jsou odchováváni na  testačních odchovnách v Janovicích-Dvorkách a Proseči p. Křemešníkem a dávají naději na zachování linie. Po 60ti denním testu a následných zkouškách výkonnosti byl licentován hřebec 1835 Patriot příslušník málopočetné linie 3998 Pandor (ČMB -L-P01) a s velmi dobrým celkovým hodnocením 8,28 b. se dokonce stal vítězem zkoušek.  Dále byli zařazeni hřebci 1839 Amír žitavský (7,91 b) a 1843 Armin (7,86 b) příslušící k početné linii 426 Aglaé (ČMB-L-A01). </w:t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rPr/>
      </w:pPr>
      <w:r>
        <w:rPr>
          <w:szCs w:val="24"/>
        </w:rPr>
        <w:t xml:space="preserve">Z pohledu managementu máločetných linií je mladý hřebec 1835 Patriot </w:t>
      </w:r>
      <w:r>
        <w:rPr>
          <w:sz w:val="26"/>
          <w:szCs w:val="24"/>
        </w:rPr>
        <w:t>(</w:t>
      </w:r>
      <w:r>
        <w:rPr>
          <w:szCs w:val="24"/>
        </w:rPr>
        <w:t>3998 Pandor (ČMB -L-P01) v současné době zařazen v přirozené plemenitbě v ZH Písek a plánujeme jeho zařazení do inseminace a hřebec 994 Brix (396 Bourgogne de Monti (ČMB-L-B03) na stanici Třebovle, kde má k dispozici dostatek kvalitních klisen.</w:t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rPr>
          <w:szCs w:val="24"/>
        </w:rPr>
      </w:pPr>
      <w:r>
        <w:rPr>
          <w:szCs w:val="24"/>
        </w:rPr>
        <w:t>Pro úplnost a porovnání uvádíme tabulku všech hřebců chladnokrevných plemen zařazených v letech 1995-2012 ze které je patrné, že naprostá většina hřebců byla zařazena po ZV a počty zařazených hřebců odpovídají velikosti a potřebám populací.</w:t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Vývoj počtu zařazených hřebců v období let 1995 – 201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┬┬───────┬────────┬┬──────┬────────┬┬──────┬────────┐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Rok  ││   ČMB │ po ZV  ││  NOR │ po ZV  ││  SN  │  po ZV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┼───────┼────────┼┼──────┼────────┼┼──────┼────────┤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995 ││    7  │     7  ││   5  │     5  ││   3  │     3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996 ││    6  │     6  ││  11  │    10  ││   5  │     5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997 ││    1  │     1  ││   6  │     6  ││   3  │     3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998 ││    4  │     4  ││   4  │     4  ││   1  │     1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999 ││    4  │     4  ││   2  │     2  ││   2  │     2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000 ││    4  │     4  ││   6  │     5  ││   3  │     3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001 ││    1  │     1  ││   2  │     2  ││   2  │     2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002 ││    3  │     3  ││   3  │     3  ││   2  │     2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003 ││    6  │     6  ││   9  │     9  ││   6  │     6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004 ││    5  │     5  ││   2  │     2  ││   2  │     2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005 ││    6  │     6  ││   6  │     6  ││   5  │     5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006 ││    7  │     7  ││   7  │     7  ││   5  │     5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007 ││   10  │     9  ││   6  │     6  ││   4  │     4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008 ││    8  │     8  ││   7  │     6  ││   4  │     4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009 ││    5  │     4  ││   9  │     8  ││   6  │     6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010 ││    3  │     3  ││   6  │     6  ││   4  │     4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011 ││    7  │     7  ││   7  │     7  ││   3  │     3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012 ││    3  │     3  ││   -  │     -  ││   4  │     4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┴┴───────┴────────┴┴──────┴────────┴┴──────┴────────┘</w:t>
      </w:r>
    </w:p>
    <w:p>
      <w:pPr>
        <w:pStyle w:val="Normal"/>
        <w:rPr/>
      </w:pPr>
      <w:r>
        <w:rPr/>
      </w:r>
    </w:p>
    <w:p>
      <w:pPr>
        <w:pStyle w:val="Zkladn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3"/>
        <w:rPr/>
      </w:pPr>
      <w:r>
        <w:rPr>
          <w:b/>
          <w:szCs w:val="24"/>
        </w:rPr>
        <w:t>Plemenné klisny</w:t>
      </w:r>
    </w:p>
    <w:p>
      <w:pPr>
        <w:pStyle w:val="Zkladntext3"/>
        <w:rPr>
          <w:szCs w:val="24"/>
        </w:rPr>
      </w:pPr>
      <w:r>
        <w:rPr>
          <w:szCs w:val="24"/>
        </w:rPr>
        <w:t xml:space="preserve">V roce 2012 bylo do PK zapsáno 59 klisen. 40 klisen absolvovalo zkoušky výkonnosti a 39 klisen bylo po ZV nově zařazeno do NP GZ. </w:t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rPr>
          <w:szCs w:val="24"/>
        </w:rPr>
      </w:pPr>
      <w:r>
        <w:rPr>
          <w:szCs w:val="24"/>
        </w:rPr>
        <w:t xml:space="preserve">V zařazování klisen do PK se nadále projevuje změna Šlechtitelského programu a Řádu plemenné knihy ČMB z roku 2010. Více klisen (35) bylo zařazeno do oddílu „Plemenná kniha“ oproti 20ti klisnám zařazeným do „Hlavní plemenné knihy“. </w:t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ývoj počtu zařazených klisen ČMB v období let 1996 - 2012</w:t>
      </w:r>
    </w:p>
    <w:p>
      <w:pPr>
        <w:pStyle w:val="Normal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┬┬────────┬─────────┬──────────────────────────┐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ok  ││Celkem  │ Zapsáno │ Oddíl PK-plemenných knih │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│</w:t>
      </w:r>
      <w:r>
        <w:rPr>
          <w:rFonts w:cs="Courier New" w:ascii="Courier New" w:hAnsi="Courier New"/>
        </w:rPr>
        <w:t>zapsáno │ po ZV   │ HPK│ PK │ PPK│1.PPK│2.PPK│</w:t>
      </w:r>
    </w:p>
    <w:p>
      <w:pPr>
        <w:pStyle w:val="Normal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┼────────┼─────────┼────┼────┼────┼─────┼─────┤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96 ││  137   │      23 │ 34 │ 31 │  - │  43 │  29 │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97 ││  111   │      24 │ 30 │ 26 │  - │  29 │  26 │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98 ││  104   │      35 │ 25 │ 33 │  - │  25 │  21 │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99 ││   83   │      31 │ 27 │ 25 │  - │  20 │  11 │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00 ││   85   │      30 │ 25 │ 30 │  - │  18 │  12 │</w:t>
      </w:r>
    </w:p>
    <w:p>
      <w:pPr>
        <w:pStyle w:val="Normal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01 ││   94   │      44 │ 36 │ 36 │  - │  10 │  12 │</w:t>
      </w:r>
    </w:p>
    <w:p>
      <w:pPr>
        <w:pStyle w:val="Normal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02 ││   81   │      34 │ 28 │ 20 │  - │  23 │  10 │   </w:t>
      </w:r>
    </w:p>
    <w:p>
      <w:pPr>
        <w:pStyle w:val="Normal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03 ││   60   │      36 │ 25 │ 15 │  - │   6 │   8 │   </w:t>
      </w:r>
    </w:p>
    <w:p>
      <w:pPr>
        <w:pStyle w:val="Normal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04 ││   49   │      26 │ 16 │ 15 │  - │  12 │   6 │   </w:t>
      </w:r>
    </w:p>
    <w:p>
      <w:pPr>
        <w:pStyle w:val="Normal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05 ││   44   │      34 │ 26 │ 12 │  6 │   - │   - │   </w:t>
      </w:r>
    </w:p>
    <w:p>
      <w:pPr>
        <w:pStyle w:val="Normal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06 ││   47   │      33 │ 28 │ 12 │  7 │   - │   - │   </w:t>
      </w:r>
    </w:p>
    <w:p>
      <w:pPr>
        <w:pStyle w:val="Normal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07 ││   50   │      36 │ 26 │ 19 │  5 │   - │   - │   </w:t>
      </w:r>
    </w:p>
    <w:p>
      <w:pPr>
        <w:pStyle w:val="Normal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08 ││   58   │      41 │ 40 │ 13 │  5 │   - │   - │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09 ││   55   │      36 │ 31 │ 16 │  8 │   - │   - │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10 ││   52   │      34 │ 14 │ 36 │  2 │   - │   - │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11 ││   44   │      37 │ 18 │ 24 │  2 │   - │   - │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12 ││   59   │      38 │ 20 │ 35 │  4 │   - │   - │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└──────┴┴────────┴─────────┴────┴────┴────┴─────┴─────┘</w:t>
      </w:r>
    </w:p>
    <w:p>
      <w:pPr>
        <w:pStyle w:val="Zkladntext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Zkladntext3"/>
        <w:rPr>
          <w:szCs w:val="24"/>
        </w:rPr>
      </w:pPr>
      <w:r>
        <w:rPr>
          <w:szCs w:val="24"/>
        </w:rPr>
        <w:t>Z pohledu udržitelnosti populace je současný stav stabilizovaný. Díky možnosti čerpání dotací udržujeme v rámci plemene vysoký podíl čistokrevné plemenitby. Nárůstu populace naopak nesvědčí především snižování poptávky po koních v lesním hospodářství způsobené konkurencí moderních technologií. V posledních 3 letech se jedná o rapidní pokles poptávky, který spolu s dovozem levných koní  ze zahraničí, především z Polska činí naše odchovy hůře prodejnými. Propad počtu připuštěných klisen za poslední 3 roky je alarmující a Svaz a jeho orgány se tímto problémem intenzivně zabývají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Vývoj počtů připuštěných klisen ČMB v období let 1996 -  2012</w:t>
      </w:r>
    </w:p>
    <w:p>
      <w:pPr>
        <w:pStyle w:val="Normal"/>
        <w:ind w:lef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4130" w:type="dxa"/>
        <w:jc w:val="left"/>
        <w:tblInd w:w="2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6"/>
        <w:gridCol w:w="1169"/>
        <w:gridCol w:w="1126"/>
        <w:gridCol w:w="689"/>
      </w:tblGrid>
      <w:tr>
        <w:trPr>
          <w:trHeight w:val="269" w:hRule="atLeast"/>
        </w:trPr>
        <w:tc>
          <w:tcPr>
            <w:tcW w:w="11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 přip.</w:t>
            </w:r>
          </w:p>
        </w:tc>
        <w:tc>
          <w:tcPr>
            <w:tcW w:w="298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MB</w:t>
            </w:r>
          </w:p>
        </w:tc>
      </w:tr>
      <w:tr>
        <w:trPr>
          <w:trHeight w:val="269" w:hRule="atLeast"/>
        </w:trPr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 Celkem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 ČP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ČP</w:t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4 (282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 (221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 (254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 (217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 (206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 (170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 (154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 (142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 (140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 (124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 (137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 (127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 (157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 (149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 (150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 (142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 (125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 (120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 (107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 (102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 (111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 (109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</w:tr>
      <w:tr>
        <w:trPr>
          <w:trHeight w:val="284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7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 (110)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 (106)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7 (125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65 (124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20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86 (120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69 (118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 (107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 (108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6 (83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(83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4 (98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(96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u w:val="single"/>
        </w:rPr>
      </w:pPr>
      <w:r>
        <w:rPr>
          <w:u w:val="single"/>
        </w:rPr>
        <w:t>Legenda:</w:t>
      </w:r>
    </w:p>
    <w:p>
      <w:pPr>
        <w:pStyle w:val="Normal"/>
        <w:tabs>
          <w:tab w:val="clear" w:pos="709"/>
          <w:tab w:val="right" w:pos="960" w:leader="none"/>
          <w:tab w:val="left" w:pos="1200" w:leader="none"/>
        </w:tabs>
        <w:rPr/>
      </w:pPr>
      <w:r>
        <w:rPr/>
        <w:tab/>
        <w:t xml:space="preserve">n Celkem </w:t>
        <w:tab/>
        <w:t>- celkový počet připuštěných klisen (v závorce je uveden počet klisen do 7 let)</w:t>
      </w:r>
    </w:p>
    <w:p>
      <w:pPr>
        <w:pStyle w:val="Normal"/>
        <w:tabs>
          <w:tab w:val="clear" w:pos="709"/>
          <w:tab w:val="right" w:pos="960" w:leader="none"/>
          <w:tab w:val="left" w:pos="1200" w:leader="none"/>
        </w:tabs>
        <w:rPr/>
      </w:pPr>
      <w:r>
        <w:rPr/>
        <w:tab/>
        <w:t xml:space="preserve">n ČP </w:t>
        <w:tab/>
        <w:t>- absolutní počet klisen připuštěných v rámci čistokrevné plemenitby</w:t>
      </w:r>
    </w:p>
    <w:p>
      <w:pPr>
        <w:pStyle w:val="Normal"/>
        <w:tabs>
          <w:tab w:val="clear" w:pos="709"/>
          <w:tab w:val="right" w:pos="960" w:leader="none"/>
          <w:tab w:val="left" w:pos="1200" w:leader="none"/>
        </w:tabs>
        <w:rPr/>
      </w:pPr>
      <w:r>
        <w:rPr/>
        <w:tab/>
        <w:t xml:space="preserve">% ČP </w:t>
        <w:tab/>
        <w:t>- relativní počet klisen připuštěných v rámci čistokrevné plemenitby</w:t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rPr>
          <w:szCs w:val="24"/>
        </w:rPr>
      </w:pPr>
      <w:r>
        <w:rPr>
          <w:szCs w:val="24"/>
        </w:rPr>
        <w:t xml:space="preserve">Celá populace ČMB je z pohledu původu velmi homogenní. Všichni jedinci zařazení do NP jsou příslušníky devíti vyjmenovaných hřebčích linií a cca 95% populace přísluší k některé ze 42 vyjmenovaných rodin. Příbuznost klisen v GZ je obdobná jako v celé populaci. Úroveň inbreadingu v populaci (koeficient vzájemné příbuznosti jedinců) je </w:t>
      </w:r>
      <w:r>
        <w:rPr>
          <w:szCs w:val="24"/>
          <w:u w:val="single"/>
        </w:rPr>
        <w:t>1,413</w:t>
      </w:r>
      <w:r>
        <w:rPr>
          <w:szCs w:val="24"/>
        </w:rPr>
        <w:t>. Dlouhodobě se nám daří hodnotu F</w:t>
      </w:r>
      <w:r>
        <w:rPr>
          <w:szCs w:val="24"/>
          <w:vertAlign w:val="subscript"/>
        </w:rPr>
        <w:t>(x)</w:t>
      </w:r>
      <w:r>
        <w:rPr>
          <w:szCs w:val="24"/>
        </w:rPr>
        <w:t xml:space="preserve"> mírně snižovat. Z výše uvedeného vychází i aktuální připařovací plán, který zohledňuje především zachování málo početných linií při zachování nízkého (do 1,553) F</w:t>
      </w:r>
      <w:r>
        <w:rPr>
          <w:szCs w:val="24"/>
          <w:vertAlign w:val="subscript"/>
        </w:rPr>
        <w:t>(x)</w:t>
      </w:r>
      <w:r>
        <w:rPr>
          <w:szCs w:val="24"/>
        </w:rPr>
        <w:t xml:space="preserve">.  </w:t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rPr>
          <w:szCs w:val="24"/>
        </w:rPr>
      </w:pPr>
      <w:r>
        <w:rPr>
          <w:szCs w:val="24"/>
        </w:rPr>
        <w:t>Chov je velice roztříštěný, což má svá negativa především co se týká managamentu chovu a realizace připařovacích plánů, ale i jistá pozitiva, především z pohledu dlouhodobé udržitelnosti. V roce 2012 došlo k mírnému poklesu počtu chovatelů.</w:t>
      </w:r>
    </w:p>
    <w:p>
      <w:pPr>
        <w:pStyle w:val="Zkladn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3"/>
        <w:rPr>
          <w:b/>
          <w:b/>
          <w:szCs w:val="24"/>
        </w:rPr>
      </w:pPr>
      <w:r>
        <w:rPr>
          <w:b/>
          <w:szCs w:val="24"/>
        </w:rPr>
        <w:t>Výkonnostní zkoušky</w:t>
      </w:r>
    </w:p>
    <w:p>
      <w:pPr>
        <w:pStyle w:val="Zkladntext3"/>
        <w:rPr/>
      </w:pPr>
      <w:r>
        <w:rPr>
          <w:szCs w:val="24"/>
        </w:rPr>
        <w:t xml:space="preserve">Do NP GZ jsou zařazovány pouze klisny, které od r. 1997 absolvovaly výkonnostní zkoušky. V roce 2012 proběhly zkoušky výkonnosti klisen na 11ti místech. Zúčastnilo se jich celkem 102 klisen plemen ČMB, N a SN. Z 40 klisen ČMB, které se zkoušek zúčastnily je úspěšně absolvovalo a do NP GZ bylo zařazeno 39 klisen. </w:t>
      </w:r>
    </w:p>
    <w:p>
      <w:pPr>
        <w:pStyle w:val="Zkladntext3"/>
        <w:rPr>
          <w:szCs w:val="24"/>
        </w:rPr>
      </w:pPr>
      <w:r>
        <w:rPr>
          <w:szCs w:val="24"/>
        </w:rPr>
        <w:t>Hřebci absolvovali 60ti denní test v Zemském Hřebčinci v Tlumačově. Zkouškou výkonnosti celý test úspěšně zakončili všichni 3 hřebci.</w:t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WWZkladntext3"/>
        <w:suppressAutoHyphens w:val="false"/>
        <w:rPr>
          <w:szCs w:val="24"/>
        </w:rPr>
      </w:pPr>
      <w:r>
        <w:rPr>
          <w:szCs w:val="24"/>
        </w:rPr>
        <w:t>Školení posuzovatelů</w:t>
      </w:r>
    </w:p>
    <w:p>
      <w:pPr>
        <w:pStyle w:val="WWZkladntext3"/>
        <w:suppressAutoHyphens w:val="false"/>
        <w:rPr/>
      </w:pPr>
      <w:r>
        <w:rPr>
          <w:b w:val="false"/>
        </w:rPr>
        <w:t>Školení posuzovatelů SN proběhlo 4.5.2012 v testační odchovně hřebečků p. Zdeňka Hrnčíře v Proseči p. Křemešníkem a metodicky jej vedl Doc. Ing. Miroslav Maršálek CSc.. Zúčastnili se jej členové RPK, inspektoři chovu a zájemci z řad chovatelů. Vyhodnocení školení včetně porovnání hodnocení vybraných posuzovatelů s fotografiemi předváděných koní proběhlo na místě.</w:t>
      </w:r>
    </w:p>
    <w:p>
      <w:pPr>
        <w:pStyle w:val="WWZkladntext3"/>
        <w:suppressAutoHyphens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rPr>
          <w:b/>
          <w:b/>
          <w:szCs w:val="24"/>
        </w:rPr>
      </w:pPr>
      <w:r>
        <w:rPr>
          <w:b/>
          <w:szCs w:val="24"/>
        </w:rPr>
        <w:t xml:space="preserve">Veřejná informovanost a propagace plemene ČMB </w:t>
      </w:r>
    </w:p>
    <w:p>
      <w:pPr>
        <w:pStyle w:val="Zkladntext3"/>
        <w:rPr/>
      </w:pPr>
      <w:r>
        <w:rPr/>
        <w:t xml:space="preserve">Veřejná informovanost a propagace je prováděna především prostřednictvím časopisu KONĚ, který vydává ASCHK ČR za finanční podpory Ministerstva zemědělství ČR. Dále prostřednictvím internetových stránek </w:t>
      </w:r>
      <w:hyperlink r:id="rId2">
        <w:r>
          <w:rPr>
            <w:rStyle w:val="InternetLink"/>
          </w:rPr>
          <w:t>www.aschk.cz</w:t>
        </w:r>
      </w:hyperlink>
      <w:r>
        <w:rPr/>
        <w:t>, příspěvky do  komerčních časopisů a na výstavách, přehlídkách, soutěžích, schůzích a setkáních chovatelů.</w:t>
      </w:r>
    </w:p>
    <w:p>
      <w:pPr>
        <w:pStyle w:val="Zkladntext3"/>
        <w:rPr/>
      </w:pPr>
      <w:r>
        <w:rPr/>
        <w:t xml:space="preserve">Na webových stránkách </w:t>
      </w:r>
      <w:hyperlink r:id="rId3">
        <w:r>
          <w:rPr>
            <w:rStyle w:val="InternetLink"/>
          </w:rPr>
          <w:t>www.aschk.cz</w:t>
        </w:r>
      </w:hyperlink>
      <w:r>
        <w:rPr/>
        <w:t xml:space="preserve"> je zveřejněna plemenná kniha ČMB online. Koně zařazení do Národního programu jsou v této databázi označeni písmeny GZ. </w:t>
      </w:r>
    </w:p>
    <w:p>
      <w:pPr>
        <w:pStyle w:val="Zkladntext3"/>
        <w:rPr/>
      </w:pPr>
      <w:r>
        <w:rPr/>
      </w:r>
    </w:p>
    <w:p>
      <w:pPr>
        <w:pStyle w:val="Zkladntext3"/>
        <w:rPr>
          <w:b/>
          <w:b/>
        </w:rPr>
      </w:pPr>
      <w:r>
        <w:rPr>
          <w:b/>
        </w:rPr>
      </w:r>
    </w:p>
    <w:p>
      <w:pPr>
        <w:pStyle w:val="Zkladntext3"/>
        <w:rPr/>
      </w:pPr>
      <w:r>
        <w:rPr>
          <w:b/>
        </w:rPr>
        <w:t>Výstavy a chovatelské soutěže</w:t>
      </w:r>
    </w:p>
    <w:p>
      <w:pPr>
        <w:pStyle w:val="Zkladntext3"/>
        <w:rPr/>
      </w:pPr>
      <w:r>
        <w:rPr/>
        <w:t>Šampionát 3letých klisen proběhl v rámci výstavy Koně v akci na Pardubickém závodišti (7.-9.9.2012), doprovodného programu se zúčastnilo na 50 chladnokrevných koní. Konalo se zde mimo jiné MČR v absolutním tahu, MČR v ovladatelnosti s kládou a soutěž v orbě O ruchadlo bratranců Veverkových.</w:t>
      </w:r>
    </w:p>
    <w:p>
      <w:pPr>
        <w:pStyle w:val="Zkladntext3"/>
        <w:rPr/>
      </w:pPr>
      <w:r>
        <w:rPr/>
        <w:t>Další významné akce, kterých se účastnily zástupci plemene: MČR v kombinovaných soutěžích chladnokrevných koní České Budějovice 15.-16.9.2012, Kůň 2012 Lysá n. Labem (21.-23.9.2012). Dále proběhla celá řada místních a oblastních výstav a zástupci plemene se zúčastnili i několika zahraničních soutěží např. v Německém Brucku, či na Slovensku.</w:t>
      </w:r>
    </w:p>
    <w:p>
      <w:pPr>
        <w:pStyle w:val="WWZkladntext3"/>
        <w:suppressAutoHyphens w:val="false"/>
        <w:rPr>
          <w:b w:val="false"/>
          <w:b w:val="false"/>
        </w:rPr>
      </w:pPr>
      <w:r>
        <w:rPr>
          <w:b w:val="false"/>
        </w:rPr>
      </w:r>
    </w:p>
    <w:p>
      <w:pPr>
        <w:pStyle w:val="WWZkladntext3"/>
        <w:suppressAutoHyphens w:val="false"/>
        <w:rPr>
          <w:b w:val="false"/>
          <w:b w:val="false"/>
        </w:rPr>
      </w:pPr>
      <w:r>
        <w:rPr>
          <w:b w:val="false"/>
        </w:rPr>
        <w:t>Vyhodnocení ŠP</w:t>
      </w:r>
    </w:p>
    <w:p>
      <w:pPr>
        <w:pStyle w:val="WWZkladntext3"/>
        <w:suppressAutoHyphens w:val="false"/>
        <w:rPr>
          <w:b w:val="false"/>
          <w:b w:val="false"/>
        </w:rPr>
      </w:pPr>
      <w:r>
        <w:rPr>
          <w:b w:val="false"/>
        </w:rPr>
      </w:r>
    </w:p>
    <w:p>
      <w:pPr>
        <w:pStyle w:val="WWZkladntext3"/>
        <w:suppressAutoHyphens w:val="false"/>
        <w:rPr>
          <w:b w:val="false"/>
          <w:b w:val="false"/>
        </w:rPr>
      </w:pPr>
      <w:r>
        <w:rPr>
          <w:b w:val="false"/>
        </w:rPr>
      </w:r>
    </w:p>
    <w:p>
      <w:pPr>
        <w:pStyle w:val="WWZkladntext3"/>
        <w:suppressAutoHyphens w:val="fals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Zpracovali: </w:t>
      </w:r>
    </w:p>
    <w:p>
      <w:pPr>
        <w:pStyle w:val="Normal"/>
        <w:rPr/>
      </w:pPr>
      <w:r>
        <w:rPr/>
        <w:t>Ing. Vladimír Teplý</w:t>
      </w:r>
    </w:p>
    <w:p>
      <w:pPr>
        <w:pStyle w:val="Normal"/>
        <w:rPr/>
      </w:pPr>
      <w:r>
        <w:rPr/>
        <w:t>Blahoslav Políče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596" w:leader="none"/>
        <w:tab w:val="left" w:pos="7052" w:leader="none"/>
        <w:tab w:val="left" w:pos="8284" w:leader="none"/>
        <w:tab w:val="left" w:pos="9480" w:leader="none"/>
      </w:tabs>
      <w:autoSpaceDE w:val="false"/>
      <w:ind w:left="851" w:hanging="851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3Char">
    <w:name w:val="Základní text 3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480" w:before="120" w:after="0"/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rFonts w:ascii="Arial" w:hAnsi="Arial" w:cs="Arial"/>
      <w:b/>
      <w:sz w:val="24"/>
    </w:rPr>
  </w:style>
  <w:style w:type="paragraph" w:styleId="WWZkladntext21">
    <w:name w:val="WW-Základní text 21"/>
    <w:basedOn w:val="Normal"/>
    <w:qFormat/>
    <w:pPr>
      <w:suppressAutoHyphens w:val="true"/>
      <w:spacing w:lineRule="auto" w:line="480" w:before="0" w:after="120"/>
    </w:pPr>
    <w:rPr>
      <w:sz w:val="24"/>
    </w:rPr>
  </w:style>
  <w:style w:type="paragraph" w:styleId="WWOdsazenprvnhodku">
    <w:name w:val="WW-Odsazení prvního řádku"/>
    <w:basedOn w:val="TextBody"/>
    <w:qFormat/>
    <w:pPr>
      <w:suppressAutoHyphens w:val="true"/>
      <w:ind w:firstLine="283"/>
      <w:jc w:val="both"/>
    </w:pPr>
    <w:rPr/>
  </w:style>
  <w:style w:type="paragraph" w:styleId="WWZkladntextodsazen21">
    <w:name w:val="WW-Základní text odsazený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Zkladntextodsazen3">
    <w:name w:val="WW-Základní text odsazený 3"/>
    <w:basedOn w:val="Normal"/>
    <w:qFormat/>
    <w:pPr>
      <w:suppressAutoHyphens w:val="true"/>
      <w:ind w:firstLine="284"/>
      <w:jc w:val="both"/>
    </w:pPr>
    <w:rPr>
      <w:sz w:val="24"/>
    </w:rPr>
  </w:style>
  <w:style w:type="paragraph" w:styleId="WWZkladntext3">
    <w:name w:val="WW-Základní text 3"/>
    <w:basedOn w:val="Normal"/>
    <w:qFormat/>
    <w:pPr>
      <w:suppressAutoHyphens w:val="true"/>
      <w:jc w:val="both"/>
    </w:pPr>
    <w:rPr>
      <w:b/>
      <w:sz w:val="24"/>
    </w:rPr>
  </w:style>
  <w:style w:type="paragraph" w:styleId="WWObsahrmce1111">
    <w:name w:val="WW-Obsah rámce1111"/>
    <w:basedOn w:val="TextBody"/>
    <w:qFormat/>
    <w:pPr>
      <w:suppressAutoHyphens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k.cz/" TargetMode="External"/><Relationship Id="rId3" Type="http://schemas.openxmlformats.org/officeDocument/2006/relationships/hyperlink" Target="http://www.aschk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44:00Z</dcterms:created>
  <dc:creator>B. Políček</dc:creator>
  <dc:description/>
  <cp:keywords>ČMB SN</cp:keywords>
  <dc:language>en-US</dc:language>
  <cp:lastModifiedBy>Políček Blahoslav</cp:lastModifiedBy>
  <cp:lastPrinted>2005-11-29T15:54:00Z</cp:lastPrinted>
  <dcterms:modified xsi:type="dcterms:W3CDTF">2014-01-09T14:28:00Z</dcterms:modified>
  <cp:revision>4</cp:revision>
  <dc:subject/>
  <dc:title>Výroční zpráva</dc:title>
</cp:coreProperties>
</file>