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/>
      </w:pPr>
      <w:r>
        <w:rPr>
          <w:b/>
        </w:rPr>
        <w:t>Asociace svazů chovatelů koní ČR, U hřebčince 479, 397 01 Písek</w:t>
      </w:r>
      <w:r>
        <w:rPr/>
        <w:t xml:space="preserve"> vyhlašuje</w:t>
      </w:r>
    </w:p>
    <w:p>
      <w:pPr>
        <w:pStyle w:val="TextBody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veřejnou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soutěž</w:t>
      </w:r>
    </w:p>
    <w:p>
      <w:pPr>
        <w:pStyle w:val="TextBody"/>
        <w:spacing w:lineRule="auto" w:line="480"/>
        <w:jc w:val="center"/>
        <w:rPr/>
      </w:pPr>
      <w:r>
        <w:rPr/>
        <w:t>formou výzvy dle § 49 a zákona č.1999/1994 Sb. ve znění novel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mezení zakázk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Pořádání 60ti denní testace chladnokrevných hřebců dle Řádu plemenné knihy, dále  předvýběru a závěrečných výkonnostních zkouš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odmínky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rmín 1. 7. – 31. 12. 200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Kapacita – ustájení minimálně na  20 hřebců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rytá hal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menný seznam kvalifikovaného personálu včetně vedoucího výcvik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abídka ceny krmného dne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fer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valifikační předpoklad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dborně způsobilí uchazeči předloží výpis z Obchodního rejstříku  či Živnostenské oprávnění, požadujeme od vítězné firmy doložit před podpisem smlouvy formou originálu nebo úředně ověřené kop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působ hodnocení nabíd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še nabídkové ceny včetně DPH (za krmný den v testu a mimo test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ruka dodržení test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lnění podmínek daných Řádem P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outěžní lhůta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Soutěžní lhůta začíná dnem zveřejnění v časopis KONĚ č. 2/2006, podáváním  obálek na Asociaci svazů chovatelů koní ČR, U hřebčince 479 397 01 Písek, a končí dne 11. 5.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odávání nabídek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Soutěžní nabídky podává uchazeč v písemné formě v uzavřené obálce s označením „KONKURZ“ doporučeně poštou nebo osobně na výše uvedené adrese. Na obálku uveďte adresu Vaší firmy.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Zadavatel si vyhrazuje právo odmítnout všechny nabídky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46:00Z</dcterms:created>
  <dc:creator>Blahoslav Políček</dc:creator>
  <dc:description/>
  <dc:language>en-US</dc:language>
  <cp:lastModifiedBy>Helena G</cp:lastModifiedBy>
  <dcterms:modified xsi:type="dcterms:W3CDTF">2006-04-28T12:46:00Z</dcterms:modified>
  <cp:revision>2</cp:revision>
  <dc:subject/>
  <dc:title>Asociace svazů chovatelů koní ČR, U hřebčince 479, 397 01 Písek vyhlašuje</dc:title>
</cp:coreProperties>
</file>