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předsednictva 1.4.2007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T. Janda, F. Gerecz, Ing. T. Calta, Ing. R. Novotný, Ing. J. Cerman, V. Raška, J. Blizňák, F. Pfeifer, J. Iš, Ing. I. Petrtýl, B. Políček, J. Zasadil, F. Čer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ávrh na rozdělení sponzorského radu LČR a Mezinárodní mistrovství (ME na Klokočově)</w:t>
      </w:r>
    </w:p>
    <w:p>
      <w:pPr>
        <w:pStyle w:val="Normal"/>
        <w:rPr/>
      </w:pPr>
      <w:r>
        <w:rPr/>
        <w:t>I. Petrtýl – rozdělení financí dle dohody s ASCHK</w:t>
      </w:r>
    </w:p>
    <w:p>
      <w:pPr>
        <w:pStyle w:val="Normal"/>
        <w:rPr/>
      </w:pPr>
      <w:r>
        <w:rPr/>
        <w:t>J. Blizňák – nesouhlasí. Navrhuje veškeré finance použít na Kloko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 xml:space="preserve">590.000,- na Klokoč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000,-  na 4 kvalifikace (po 15.000,- pořadateli pro vyplacení finančních odměn od 1. do 5. místa dle klíče 5.000,-, 4.000,-, 3.000,-, 2.000,-, 1.000,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sí – Ondřejová, Nedbálek</w:t>
      </w:r>
    </w:p>
    <w:p>
      <w:pPr>
        <w:pStyle w:val="Normal"/>
        <w:rPr/>
      </w:pPr>
      <w:r>
        <w:rPr/>
        <w:t>Hustířany – Zasadil, Políček</w:t>
      </w:r>
    </w:p>
    <w:p>
      <w:pPr>
        <w:pStyle w:val="Normal"/>
        <w:rPr/>
      </w:pPr>
      <w:r>
        <w:rPr/>
        <w:t>Ohrada – Zasadil, Políček</w:t>
      </w:r>
    </w:p>
    <w:p>
      <w:pPr>
        <w:pStyle w:val="Normal"/>
        <w:rPr/>
      </w:pPr>
      <w:r>
        <w:rPr/>
        <w:t>Hradec n. Moravicí – Ondřejová, Nedbál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árodní soutěže</w:t>
      </w:r>
    </w:p>
    <w:p>
      <w:pPr>
        <w:pStyle w:val="Normal"/>
        <w:rPr/>
      </w:pPr>
      <w:r>
        <w:rPr/>
        <w:t>školení – letos neb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(změna termínu) – Úžlebec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Filipova Hora – Políček, Zasadi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rPr/>
      </w:pPr>
      <w:r>
        <w:rPr/>
        <w:t>Martínkovice – Novotný, Černí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0" w:leader="none"/>
        </w:tabs>
        <w:rPr/>
      </w:pPr>
      <w:r>
        <w:rPr/>
        <w:t>Hustířany – Zasadil, Políče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0" w:leader="none"/>
        </w:tabs>
        <w:rPr/>
      </w:pPr>
      <w:r>
        <w:rPr/>
        <w:t>Vrchoviny – Novotný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0" w:leader="none"/>
        </w:tabs>
        <w:rPr/>
      </w:pPr>
      <w:r>
        <w:rPr/>
        <w:t>Bulovka – Černík, Ing. C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a usnesení z VH SCHNSNČMB, konané dne 1.4.2007 v restauraci Monako ve Slatiň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ýl přivítal přítomné. Řízením schůze pověřuje p. Raška. Letošní schůze je volební. Požádal přítomné o minutu ticha za vážené chovatele, kteří nás opustili. Byli to Ing. Chudárek, MVDr. Sixta a Ing. Vole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Raška</w:t>
      </w:r>
    </w:p>
    <w:p>
      <w:pPr>
        <w:pStyle w:val="Normal"/>
        <w:rPr/>
      </w:pPr>
      <w:r>
        <w:rPr/>
        <w:t>zapisovatelé: p. Cermanová,B. Políček</w:t>
      </w:r>
    </w:p>
    <w:p>
      <w:pPr>
        <w:pStyle w:val="Normal"/>
        <w:rPr/>
      </w:pPr>
      <w:r>
        <w:rPr/>
        <w:t>ověřovatelé: J. Zasadil, T. Janda</w:t>
      </w:r>
    </w:p>
    <w:p>
      <w:pPr>
        <w:pStyle w:val="Normal"/>
        <w:rPr/>
      </w:pPr>
      <w:r>
        <w:rPr/>
        <w:t>volební: J. Iš, Ing. T. C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práva o činnosti</w:t>
      </w:r>
    </w:p>
    <w:p>
      <w:pPr>
        <w:pStyle w:val="Normal"/>
        <w:rPr/>
      </w:pPr>
      <w:r>
        <w:rPr/>
        <w:t>Ing. Petrtýl – požádal Ing. Cermana o zprávu o ZV hřebců a Ing. Caltu o zprávu z jednání o Typových poz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ý problém – složení RPK ČMB. ASCHK jmenovala 5 členů z původních 7. Ze strany našeho svazu to byl vstřícný krok vůči SCHČMB. SCHČMB má vypracovanou koncepci chovu a územního členění a návrh je oddělení svazu N a SN a zvlášť svaz ČMB. Z obou stran je deklarována vůle další spolupráce a jakého si velkého svazu ve kterém by tyto jednotlivé „sekce“ spolupracovali. Chtěli bychom tuto VH požádat o mandát k dalšímu jednání dle výše uvedeného. Jeden velký svaz se jeví jako neprůchoz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. soutěže a přehlídka v Pardubicích. Část chovatelů (především z oblasti Moravy) byla nespokojena. Návrh střídání národních finále (jeden rok v Čechách a jeden rok na Moravě). Původní úvaha byly chladnokrevné dny (veškeré finále soutěží a přehlídek) a do Pardubic by postoupili pouze vítězové a umístění, s tím však zástupci Pardubic ne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na 1. mezinárodních soutěží v Dobšiné na Slovensku. Letos bude probíhat na Klokočově. Soutěž probíhá celá v párech a sčítají se výsledky 3 disciplin. Soutěž sponzorují L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líček – Lysá, dotace, placení za hří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Cerman – ZV hřebců. Komise konstatovala dobrou přípravu a vhodné prostředí v posledních 2 letech na Klokočově. Samozřejmě byly i nedostatky (ozvučení areál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Calta – Typové pozice. Jedná se o vznik národní vzdělávací soustavy pod MŠMT a z toho vyplývající kvalifikace, certifikace, výuční listy atd. Jsem účastníkem komise při Mze vytvářející podmínky pro kvalifikace chovatel, kočí, jezdec, kov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Novotný – krátká informace o Jaru s koňmi. Do 25 koní z toho 4 chladnokrevní. Pardubice na 70 chl. koní v rámci soutěží, přehlídek a chov. kolekcí. V letošním roce je změna systému postupu na přehlídku 3 letých klisen. Na přehlídce Čech a Moravy a Slezska bude vyhlášena pouze vítězka. Ostatní budou shodně na druhém místě a první 4 z druhých míst postoupí do Pardubic na národní šampionát. Klisna musí splňovat následující původové podmínky: 4 generace původu chl. Plemen. e 4 generace nemusí být stejnosměrná pro dané ple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spodaření – viz. Příloha. Ing. Novotný navrhuje založení bankovního účtu. Max. 5.000,- na pokladní hotovosti. Všichni přítomni souhlas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Revizní komise – Ing. Cerman. Souhlasí s Ing. Novotným a zároveň upozorňuje na povinnost vedení podvojného účetnictví od r. 2008. Hospodaření je v pořádku a doporučuje jej ke schvá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Plán činnosti na r. 2007</w:t>
      </w:r>
    </w:p>
    <w:p>
      <w:pPr>
        <w:pStyle w:val="Normal"/>
        <w:rPr/>
      </w:pPr>
      <w:r>
        <w:rPr/>
        <w:t xml:space="preserve">Ing. Petrtýl – navrhuje zlepšit podmínky pro chov koní. I přesto, že ve všech bodech nesouhlasí s J. Svobodou má pravdu v nutnosti najít pro koně práci. </w:t>
      </w:r>
    </w:p>
    <w:p>
      <w:pPr>
        <w:pStyle w:val="Normal"/>
        <w:rPr/>
      </w:pPr>
      <w:r>
        <w:rPr/>
        <w:t xml:space="preserve">Ing. Novotný – je to pouze otázka najití partnera a řešení plemenářské prác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Raška – nejdůležitější akcí bude zřejmě ME na Klokočově a žádá tímto členskou základnu o pomoc a podporu v tomto bodě.</w:t>
      </w:r>
    </w:p>
    <w:p>
      <w:pPr>
        <w:pStyle w:val="Normal"/>
        <w:rPr/>
      </w:pPr>
      <w:r>
        <w:rPr/>
        <w:t>VH požaduje účast zástupce svazu při jednání ASCHK s Mze, LČR, MŽP apod. Institucích a pověřuje tímto předsedu, nebo jím jmenované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Volba orgánů</w:t>
      </w:r>
    </w:p>
    <w:p>
      <w:pPr>
        <w:pStyle w:val="Normal"/>
        <w:rPr/>
      </w:pPr>
      <w:r>
        <w:rPr/>
        <w:t>J. Iš přednesl návrh orgánů sv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 Ing. Ivan Petrtýl</w:t>
      </w:r>
    </w:p>
    <w:p>
      <w:pPr>
        <w:pStyle w:val="Normal"/>
        <w:rPr/>
      </w:pPr>
      <w:r>
        <w:rPr/>
        <w:t xml:space="preserve">předsednictvo: Jan Blizňák, Vladimír Hrnčíř, Vojtěch Raška, Ing. Radko Novotný, Jiří Zasad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N: Jan Petrtýl, Vojtěch Raška, Jan Blizňák, Ing. Tomáš Calta, Petr Novák</w:t>
      </w:r>
    </w:p>
    <w:p>
      <w:pPr>
        <w:pStyle w:val="Normal"/>
        <w:rPr/>
      </w:pPr>
      <w:r>
        <w:rPr/>
        <w:t>RPK N: Tomáš Janda, Jiří Zasadil, Vladimír Hrnčíř, Ing. Josef Cerman, Stanislav Rek</w:t>
      </w:r>
    </w:p>
    <w:p>
      <w:pPr>
        <w:pStyle w:val="Normal"/>
        <w:rPr/>
      </w:pPr>
      <w:r>
        <w:rPr/>
        <w:t>RPK ČMB: Ing. Radko Novotný, Zbyněk Černík, Josef Iš</w:t>
      </w:r>
    </w:p>
    <w:p>
      <w:pPr>
        <w:pStyle w:val="Normal"/>
        <w:rPr/>
      </w:pPr>
      <w:r>
        <w:rPr/>
        <w:t>Delegáti na VH ASCHK: Ing. I. Petrtýl, Ing. J. Cerman, Ing. R. Novotný</w:t>
      </w:r>
    </w:p>
    <w:p>
      <w:pPr>
        <w:pStyle w:val="Normal"/>
        <w:rPr/>
      </w:pPr>
      <w:r>
        <w:rPr/>
        <w:t>Revizní komise: Ing. Josef Cerman, Jiří Diviš</w:t>
      </w:r>
    </w:p>
    <w:p>
      <w:pPr>
        <w:pStyle w:val="Normal"/>
        <w:rPr/>
      </w:pPr>
      <w:r>
        <w:rPr/>
        <w:t>Všichni výše uvedení byli jednomyslně zvol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Diskuse</w:t>
      </w:r>
    </w:p>
    <w:p>
      <w:pPr>
        <w:pStyle w:val="Normal"/>
        <w:rPr/>
      </w:pPr>
      <w:r>
        <w:rPr/>
        <w:t>Ing. Petrtýl – žádá Ing. Novotného o vysvětlení řádného a přidruženého členství a výši členských příspěvků těchto členů.</w:t>
      </w:r>
    </w:p>
    <w:p>
      <w:pPr>
        <w:pStyle w:val="Normal"/>
        <w:rPr/>
      </w:pPr>
      <w:r>
        <w:rPr/>
        <w:t xml:space="preserve">Ing. Novotný – cituje stanovy, upozorňuje na nesoulad ve výši čp. řádných a přidružených členů. Navrhuje upřesnit stanovy ve smyslu zastupování přidružených členů na jednáních předsednictva a VH svazu a doplnit stanovy o rozšířené předsednictvo, dále doplnit RPK je min. 5ti členná pro dané plemeno. </w:t>
      </w:r>
    </w:p>
    <w:p>
      <w:pPr>
        <w:pStyle w:val="Normal"/>
        <w:rPr/>
      </w:pPr>
      <w:r>
        <w:rPr/>
        <w:t>Ing. Cerman – navrhuje pověřit předsednictvo dopilováním stanov v tomto smyslu. Dále navrhuje sjednotit práva a povinnosti a výši členských příspěvků. Navrhuje do usnesení spolupráci se SCHČMB. Členové by měli být nezastupitel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Raška – souhlasí – členové by měli být nezastupitelní</w:t>
      </w:r>
    </w:p>
    <w:p>
      <w:pPr>
        <w:pStyle w:val="Normal"/>
        <w:rPr/>
      </w:pPr>
      <w:r>
        <w:rPr/>
        <w:t>Ing. Petrtýl – navrhuje rozeslat předsednictvu podněty ke změnám stanov.</w:t>
      </w:r>
    </w:p>
    <w:p>
      <w:pPr>
        <w:pStyle w:val="Normal"/>
        <w:rPr/>
      </w:pPr>
      <w:r>
        <w:rPr/>
        <w:t>Usnesení k tomuto bodu: VH pověřuje předsednictvo k návrhu změny stanov ve smyslu výše uvedeného.  Výše členského příspěvku je pro řádného člena 250,- Kč a pro přidruženého člena 150,- Kč</w:t>
      </w:r>
    </w:p>
    <w:p>
      <w:pPr>
        <w:pStyle w:val="Normal"/>
        <w:rPr/>
      </w:pPr>
      <w:r>
        <w:rPr/>
        <w:t>Ing. Cerman – vytvořme jakýkoli systém, důležitý je ale především příliv nových členů.</w:t>
      </w:r>
    </w:p>
    <w:p>
      <w:pPr>
        <w:pStyle w:val="Normal"/>
        <w:rPr/>
      </w:pPr>
      <w:r>
        <w:rPr/>
        <w:t xml:space="preserve">J. Iš – navrhuje vytvořit skupinu včetně paní J. Svobodové zabývající se odbytem, dále navrhuje kurz předvádění koní. Upozorňuje na upadající úroveň v předvádění koní. </w:t>
      </w:r>
    </w:p>
    <w:p>
      <w:pPr>
        <w:pStyle w:val="Normal"/>
        <w:rPr/>
      </w:pPr>
      <w:r>
        <w:rPr/>
        <w:t>Ing. Novotný – při Moravském a Českém finále a v Pardubicích oceníme nejlepšího předvádějícího</w:t>
      </w:r>
    </w:p>
    <w:p>
      <w:pPr>
        <w:pStyle w:val="Normal"/>
        <w:rPr/>
      </w:pPr>
      <w:r>
        <w:rPr/>
        <w:t>Ing. Calta – navrhuje vytvoření instruktážního filmu (seminář + vlastní předvádění).</w:t>
      </w:r>
    </w:p>
    <w:p>
      <w:pPr>
        <w:pStyle w:val="Normal"/>
        <w:rPr/>
      </w:pPr>
      <w:r>
        <w:rPr/>
        <w:t>VH pověřuje Ing. Caltu, J. Iše a žádá B. Políčka o vytvoření instruktážního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 xml:space="preserve">VH hromada pověřuje Ing. Petrtýla, Ing. Cermana, Ing. Novotného a J. Iše pokračováním v jednání o sjednocení svazů. </w:t>
      </w:r>
    </w:p>
    <w:p>
      <w:pPr>
        <w:pStyle w:val="Normal"/>
        <w:rPr/>
      </w:pPr>
      <w:r>
        <w:rPr/>
        <w:t xml:space="preserve">VH bere na vědomí výše uvedené zprávy. Schvaluje výsledek hospodaření za minulé období. Schvaluje provedenou volbu předsedy, předsednictva, RPK, RK a delegátů na VH ASCHK. Schvaluje výši členských příspěvků. </w:t>
      </w:r>
    </w:p>
    <w:p>
      <w:pPr>
        <w:pStyle w:val="Normal"/>
        <w:rPr/>
      </w:pPr>
      <w:r>
        <w:rPr/>
        <w:t xml:space="preserve">Ukládá předsednictvu výše uvedené návrh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6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7-11-13T11:16:00Z</dcterms:modified>
  <cp:revision>2</cp:revision>
  <dc:subject/>
  <dc:title>Zápis z jednání předsednictva 1</dc:title>
</cp:coreProperties>
</file>