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z valné hromady ČSCHH, konané v Kladrubech n/L  dne 25. 11.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hájení - prezentace  + dopsání os.údajů</w:t>
      </w:r>
    </w:p>
    <w:p>
      <w:pPr>
        <w:pStyle w:val="Normal"/>
        <w:rPr/>
      </w:pPr>
      <w:r>
        <w:rPr/>
        <w:t>Zápis zájemců o členství ve svazu – ke stávajícím 45ti členům nově zapsáni  další.</w:t>
      </w:r>
    </w:p>
    <w:p>
      <w:pPr>
        <w:pStyle w:val="Normal"/>
        <w:rPr/>
      </w:pPr>
      <w:r>
        <w:rPr/>
        <w:t>K datu  25.11.2006 čítá členská základna 53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mandátové komise a ověřovatelů zápisu  schůzi vedl B.Políček.</w:t>
      </w:r>
    </w:p>
    <w:p>
      <w:pPr>
        <w:pStyle w:val="Normal"/>
        <w:rPr/>
      </w:pPr>
      <w:r>
        <w:rPr/>
        <w:t xml:space="preserve">Stávající rada PK:   ing. Arch. J.Trojan, B. Kučera,  F. Mikeš, R.Nachtigal,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ing. S.Hošák (dnes omluven)</w:t>
      </w:r>
    </w:p>
    <w:p>
      <w:pPr>
        <w:pStyle w:val="Normal"/>
        <w:rPr/>
      </w:pPr>
      <w:r>
        <w:rPr/>
        <w:t>Navržení kandidáti do RPK:</w:t>
      </w:r>
    </w:p>
    <w:p>
      <w:pPr>
        <w:pStyle w:val="Normal"/>
        <w:rPr/>
      </w:pPr>
      <w:r>
        <w:rPr/>
        <w:t>R. Nachtigal, B.Kučera</w:t>
      </w:r>
    </w:p>
    <w:p>
      <w:pPr>
        <w:pStyle w:val="Normal"/>
        <w:rPr/>
      </w:pPr>
      <w:r>
        <w:rPr/>
        <w:t>Ing.Kutilová V. –  diplomová práce na téma mapování populace haflingů chovaných na našem území, pracuje jako šéfredaktorka Agromagazínu, podílí se na stávajících navrhovaných změnách ŘPK, zavedení ZV a  na navazování zahraničních kontaktů.</w:t>
      </w:r>
    </w:p>
    <w:p>
      <w:pPr>
        <w:pStyle w:val="Normal"/>
        <w:rPr/>
      </w:pPr>
      <w:r>
        <w:rPr/>
        <w:t>Ing. Rydval P. – inspektor severomoravské oblasti</w:t>
      </w:r>
    </w:p>
    <w:p>
      <w:pPr>
        <w:pStyle w:val="Normal"/>
        <w:rPr/>
      </w:pPr>
      <w:r>
        <w:rPr/>
        <w:t>MVDr. Dražan J. – prezident ASCHK ČR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Navržení kandidáti do předsednictva ČSCHH:</w:t>
      </w:r>
    </w:p>
    <w:p>
      <w:pPr>
        <w:pStyle w:val="Normal"/>
        <w:rPr/>
      </w:pPr>
      <w:r>
        <w:rPr/>
        <w:t>R. Nachtigal – předseda, B.Políček – tajemník ASCHK ČR, J.Kuchařová - podílí se na stávajících navrhovaných změnách ŘPK, zavedení ZV a  na navazování zahraničních kontaktů.</w:t>
      </w:r>
    </w:p>
    <w:p>
      <w:pPr>
        <w:pStyle w:val="Normal"/>
        <w:rPr/>
      </w:pPr>
      <w:r>
        <w:rPr/>
        <w:t>Vlastní volba  přeložena na závěr jed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kce v uplynulém období:</w:t>
      </w:r>
    </w:p>
    <w:p>
      <w:pPr>
        <w:pStyle w:val="Normal"/>
        <w:rPr/>
      </w:pPr>
      <w:r>
        <w:rPr/>
        <w:t>- Regionální výstavy – J.Kuchařová</w:t>
      </w:r>
    </w:p>
    <w:p>
      <w:pPr>
        <w:pStyle w:val="Normal"/>
        <w:rPr/>
      </w:pPr>
      <w:r>
        <w:rPr/>
        <w:t>- B.Políček:  - Lysá n. Labem  „Kůň 2006“  - chov p. Šťastného</w:t>
      </w:r>
    </w:p>
    <w:p>
      <w:pPr>
        <w:pStyle w:val="Normal"/>
        <w:rPr/>
      </w:pPr>
      <w:r>
        <w:rPr/>
        <w:t>- Pardubice „Koně v akci 2006“ – veřejné poděkování p.Kučerovi a p.Trojanovi za zorganizování chovatelské kolekce klisen  z o: Nimrod, který celou přehlídku zahájil.</w:t>
      </w:r>
    </w:p>
    <w:p>
      <w:pPr>
        <w:pStyle w:val="Normal"/>
        <w:rPr/>
      </w:pPr>
      <w:r>
        <w:rPr/>
        <w:t>- J.Kuchařová - Slovensko – Hurbanovo – bonitace klisen, vč. předvýběru hřebců.  Průběh akce popsán v Jezdectví (07/2006) a Koně (08/2006).</w:t>
      </w:r>
    </w:p>
    <w:p>
      <w:pPr>
        <w:pStyle w:val="Normal"/>
        <w:rPr/>
      </w:pPr>
      <w:r>
        <w:rPr/>
        <w:t>- MVDr.Dražan - Itálie – Verona – mezinár. míting  chovatelů haflingů vč. výstavy haflingů – přiblížil tamní situaci v chovu ve srovnání s rakouskými tendencemi,  aktuální trend a požadavky na moderního haflinga. Podrobnější průběh akce bude popsán v nejbližších vydáních Jezdectví, Koně a  Agromagazí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spodaření svazu</w:t>
      </w:r>
    </w:p>
    <w:p>
      <w:pPr>
        <w:pStyle w:val="Normal"/>
        <w:rPr/>
      </w:pPr>
      <w:r>
        <w:rPr/>
        <w:t>Ing. J. Trojan přednesl krátkou zprávu o finančních zůstatcích.</w:t>
      </w:r>
    </w:p>
    <w:p>
      <w:pPr>
        <w:pStyle w:val="Normal"/>
        <w:rPr/>
      </w:pPr>
      <w:r>
        <w:rPr/>
        <w:t>Za uplynulá období se podařilo ušetřit  ke konci r.2005 částku 5 665,- Kč.</w:t>
      </w:r>
    </w:p>
    <w:p>
      <w:pPr>
        <w:pStyle w:val="Normal"/>
        <w:rPr/>
      </w:pPr>
      <w:r>
        <w:rPr/>
        <w:t>V roce 2006 úspora činí 1644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měny v Řádu PK – B.Políček</w:t>
      </w:r>
    </w:p>
    <w:p>
      <w:pPr>
        <w:pStyle w:val="Normal"/>
        <w:rPr/>
      </w:pPr>
      <w:r>
        <w:rPr/>
        <w:t>-  KVH může být při splnění požadavků na exteriér překročena</w:t>
      </w:r>
    </w:p>
    <w:p>
      <w:pPr>
        <w:pStyle w:val="Normal"/>
        <w:rPr/>
      </w:pPr>
      <w:r>
        <w:rPr/>
        <w:t>-  zrušení 2.PPK</w:t>
      </w:r>
    </w:p>
    <w:p>
      <w:pPr>
        <w:pStyle w:val="Normal"/>
        <w:rPr/>
      </w:pPr>
      <w:r>
        <w:rPr/>
        <w:t>-  BO u klisen :  bílý odznak sahající do 1/2holeně není negativně posouzen. 2 BO vedou k odečtení 1bodu ze stupnice hodnocení. 3 BO znamenají odečtení 2bodů a 4 bílé končetiny, nebo bílá noha nad úroveň hlezenního kloubu nepovolují klisně zařazení do PK.</w:t>
      </w:r>
    </w:p>
    <w:p>
      <w:pPr>
        <w:pStyle w:val="Normal"/>
        <w:rPr/>
      </w:pPr>
      <w:r>
        <w:rPr/>
        <w:t>-  testační odchovny z řádu zcela vypuštěny</w:t>
      </w:r>
    </w:p>
    <w:p>
      <w:pPr>
        <w:pStyle w:val="Normal"/>
        <w:rPr/>
      </w:pPr>
      <w:r>
        <w:rPr/>
        <w:t>-  dle změny příslušného zákona státní registr plemeníků přejmenován na ústřední registr plemeníků, identifikační číslo koně se mění z devítimístného na patnáctimís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zavedení dobrovolných zkoušek výkonnosti</w:t>
      </w:r>
    </w:p>
    <w:p>
      <w:pPr>
        <w:pStyle w:val="Normal"/>
        <w:jc w:val="both"/>
        <w:rPr>
          <w:b/>
          <w:b/>
          <w:u w:val="single"/>
        </w:rPr>
      </w:pPr>
      <w:r>
        <w:rPr/>
        <w:t>V rámci dotačního titulu pro klisny (zaps. v HPK nebo PK) 3  - 4leté, roky  2007,2008 účast i pro starší klisny.Podmínky úspěšného absolvování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plnění všech jednotlivých částí s celk.počtem 6,1bodů a výše, nesmí v jednotlivých disciplínách obdržet méně než 5,1bodů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ožnost opakovat zkoušky maximálně dvakrát ( včetně prvního pokusu 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kouška může být nahrazena na základě výkonnosti v disciplínách organizovaných FEI a ČJF a výkonnostní zkouškou absolvovanou v zahranič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Možnost výběru ze dvou variant:</w:t>
      </w:r>
    </w:p>
    <w:p>
      <w:pPr>
        <w:pStyle w:val="Normal"/>
        <w:jc w:val="both"/>
        <w:rPr/>
      </w:pPr>
      <w:r>
        <w:rPr/>
        <w:tab/>
        <w:tab/>
        <w:t>Varianta A – zkouška pod sedlem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drezurní zkouška pod sedlem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jednoduchá skoková zkouška ve volnost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kouška charakteru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arianta B – zkouška v tah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kouška v zápřeži  - vozatajská úloha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kouška v lehkém tahu – kláda či saně, 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kouška charakteru </w:t>
      </w:r>
    </w:p>
    <w:p>
      <w:pPr>
        <w:pStyle w:val="Normal"/>
        <w:jc w:val="both"/>
        <w:rPr/>
      </w:pPr>
      <w:r>
        <w:rPr/>
        <w:t xml:space="preserve">Hodnocení budou provádět  minimálně tři hodnotitelé jmenovaní RPK. </w:t>
      </w:r>
    </w:p>
    <w:p>
      <w:pPr>
        <w:pStyle w:val="Normal"/>
        <w:jc w:val="both"/>
        <w:rPr/>
      </w:pPr>
      <w:r>
        <w:rPr/>
        <w:t>Koeficien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kouška drezurní, zápřež           0,4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koková zkouška, lehký tah       0,3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odnocení charakteru                0,3</w:t>
      </w:r>
    </w:p>
    <w:p>
      <w:pPr>
        <w:pStyle w:val="Normal"/>
        <w:jc w:val="both"/>
        <w:rPr/>
      </w:pPr>
      <w:r>
        <w:rPr/>
        <w:t xml:space="preserve">Hodnotí se v souladu s pravidly ČJF pro jízdu pod sedlem a v zápřeži, využívána je stupnice od 1 do 10.Výsledek zkoušky se vypočte z průměru bodového hodnocení všech členů komise v jednotlivých částech, vynásobením těchto průměrů koeficienty a součtem těchto podílů.Výsledek ZV nesnižuje známku za exteriér, je-li však hodnocení vyšší je známce za exteriér nadřazeno a na základě vyššího hodnocení je možno klisnu přeřadit do vyššího oddílu PK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tailní popis jednotlivých částí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al"/>
        <w:ind w:left="720" w:hanging="0"/>
        <w:jc w:val="both"/>
        <w:rPr/>
      </w:pPr>
      <w:r>
        <w:rPr/>
        <w:t>Kůň vykoná čtenou úlohu na drezurním obdélníku 20 x 40m ( případně 20 x 60 m ); povoleno je pouze uzdění jednoduchým stihlem –pomocných otěží, martingalu. Je zakázáno použití ostruh a bičíku delšího než 75 cm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osuzují se základní chody koně, uvolněnost, rovnováha, přijímání pomůcek, poslušnost, ochota a celkový doj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Skoková zkoušk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kok ve volnosti, tj.skoková ulička se dvěma překážkami. Kombinace 30 – 40 cm vysoká kavaleta a cca 60 – 70cm výškový, nebo šířko-výškový skok s odskokovou bariérou. Posuzována je především ochota ke skoku a pozornos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Zkouška charakteru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Zkouškou charakteru je krátké předvedení na ruce ,</w:t>
      </w:r>
    </w:p>
    <w:p>
      <w:pPr>
        <w:pStyle w:val="Normal"/>
        <w:ind w:left="720" w:hanging="0"/>
        <w:jc w:val="both"/>
        <w:rPr/>
      </w:pPr>
      <w:r>
        <w:rPr/>
        <w:t xml:space="preserve">osedlání, případně postrojení před porotci a zvednutí všech čtyřech končetin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Zkouška v zápřeži</w:t>
      </w:r>
    </w:p>
    <w:p>
      <w:pPr>
        <w:pStyle w:val="Normal"/>
        <w:ind w:left="708" w:hanging="0"/>
        <w:jc w:val="both"/>
        <w:rPr/>
      </w:pPr>
      <w:r>
        <w:rPr/>
        <w:t>Je povoleno jednospřeží mezi 2 oji, nebo v páru. V páru se může zkoušky zúčastnit pouze se stejně starým (3 – 4letým koněm).    Koně jsou postrojováni v libovolných postrojích, uzdění by mělo být vhodné pro mladé koně Pomocné otěže nejsou povoleny.   Hodnotí se základní chody, uvolněnost, ovladatelnost, rovnováha, způsob pohybu, ochota k pohybu a celkový dojem.</w:t>
      </w:r>
    </w:p>
    <w:p>
      <w:pPr>
        <w:pStyle w:val="Normal"/>
        <w:jc w:val="both"/>
        <w:rPr/>
      </w:pPr>
      <w:r>
        <w:rPr/>
        <w:t xml:space="preserve">Zkouška v tahu : hodnotí se v samotě - 3x zastavit a znovu zabrat v zápřeži. na 50m dlouhé dráze, je předepsaná zátěž saně o hmotnosti 150 k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omínky:  </w:t>
      </w:r>
    </w:p>
    <w:p>
      <w:pPr>
        <w:pStyle w:val="Normal"/>
        <w:jc w:val="both"/>
        <w:rPr/>
      </w:pPr>
      <w:r>
        <w:rPr/>
        <w:t xml:space="preserve">- p.K.Hynek navrhuje odsunout zápisy koní a ZV na čtvrtý rok věku, z důvodu pozdějšího dospívání haflingů. </w:t>
      </w:r>
    </w:p>
    <w:p>
      <w:pPr>
        <w:pStyle w:val="Normal"/>
        <w:jc w:val="both"/>
        <w:rPr/>
      </w:pPr>
      <w:r>
        <w:rPr/>
        <w:t>Závěr: Pro zájemce o absolvování s tříletým koněm věková hranice ponechána původní, resp. nově jmenovaná RPK formuluje podmínky účasti na ZV „pro tříleté a starší klis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VDr.J.Dražan navrhuje pozměnit koeficienty hodnocení ZV. U drezůry je koef.0,4 zbytečně vysoký na úkor koef.0,3 pro hodnocení charakteru.  Dále nutno věnovat a do ZV zakomponovat větší důraz na mechaniku pohybu.</w:t>
      </w:r>
    </w:p>
    <w:p>
      <w:pPr>
        <w:pStyle w:val="Normal"/>
        <w:jc w:val="both"/>
        <w:rPr/>
      </w:pPr>
      <w:r>
        <w:rPr/>
        <w:t>Závěr:  Nově jmenovaná RPK bude brát výše uvedené návrhy v pot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Dr.Dražan objasnil postavení stát vs. chovatel v rámci dotačních titulů  ke ZV.</w:t>
      </w:r>
    </w:p>
    <w:p>
      <w:pPr>
        <w:pStyle w:val="Normal"/>
        <w:jc w:val="both"/>
        <w:rPr/>
      </w:pPr>
      <w:r>
        <w:rPr/>
        <w:t>Stát podporuje šlechtění v rámci zlepšení genetického materiálu, souvislost s EU.</w:t>
      </w:r>
    </w:p>
    <w:p>
      <w:pPr>
        <w:pStyle w:val="Normal"/>
        <w:jc w:val="both"/>
        <w:rPr/>
      </w:pPr>
      <w:r>
        <w:rPr/>
        <w:t>Zákon  o zemědělství č.252/1997 Sb.,   zákon plemenářský, zák.č.154/2000 Sb.,</w:t>
      </w:r>
    </w:p>
    <w:p>
      <w:pPr>
        <w:pStyle w:val="Normal"/>
        <w:jc w:val="both"/>
        <w:rPr/>
      </w:pPr>
      <w:r>
        <w:rPr/>
        <w:t>Zákon veterinární, zák.č. 166/1999 Sb.,  zákon č. 246/1992 Sb., na ochranu zvířat proti týr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stanov</w:t>
      </w:r>
    </w:p>
    <w:p>
      <w:pPr>
        <w:pStyle w:val="Normal"/>
        <w:jc w:val="both"/>
        <w:rPr/>
      </w:pPr>
      <w:r>
        <w:rPr/>
        <w:t>Nově jmenované předsednictvo má za úkol změnit pouze sídlo ve stanovách dle adresy nového předsedy svazu. Viz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e sborníku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g. Kutilová seznámila přítomné s připravovanou publikací, obsahující  veškeré aktuální dostupné informace o plemeni hafling. Průřez počínaje původem , historí chovu, přes plemenitbu, statistiky, označování, posuzování, nově navrhované změny řádu vč. zavedení zkoušek výkonnosti , až po prezentaci chovatelů, kalendář akcí, seznamy organizací atd.byl ukončen barevným  fotografickým seznamem hřebců v plemenitbě pro rok 2006.</w:t>
      </w:r>
    </w:p>
    <w:p>
      <w:pPr>
        <w:pStyle w:val="Normal"/>
        <w:jc w:val="both"/>
        <w:rPr/>
      </w:pPr>
      <w:r>
        <w:rPr/>
        <w:t>Členové svazu byli vybídnuti k aktivní spolupráci na volném pokračování sborníku ve formě roče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 mandátové komise.  – B.Políček</w:t>
      </w:r>
    </w:p>
    <w:p>
      <w:pPr>
        <w:pStyle w:val="Normal"/>
        <w:jc w:val="both"/>
        <w:rPr/>
      </w:pPr>
      <w:r>
        <w:rPr/>
        <w:t>Z celkového počtu 53 členů tvořících členskou základnu přítomno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ávrh kandidátů do RPK:</w:t>
      </w:r>
    </w:p>
    <w:p>
      <w:pPr>
        <w:pStyle w:val="Normal"/>
        <w:jc w:val="both"/>
        <w:rPr/>
      </w:pPr>
      <w:r>
        <w:rPr/>
        <w:t>B.Kučera, R.Nachtigal, MVDr. J.Dražan, ing. V.Kutilová, ing. P.Rydval</w:t>
      </w:r>
    </w:p>
    <w:p>
      <w:pPr>
        <w:pStyle w:val="Normal"/>
        <w:jc w:val="both"/>
        <w:rPr/>
      </w:pPr>
      <w:r>
        <w:rPr/>
        <w:t xml:space="preserve">Hlasování:  pro návrh – 23,  zdrželi se – 3,   proti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ávrh kandidátů do předsednictva ČSCHH:</w:t>
      </w:r>
    </w:p>
    <w:p>
      <w:pPr>
        <w:pStyle w:val="Normal"/>
        <w:jc w:val="both"/>
        <w:rPr/>
      </w:pPr>
      <w:r>
        <w:rPr/>
        <w:t>R.Nachtigal – předseda, B.Políček, J.Kuchařová</w:t>
      </w:r>
    </w:p>
    <w:p>
      <w:pPr>
        <w:pStyle w:val="Normal"/>
        <w:jc w:val="both"/>
        <w:rPr/>
      </w:pPr>
      <w:r>
        <w:rPr/>
        <w:t>Hlasování:  pro návrh – 24,  zdrželi se – 2,  proti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 xml:space="preserve">Poděkování ing.Trojanovi za dosavadní  činnost ve svazu. </w:t>
      </w:r>
    </w:p>
    <w:p>
      <w:pPr>
        <w:pStyle w:val="Normal"/>
        <w:jc w:val="both"/>
        <w:rPr/>
      </w:pPr>
      <w:r>
        <w:rPr/>
        <w:t>Na valné hromadě ASCHK ČR v r. 2007 bude bývalému dlouholetému předsedovi svazu ještě jednou zmíněno vyjádření d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:</w:t>
      </w:r>
    </w:p>
    <w:p>
      <w:pPr>
        <w:pStyle w:val="Normal"/>
        <w:jc w:val="both"/>
        <w:rPr/>
      </w:pPr>
      <w:r>
        <w:rPr/>
        <w:t>Valná hromada  schvalu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ě jmenovanou radu plemenné kni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ě jmenované předsednictvo sva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u stanov ve smyslu změny sídla, resp. kontaktní osoby. Nově jmenovaným je předseda Rudolf  Nachtigal, Nová 513,  69103  Rakv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m statutárním zástupcem ve smyslu ověřování podpisů je nový člen RPK MVDr. Jaroslav Draž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 ukládá předsednictv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izaci členské základny, resp. oslovení chovatelské veřejnosti dle databá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ážení znovu založení bankovního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změnu st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 ukládá radě plemenné kni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čit změnu ŘP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ážení získání nového hřebce do plemeni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 ukládá  RPK i předsednictv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ávat a prohlubovat mezinárodní kontakty se zahraničními chovate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ce r.2006 získat podrobnosti o založení webových stránek ČSCHH, popř. zajistit doménu a základní koncepci stránek.  V této souvislosti  Aschk Čr , zastoupená MVDr. J. Dražanem a B.Políčkem , nabídla  pomoc při realizaci neje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slovením ing. H. Görner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 xml:space="preserve">Ing. J. Trojan předal p.R.Nachtigalovi  k datu 25.11.2006  veškeré účetnictví a finance </w:t>
      </w:r>
    </w:p>
    <w:p>
      <w:pPr>
        <w:pStyle w:val="Normal"/>
        <w:jc w:val="both"/>
        <w:rPr/>
      </w:pPr>
      <w:r>
        <w:rPr/>
        <w:t xml:space="preserve">ve výši 7309,- Kč. </w:t>
      </w:r>
    </w:p>
    <w:p>
      <w:pPr>
        <w:pStyle w:val="Normal"/>
        <w:jc w:val="both"/>
        <w:rPr/>
      </w:pPr>
      <w:r>
        <w:rPr/>
        <w:t>Členské příspěvky vybrané 25.11.2006 jsou považovány za uhrazené pro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provedl:  J.Kucha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12:00Z</dcterms:created>
  <dc:creator>Jana Ondračková</dc:creator>
  <dc:description/>
  <dc:language>en-US</dc:language>
  <cp:lastModifiedBy>Helena G</cp:lastModifiedBy>
  <dcterms:modified xsi:type="dcterms:W3CDTF">2007-01-17T17:12:00Z</dcterms:modified>
  <cp:revision>2</cp:revision>
  <dc:subject/>
  <dc:title>Zápis z valné hromady ČSCHH, konané v Kladrubech n/L  dne 25</dc:title>
</cp:coreProperties>
</file>