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lké plány pro chov haflingů v České republ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rvní kontakt mezi Svazem chovatelů haflingů ČR a Italskou asociací chovatelů haflinga (ANACRHAI) se odehrál asi před rokem, při příležitosti Fieracavalli ve Veroně. Na pozvání ANACRHAI se zde sešli prezident Asociace svazů chovatelů koní ČR, </w:t>
      </w:r>
      <w:r>
        <w:rPr>
          <w:i/>
        </w:rPr>
        <w:t>Dr. Jaroslav Dražan</w:t>
      </w:r>
      <w:r>
        <w:rPr/>
        <w:t xml:space="preserve">, prezident ANACRHAI, </w:t>
      </w:r>
      <w:r>
        <w:rPr>
          <w:i/>
        </w:rPr>
        <w:t>Konrad Grünberger</w:t>
      </w:r>
      <w:r>
        <w:rPr/>
        <w:t xml:space="preserve">, prezident Federace chovatelů haflinga Jižního Tyrolska, </w:t>
      </w:r>
      <w:r>
        <w:rPr>
          <w:i/>
        </w:rPr>
        <w:t>Walter Oberhofer</w:t>
      </w:r>
      <w:r>
        <w:rPr/>
        <w:t xml:space="preserve">, sekretář Evropské federace chovatelů haflinga, </w:t>
      </w:r>
      <w:r>
        <w:rPr>
          <w:i/>
        </w:rPr>
        <w:t>Michael Gruber</w:t>
      </w:r>
      <w:r>
        <w:rPr/>
        <w:t xml:space="preserve">, prezident Svazu chovatelů haflinga ČR (SCHH), </w:t>
      </w:r>
      <w:r>
        <w:rPr>
          <w:i/>
        </w:rPr>
        <w:t>Rudolf Nachtigal</w:t>
      </w:r>
      <w:r>
        <w:rPr/>
        <w:t xml:space="preserve"> a členka Rady plemenné knihy haflinga v ČR, Ing. </w:t>
      </w:r>
      <w:r>
        <w:rPr>
          <w:i/>
        </w:rPr>
        <w:t>Veronika Kutilová</w:t>
      </w:r>
      <w:r>
        <w:rPr/>
        <w:t>, aby na tomto setkání prodiskutovali eventuální možnosti budoucí spolupráce. Od té doby, byly kontakty zintenzivňovány a během dalších setkání v Itálii i České republice se projednávala forma a způsob další spolupr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lední setkání proběhlo začátkem září, kdy se představitelé českého chovatelského svazu a zástupci jihotyrolského svazu sešli v Pardubicích, kde se při příležitosti výstavy Koně v akci konal také první národní šampionát haflingských klisen. Pro hosty z Itálie bylo působivé vidět, jak silné je pouto mezi lidmi a jejich koňmi – nezávisle na tom, jaké bylo před nabitou tribunou předváděno plemeno, publikum vždy koně odměnilo silným aplausem. Také haflingové předvedli své sportovní srdce – pod sedlem, v zápřeži, ale i při předvedení na ruce vždy udělali dobrý dojem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3205" cy="270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Komise: zleva Michael Gruber, Walter Oberhofer a Rudolf Nachtigal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 xml:space="preserve">V paddocku, kde byly během výstavy předváděny jednotlivé chovatelské kolekce, bylo komisi složené z předsedy SCHH </w:t>
      </w:r>
      <w:r>
        <w:rPr>
          <w:i/>
        </w:rPr>
        <w:t>Rudolfa Nachtigala</w:t>
      </w:r>
      <w:r>
        <w:rPr/>
        <w:t xml:space="preserve"> a dvou hostí z Itálie, </w:t>
      </w:r>
      <w:r>
        <w:rPr>
          <w:i/>
        </w:rPr>
        <w:t xml:space="preserve">Waltera Oberhofera </w:t>
      </w:r>
      <w:r>
        <w:rPr/>
        <w:t xml:space="preserve">a </w:t>
      </w:r>
      <w:r>
        <w:rPr>
          <w:i/>
        </w:rPr>
        <w:t>Michaela Grubera</w:t>
      </w:r>
      <w:r>
        <w:rPr/>
        <w:t>, předvedeno osm haflingských klisen. Pro nás bylo zajímavé vidět, jak je v ČR typologie haflingů roztříštěná, což bylo už z tak malého vzorku populace velmi zřetelné. Celkově se jednalo o koně korektní a pěkné, kteří však v některých případech měli vady barvy srsti nebo byli v hrubším typu. Všechny klisny však byly na předvádění perfektně připrave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10715" cy="2880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istoricky první česká šampiónka mezi mladými klisnami v ČR, Matra (foto Věra Marková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Stanovení konečného pořadí, kterému předcházelo jednotlivé hodnocení všech kandidátek, přineslo následující výsledek: jako vítězka byla vyhodnocena klisna 47/423 Matra, narozená v roce 2003 z klisny Mona a po hřebci 854 Nimrod, odchovaná Milošem Práškem a nyní v majetku Jana Žočka z Hradce Králové. Jedná se o klisnu s typickými plemennými znaky, korektním zaúhlením končetin a dobrými chody, je tedy celkově harmonická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0985" cy="2699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uhé místo získala klisna Bára (foto Věra Marková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 xml:space="preserve">Jako druhá byla klasifikována klisna 42/598 Bára, další dcera po Nimrodovi, narozená v roce 2004, v majetku Hany Jelínkové z Chotěboře. Také klisna, která se umístila jako třetí je dcera Nimroda, jedná se o 52/831 Lindu v majetku Radky Volkové z Brna. Tato klisna sice příliš nepřesvědčila vyjádřením typických plemenných znaků, ale celkově je velmi harmonická s korektními končetinami a dobrou mechanikou pohyb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9865" cy="2700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ako třetí komise vyhodnotila klisnu Lindu (foto Věra Marková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Zdá se tedy, že hřebec 854 Nimrod má na šlechtění haflingů v ČR pozitivní vliv. Zřejmě na své potomky přenáší dobrou mechaniku pohybu a produkuje velmi slibné koně. Jeho potomstvo – pokud lze zformulovat závěr pouze z těch několika předvedených klisen – by však mělo mít tmavší barvu srsti a malinko lehčí posun končetin. Pro zajištění pokroku ve šlechtění haflingů v České republice bude nezbytné se zaměřit na jeho výchozí bod – zlepšení populace připouštěním dobrými hřebci s optimálním původem. Zároveň je velmi důležité dělat přehlídky a soutěže koní, protože ty poskytnou chovatelům prostor ke konfrontaci s ostatními a zároveň nové impulsy k dalšímu chovu haflingů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0985" cy="2699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Účastnice šampionátu (foto Věra Marková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 xml:space="preserve">Svaz chovatelů haflinga v ČR už splnil první, základní krok pro spolupráci s ostatními zeměmi, které jsou důležité pro šlechtění haflingů a požádal o přijetí do Evropské federace. Tím bylo započato nové období zacílené na šlechtění haflingů. Země původu tohoto plemene – jižní Tyrolsko a potažmo Itálie nabídla kolegům v České republice pomocnou ruku a podporu v cestě za tímto ambiciózním cílem.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Michael Gruber, sekretář Evropské federace chovatelů hafling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0:01:00Z</dcterms:created>
  <dc:creator>Rulfová</dc:creator>
  <dc:description/>
  <cp:keywords/>
  <dc:language>en-US</dc:language>
  <cp:lastModifiedBy> </cp:lastModifiedBy>
  <dcterms:modified xsi:type="dcterms:W3CDTF">2007-10-30T10:01:00Z</dcterms:modified>
  <cp:revision>2</cp:revision>
  <dc:subject/>
  <dc:title>Velké plány pro chov haflingů v České republice</dc:title>
</cp:coreProperties>
</file>