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atut výběrové komise plemenných hřebců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Výběrovou komisi o minimálním počtu 5 členů ustavují Rady plemenných knih na společném zasedání vždy na daný ro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 případě sudého počtu členů komise má předseda komise rozhodující hla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omise je složená poměrnou částí členů dle plemene ( 2x ČMB, 3x N a SN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ady plemenných knih určí předsedu výběrové komi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ady zároveň stanoví minimálně 2 náhradníky (1xČMB, 1x N,SN), kteří zastoupí v případě neúčasti některého z původních členů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Členem výběrové komise se mohou stát chovatelé a odborníci v chovu chladnokrevných koní z Č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Členem výběrové komise nemůže být původní či současný majitel předváděného hřebce, zároveň nemůže být členem chovatel předváděného hřeb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řed vlastním předvýběrem bude provedeno přeměření všech předvedených hřebců před komis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ředseda komise řídí výběrovou komisi a odpovídá Radám plemenných knih za průběh předvýběru a výběru hřebců i za dodržování platných kritérií stanovených Radami plemenných kni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ředseda provádí zápis o průběhu předvýběru a testu se stanovením důvodu nezařazení či vyřazení jednotlivých hřebců a uvedením poměru hlasování členů     (4:1, 3:2, 5:0 ) pro či proti zařazení či výběr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ýběrová komise je povinna akceptovat požadavky Rad plemenných knih na zařazení některých hřebců do testu z důvodu zachování lini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ýběrová komise je povinna dodržovat řády plemenných knih jednotlivých plem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ýběrová komise hodnotí předvedené hřebce z vymezeného prostoru kam nemají přístup další osob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yhodnocení a konečné rozhodnutí o předvýběru či výběru hřebců se provádí v samostatné místnosti bez přítomnosti dalších osob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ři konečném předvádění hřebců provádí hodnocení předseda komis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05:37:00Z</dcterms:created>
  <dc:creator>RANOVA s.r.o.</dc:creator>
  <dc:description/>
  <dc:language>en-US</dc:language>
  <cp:lastModifiedBy>Helena G</cp:lastModifiedBy>
  <cp:lastPrinted>2005-06-16T20:33:00Z</cp:lastPrinted>
  <dcterms:modified xsi:type="dcterms:W3CDTF">2005-08-02T05:37:00Z</dcterms:modified>
  <cp:revision>2</cp:revision>
  <dc:subject/>
  <dc:title>Statut výběrové komise plemenných hřebců</dc:title>
</cp:coreProperties>
</file>