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rPr>
          <w:rFonts w:ascii="Trebuchet MS" w:hAnsi="Trebuchet MS" w:eastAsia="Times New Roman" w:cs="Trebuchet MS"/>
          <w:color w:val="663300"/>
          <w:sz w:val="18"/>
          <w:szCs w:val="18"/>
          <w:lang w:val="en" w:eastAsia="cs-CZ"/>
        </w:rPr>
      </w:pPr>
      <w:r>
        <w:rPr>
          <w:rFonts w:eastAsia="Times New Roman" w:cs="Trebuchet MS" w:ascii="Trebuchet MS" w:hAnsi="Trebuchet MS"/>
          <w:b/>
          <w:bCs/>
          <w:color w:val="663300"/>
          <w:sz w:val="24"/>
          <w:szCs w:val="24"/>
          <w:u w:val="single"/>
          <w:lang w:val="en" w:eastAsia="cs-CZ"/>
        </w:rPr>
        <w:t xml:space="preserve">Stanovy Svazu chovatelů českomoravského </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b/>
          <w:bCs/>
          <w:color w:val="663300"/>
          <w:sz w:val="24"/>
          <w:szCs w:val="24"/>
          <w:u w:val="single"/>
          <w:lang w:val="en" w:eastAsia="cs-CZ"/>
        </w:rPr>
        <w:t xml:space="preserve">belgického koně České republiky </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občanské sdružen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ázev: Svaz chovatelů českomoravského belgického koně České republiky, občanské sdržuení (dále jen SCHČMBKČR o.s.)</w:t>
      </w:r>
    </w:p>
    <w:p>
      <w:pPr>
        <w:pStyle w:val="Normal"/>
        <w:shd w:fill="FFFFFF" w:val="clear"/>
        <w:spacing w:lineRule="auto" w:line="360" w:before="280" w:after="280"/>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Sídlo: Žikova 505, 674 23 Třebíč</w:t>
      </w:r>
    </w:p>
    <w:p>
      <w:pPr>
        <w:pStyle w:val="Normal"/>
        <w:shd w:fill="FFFFFF" w:val="clear"/>
        <w:spacing w:lineRule="auto" w:line="360" w:before="280" w:after="280"/>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IČO: 70976295</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I</w:t>
        <w:br/>
        <w:t>Základní ustanoven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 </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vaz chovatelů českomoravského belgického koně České republiky, občanské sdružení (SCHČMBK-ČR o.s.) je občanským sdružením chovatelů českomoravského belgického koně a jejich příznivců vzniklé podle podmínek zákona č. 83/1990 Sb. o sdružení občanů v platném znění, a vyvíjí svoji chovatelskou činnost v souladu s tímto zákonem na území České republiky. Vznikl na základě provedení registrace Ministerstva vnitra České republiky pod č.j. II/s-OS/1-28125/95R.</w:t>
      </w:r>
    </w:p>
    <w:p>
      <w:pPr>
        <w:pStyle w:val="Normal"/>
        <w:shd w:fill="FFFFFF" w:val="clear"/>
        <w:spacing w:lineRule="auto" w:line="360" w:before="280" w:after="280"/>
        <w:jc w:val="center"/>
        <w:rPr/>
      </w:pPr>
      <w:r>
        <w:rPr>
          <w:rFonts w:eastAsia="Times New Roman" w:cs="Trebuchet MS" w:ascii="Trebuchet MS" w:hAnsi="Trebuchet MS"/>
          <w:b/>
          <w:bCs/>
          <w:color w:val="663300"/>
          <w:sz w:val="18"/>
          <w:szCs w:val="18"/>
          <w:lang w:val="en" w:eastAsia="cs-CZ"/>
        </w:rPr>
        <w:t>Článek II</w:t>
        <w:br/>
        <w:t>Doba trvání a poslán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 </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1. SCHČMBK-ČR o.s. byl založen na dobu neurčitou, je dobrovolným sdružením fyzických a právnických osob s cílem uspokojení jejich potřeb a zájmů formou využití v oblasti chovu ČMBK na příslušném územ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2. Jménem svazu jedná statutární orgán, tj. předseda a v jeho nepřítomnosti místopředseda.</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III</w:t>
        <w:br/>
        <w:t>Úkoly a cíle SCHČMBK-ČR o.s.</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Řeší koncepci rozvoje chovatelské činnosti a v něm sdružených členů včetně její aktualizace.</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i plnění základního poslání svazu svaz úzce spolupracuje s příslušnými chovatelskými subjekty a příslušnými orgány státní správy vysokými školami a výzkumnými ústavy.</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ečuje o odbornou úroveň svých členů, vytváří podmínky k dodržování základních etických, estetických, chovatelských pravidel včetně dodržování příslušné legislativy.</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odílí se na tvorbě a novelizaci právních předpisů a dalších předpisů včetně vnitřních, které souvisí s chovatelskou činností svých členů.</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Zabezpečuje propagaci Českomoravského belgického koně (dále jen ČMBK)</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Vytváří podmínky pro odbyt koní plemene ČMBK.</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oskytuje svým členům informační, odborné a poradenské služby z ČR i zahraničí.</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vaz může k zajištění svého poslání provozovat samostatnou hospodářskou činnost.</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IV</w:t>
        <w:br/>
        <w:t>Právní postavení a majetek svaz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vaz je samostatným a nezávislým občanským sdružením s právní subjektivito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Je právnickou osobou. Může svým jménem nabývat a pozbývat práva a závazků. Má samostatnou majetkovou odpovědnost. Může též ke splnění svých cílů použít jiný majetek, který mu byl smluvně předán do užívání.</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edseda zastupuje svaz jako celek. Po dobu jeho nepřítomnosti, nebo pokud nemůže funkci vykonávat, zastupuje jej místopředseda. V případě, že funkci nemůže vykonávat ani místopředseda, zastupuje svaz pověřený člen předsednictva.</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K zabezpečení svých hospodářských funkcí může předsednictvo po schválení valnou hromadou rozhodnout o založení vlastní obchodní společnosti nebo společného podniku s jinou právnickou nebo fyzickou osobou.</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V</w:t>
        <w:br/>
        <w:t>Finanční hospodaření svazu</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Zdroje příjmů:</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členské a registrační poplatky</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dary a dědictví</w:t>
      </w:r>
    </w:p>
    <w:p>
      <w:pPr>
        <w:pStyle w:val="Normal"/>
        <w:shd w:fill="FFFFFF" w:val="clear"/>
        <w:spacing w:lineRule="auto" w:line="360" w:before="280" w:after="280"/>
        <w:ind w:left="1440" w:hanging="0"/>
        <w:rPr/>
      </w:pPr>
      <w:r>
        <w:rPr>
          <w:rFonts w:eastAsia="Times New Roman" w:cs="Trebuchet MS" w:ascii="Trebuchet MS" w:hAnsi="Trebuchet MS"/>
          <w:color w:val="663300"/>
          <w:sz w:val="18"/>
          <w:szCs w:val="18"/>
          <w:lang w:val="en" w:eastAsia="cs-CZ"/>
        </w:rPr>
        <w:t>dotace</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íjmy z vlastní hospodářské činnosti</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Finančními prostředky v rámci schváleného rozpočtu disponuje předsednictvo nebo další předsednictvem písemně pověření pracovníci nebo členové svazu.</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vaz je oprávněn zřizovat a vést potřebné účty související s jeho činností v souladu s platnými finančními předpisy (zákon o účetnictví aj.)</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VI</w:t>
        <w:br/>
        <w:t>Součinnost sdružen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 </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družení mohou mezi sebou uzavírat smlouvy o součinnosti k dosažení určitého cíle, případně k uplatňování jiného společného zájmu. K platnosti smlouvy je třeba písemná forma.</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mlouvou o součinnosti se vymezí účel součinnosti, způsob jejího provádění, práva a povinnosti zúčastněných sdružení a prostředky, kterými k součinnosti přispívají. Smlouvou o součinnosti může být vytvořen svaz zúčastněných sdružení, který je právnickou osobou. Pro svaz platí obdobné ustanovení tohoto zákona. O součinnosti sdružení (svazu) rozhoduje valná hromada svazu.</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VII</w:t>
        <w:br/>
        <w:t>Zánik sdružen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 </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druení zaniká:</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dobrovolným rozpuštěním nebo sloučením</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ravomocným rozhodnutím ministerstva o jeho rozpuštěn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O dobrovolném rozpuštění nebo sloučení s jiným sdružením rozhoduje valná hromada svazu s tím, že do 15-ti dnů po rozputění sdružení oznámí jeho zánik příslunému ministerstvu.</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i zániku sdružení se provede majetkové vypořádání, které provede orgán určený valnou hromadou. Při zániku sdružení pravomocným rozhodnutím ministerstva o jeho rozpuštění provede majetkové vypořádání likvidátor určený ministerstvem.</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VIII</w:t>
        <w:br/>
        <w:t>Členská základna</w:t>
      </w:r>
    </w:p>
    <w:p>
      <w:pPr>
        <w:pStyle w:val="Normal"/>
        <w:shd w:fill="FFFFFF" w:val="clear"/>
        <w:spacing w:lineRule="auto" w:line="360" w:before="280" w:after="28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Vznik členství</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Členství ve svazu je založeno na principu dobrovolnosti. Členství vzniká dnem schválení písemné přihlášky členskou schůzí chovatelské oblasti svazu. Řádným členem svazu se může stát každá česká fyzická osoba starší 18 let a právnická osoba se sídlem na území České republiky na základě písemné přihlášky doručené jednotlivým správním radám chovatelských oblastí. Registrovaným členem svazu se může stát každá česká fyzická osoba starší 18 let nebo právnická osoba se sídlem na území České republiky, která je řádným členem některého ze současných svazů či spolků chovatelů koní registrační poplatek registrovaných členů stanoví valná hromada.</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Registrovaný člen se účastní pléna pouze s hlasem poradním a nemůže být volen do svazových orgánů. Ostatní práva a povinnosti registrovaného člena jsou jako práva a povinnosti člena řádného.</w:t>
      </w:r>
    </w:p>
    <w:p>
      <w:pPr>
        <w:pStyle w:val="Normal"/>
        <w:shd w:fill="FFFFFF" w:val="clear"/>
        <w:spacing w:lineRule="auto" w:line="360" w:before="280" w:after="28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Práva řádných členů</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Účastnit se přísluných zasedání svazových orgánů.</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Podílet se na všech výhodách a akcích, které vyplývají z činnosti svazu.</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Podávat návrhy a připomínky k činnosti svazu s právem na jejich vyřízení.</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Právo na ochranu a podporu svých zájmů v rozsahu vymezeném těmito stanovami a v souladu s nimi.</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Volit a být volen od 18 let do orgánu svazu.</w:t>
      </w:r>
    </w:p>
    <w:p>
      <w:pPr>
        <w:pStyle w:val="Normal"/>
        <w:shd w:fill="FFFFFF" w:val="clear"/>
        <w:spacing w:lineRule="auto" w:line="360" w:before="280" w:after="28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Povinnosti řádných členů</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Řádně a včas platit stanovený členský příspěvek.</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Dodržovat stanovy svazu, hájit a prosazovat jeho zájmy.</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Svou činností se podílet na plnění cílů svazu, v případě potřeby souhlasit se zveřejněním chovatelských výsledků svého chovu.</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Chránit majetek svazu a podílet se na jeho údržbě, zvelebení a rozšíření.</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Dodržovat veškerá ustanovení řádu plemenné knihy a ostatní legislativu související s chovem ČMBK.</w:t>
      </w:r>
    </w:p>
    <w:p>
      <w:pPr>
        <w:pStyle w:val="Normal"/>
        <w:shd w:fill="FFFFFF" w:val="clear"/>
        <w:spacing w:lineRule="auto" w:line="360" w:before="280" w:after="28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Zánik členství</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Vystoupením člena ze svazu na základě písemné odhlášky.</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Vyškrtnutím neplatí-li člen včas a opakovaně dvakrát za sebou stanovený roční členský příspěvek.</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Vyloučením člena v případě jeho jednání, které je neslučitelné se stanovami svazu.</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Úmrtím fyzické osoby</w:t>
      </w:r>
    </w:p>
    <w:p>
      <w:pPr>
        <w:pStyle w:val="Normal"/>
        <w:shd w:fill="FFFFFF" w:val="clear"/>
        <w:spacing w:lineRule="auto" w:line="360" w:before="280" w:after="280"/>
        <w:ind w:left="1440" w:hanging="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Zánikem právnické osoby.</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IX</w:t>
        <w:br/>
        <w:t>Organizační struktura SCHČMBK ČR o.s.</w:t>
      </w:r>
    </w:p>
    <w:p>
      <w:pPr>
        <w:pStyle w:val="Normal"/>
        <w:shd w:fill="FFFFFF" w:val="clear"/>
        <w:spacing w:lineRule="auto" w:line="360" w:before="280" w:after="280"/>
        <w:rPr>
          <w:rFonts w:ascii="Trebuchet MS" w:hAnsi="Trebuchet MS" w:eastAsia="Times New Roman" w:cs="Trebuchet MS"/>
          <w:b/>
          <w:b/>
          <w:bCs/>
          <w:color w:val="663300"/>
          <w:sz w:val="20"/>
          <w:szCs w:val="20"/>
          <w:lang w:val="en" w:eastAsia="cs-CZ"/>
        </w:rPr>
      </w:pPr>
      <w:r>
        <w:rPr>
          <w:rFonts w:eastAsia="Times New Roman" w:cs="Trebuchet MS" w:ascii="Trebuchet MS" w:hAnsi="Trebuchet MS"/>
          <w:b/>
          <w:bCs/>
          <w:color w:val="663300"/>
          <w:sz w:val="20"/>
          <w:szCs w:val="20"/>
          <w:lang w:val="en" w:eastAsia="cs-CZ"/>
        </w:rPr>
        <w:t>Svaz ČMBK zřizuje ke své činnosti tyto orgány:</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1) Chovatelská oblast SCHČMB ČR o.s. je vymezené organizačně správní území (dle hranic okresů) České republiky, ve kterém je prováděn chov ČMBK dle příslušných právních, veterinárních a zootechnických norem a předpisů členskou základnou svazu v této oblasti. Chovatelská oblast je tímto povaována za základní chovatelskou jednotku zemského chovu plemene ČMBK.</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K chovu ČMBK jsou vytvořeni čtyři chovatelské oblasti:</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Čechy I (Severovýchod) tvořena okresy (26)</w:t>
        <w:br/>
        <w:t>Teplice, Ústí nad Labem, Děčín, Litoměřice, Česká Lípa, Liberec, Kladno, Mělník, Mladá Boleslav, Jablonec nad Nisou, Semily, Praha západ, Praha východ, Hlavní město Praha, Kolín, Nymburk, Jičín, Trutnov, Kutná Hora, Pardubice, Hradec Králové, Náchod, Chrudim, Svitavy, Ústí nad Orlicí, Rychnov nad Kněžno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Čechy II (Jihozápad) tvořena okresy (25)</w:t>
        <w:br/>
        <w:t>Cheb, Sokolov, Karlovy Vary, Chomutov, Most, Tachov, Plzeň sever, Rakovník, Louny, Domažlice, Plzeň jih, Plzeň město,Rokycany, Beroun, Klatovy, Příbram, Strakonice, Písek, Beneov, Prachatice, České Budějovice, Tábor, Pelhřimov, Český Krumlov, Jindřichův Hradec.</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Morava I (Třebíčsko) tvořena okresy (9)</w:t>
        <w:br/>
        <w:t>Havlíčkův Brod, Jihlava, Třebíč, Znojmo, Žďár nad Sázavou, Blansko, Brno venkov, Brno město, Břeclav</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Morava II (Veselsko) tvořena okresy (17)</w:t>
        <w:br/>
        <w:t>Vyškov, Hodonín, Uherské Hradiště, Prostějov, Kroměříž, Zlín, Olomouc, Přerov, Vsetín, Šumperk, Jeseník, Bruntál, Opava, Ostrava město, Karviná, Nový Jičín, Frýdek-Místek.</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ídla těchto chovatelských oblastí určí valná hromada svaz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právní rada chovatelské oblasti Vedením chovatelské oblasti je pověřena správní rada složená ze 3-5 členů volených na výroční schůzi chovatelské oblasti na dobu 4 let. Zvolená rada volí ze svého středu:</w:t>
      </w:r>
    </w:p>
    <w:p>
      <w:pPr>
        <w:pStyle w:val="Normal"/>
        <w:shd w:fill="FFFFFF" w:val="clear"/>
        <w:spacing w:lineRule="auto" w:line="360" w:before="280" w:after="280"/>
        <w:ind w:left="288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edsedu</w:t>
      </w:r>
    </w:p>
    <w:p>
      <w:pPr>
        <w:pStyle w:val="Normal"/>
        <w:shd w:fill="FFFFFF" w:val="clear"/>
        <w:spacing w:lineRule="auto" w:line="360" w:before="280" w:after="280"/>
        <w:ind w:left="288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jednatele</w:t>
      </w:r>
    </w:p>
    <w:p>
      <w:pPr>
        <w:pStyle w:val="Normal"/>
        <w:shd w:fill="FFFFFF" w:val="clear"/>
        <w:spacing w:lineRule="auto" w:line="360" w:before="280" w:after="280"/>
        <w:ind w:left="288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okladníka (hospodáře)</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Tato rada řídí chovatelskou oblast po stránce správní a hospodářské v návaznosti na vnitrosvazové a obecně platné předpisy a normy.</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Chovatelská rada chovatelské oblasti je tvořena 3-5 nejzkušenějšími chovateli z řad členů svazu dané oblasti, především vedoucími stanic hřebců. Členové chovatelské rady jsou voleni na výroční členské schůzi chovatelské oblasti na dobu 4 let. Chovatelská rada ze svého středu volí vedoucího chovu oblasti, který je zodpovědný za práci chovatelské rady oblasti a může být též delegován za člena Rady plemenné knihy (dále jen RPK) svazu ČMBK. Chovatelská rada je podřízena radě plemenné knihy (RPK). Členové chovatelské rady mohou být i členy správní rady chovatelské oblasti. Chovatelská rada oblasti je zodpovědná za chovatelskou a plemenářskou práci oblasti, zejména:</w:t>
      </w:r>
    </w:p>
    <w:p>
      <w:pPr>
        <w:pStyle w:val="Normal"/>
        <w:shd w:fill="FFFFFF" w:val="clear"/>
        <w:spacing w:lineRule="auto" w:line="360" w:before="280" w:after="280"/>
        <w:ind w:left="288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aktualizuje vlastní plemenářskou a chovatelskou práci v oblasti,</w:t>
      </w:r>
    </w:p>
    <w:p>
      <w:pPr>
        <w:pStyle w:val="Normal"/>
        <w:shd w:fill="FFFFFF" w:val="clear"/>
        <w:spacing w:lineRule="auto" w:line="360" w:before="280" w:after="280"/>
        <w:ind w:left="288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má přehled o stavu klisen plemene sepsaných v PK,</w:t>
      </w:r>
    </w:p>
    <w:p>
      <w:pPr>
        <w:pStyle w:val="Normal"/>
        <w:shd w:fill="FFFFFF" w:val="clear"/>
        <w:spacing w:lineRule="auto" w:line="360" w:before="280" w:after="280"/>
        <w:ind w:left="288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má přehled o stanicích hřebců v oblasti včetně stavu a kvality hřebců ve stanicích působících,</w:t>
      </w:r>
    </w:p>
    <w:p>
      <w:pPr>
        <w:pStyle w:val="Normal"/>
        <w:shd w:fill="FFFFFF" w:val="clear"/>
        <w:spacing w:lineRule="auto" w:line="360" w:before="280" w:after="280"/>
        <w:ind w:left="288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apomáhá při výběru hříbat k odchovu v oblasti,</w:t>
      </w:r>
    </w:p>
    <w:p>
      <w:pPr>
        <w:pStyle w:val="Normal"/>
        <w:shd w:fill="FFFFFF" w:val="clear"/>
        <w:spacing w:lineRule="auto" w:line="360" w:before="280" w:after="280"/>
        <w:ind w:left="288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apomáhá při přípravě svodu a výkonnostních zkoušek klisen v oblasti,</w:t>
      </w:r>
    </w:p>
    <w:p>
      <w:pPr>
        <w:pStyle w:val="Normal"/>
        <w:shd w:fill="FFFFFF" w:val="clear"/>
        <w:spacing w:lineRule="auto" w:line="360" w:before="280" w:after="280"/>
        <w:ind w:left="288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aktivizuje a napomáhá získávat nové chovatele za členy svazu ČMB</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Kontrolní komise chovatelské oblasti je tvořena 3 členy svazu, volenými na výroční členské schůzi na dobu 4 let. Ze svého středu volí předsedu. Provádí kontrolu hospodaření chovatelské oblasti.</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Výroční členská schůze chovatelské oblasti je svolávána 1x ročně z podnětu předsednictva svazu. Hodnotí odbornou, hospodářskou a společenskou činnost za uplynulé roční období oblasti. Výroční schůze chovatelské oblasti volí delegáty na valnou hromadu (v poměru 1:5) a navrhuje kandidáty do předsednictva ČMBK, RPK a dozorčí komise. Dále volí a odvolává členy správní a chovatelské rady oblasti a členy kontrolní komise. Schvaluje plán práce, hospodaření a rozpočet v následujícím roce. Schvaluje přijetí nových členů.</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Členská schůze řádná ( mimořádná ) chovatelské oblasti je svolávána dle potřeb a plánu práce z podnětu chovatelské nebo správní rady oblasti. Schvaluje přijetí nových členů. Mimořádnou členskou schůzi lze svolat poádá-li o to minimálně jedna třetina členů chovatelské oblasti. V nutných případech, kdy nelze učinit jinak, může členská schůze kooptovat a jednu třetinu nových členů do všech orgánů svazu za členy, kteří nemohou dále vykonávat svěřený mandát v orgánech svaz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Odchovné zařízení oblasti Na návrh RPK můe fyzická nebo právnická osoba zřídit odchovné zařízení k odchovu hříbat v dané chovatelské oblasti. Provoz odchovného zařízení se řídí řádem PK-ČMBK.</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2) Valná hromada svazu</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Valná hromada svazu je nejvyšší orgán svazu. Schází se (svolává se) jednou za rok z podnětu předsednictva svazu. Počty členů na valnou hromadu svazu z jednotlivých oblastí zvolí výroční členská schůze chovatelské oblasti. Mimořádná valná hromada může být svolána na žádost nejméně jedné třetiny členské základny. Do výlučné pravomoci valné hromady náleží všechna rozhodnutí o zájmech a potřebách svazu, které si ke svému rozhodnutí vyhradí, zejména pak:</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tanoví hlavní směry činnosti svazu a jeho koncepci,</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chvaluje, ruí, mění a doplňuje stanovy svazu na návrh předsednictva,</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volí a odvolává předsedu, místopředsedu a dalí členy předsednictva,</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a návrh předsednictva volí a odvolává RPK,</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a návrh předsednictva volí a odvolává dozorčí komisi,</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a návrh předsednictva projednává a schvaluje návrh rozpočtu pro běžný hospodářský rok,</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a návrh předsednictva projednává a schvaluje výši a placení členských příspěvků,</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a návrh předsednictva rozhoduje o vstupu a vstoupení svazu do jiných organizací a sdruení a ekonomické účasti na jejich činnosti, jako i o jiných formách spolupráce,</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rozhoduje o zániku svazu a způsobu likvidace jeho majetk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chvaluje symboliku svaz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rozhoduje o všech dalších otázkách, které si ke svému rozhodnutí vyhradí (plán práce, vnitřní normy, předpisy a ustanovení)</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tanoví výši poplatků registrovaných členů, jejich práva a povinnosti</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chvaluje delegáty na valnou hromadu Asociace chovatelů koní ČR (dále jen ASCHK ČR)</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vyžádá-li si to mimořádná situace, může členská schůze do kteréhokoliv orgánu svazu doplnit kooptaci a 1/3 nových členů za členy odstupující s tím, že valná hromada bude informována dodatečně</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3) Předsednictvo svazu</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edsednictvo svazu je výkonný orgán řídící svazovou činnost chovatelů ČMBK během roku. Při své práci se řídí stanovami svazu, zootechnickými, veterinárními předpisy a podmínkami, které v této přísluné oblasti stanoví český právní řád. Předsednictvo má osm členů, složené ze zástupců chovatelských oblastí zvolených valnou hromadou na dobu 4 let. Z každé oblasti dva členy ve složení: předseda oblasti a jeden navržený člen. Předsednictvo je tvořeno předsedou, místopředsedou a dalšími šesti členy předsednictva. Předsednictvo plní zejména tyto úkoly, pokud valná hromada nerozhodne jinak:</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volává valnou hromadu za podmínek stanov a to písemným sdělením každému delegovanému členovi nejméně 15 dní před termínem,</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k zajištění svých pravidelných administrativních a hospodářských funkcí zřizuje aparát a schvaluje přijetí pracovníků do pracovního vztahu ke svaz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aparát bude zřízen dle potřeby předsednictva,</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ipravuje informace a návrhy ve věci plánu a rozpočtu pro valnou hromad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zajišťuje operativní plnění schváleného plánu a rozpočtu, realizuje další úkoly v souladu s usnesením valné hromady,</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avrhuje valné hromadě členy RPK,</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rojednává a navrhuje změnu stanov,</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zajišťuje vzájemně výhodnou spolupráci s institucemi, právnickými i fyzickými osobami, které hodlají podporovat zájmy a potřeby svaz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vydává předpisy opravňujícího charakter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a doporučení správní rady oblasti rozhoduje o vyloučení člena svaz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epřijme-li valná hromada rozhodnutí o rozpočtu, je předsednictvo oprávněné přijmout rozpočtové provizorium na nejbližší následující období do svolání řádné nebo mimořádné valné hromady,</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edsednictvo svazu je oprávněno kooptovat do svých orgánů osoby, které sice nesplňují podmínky být členem tohoto orgánu, avak svou odbornou způsobilostí</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mohou být zárukou podpory činnosti svazu. Takto kooptované osoby nemají statut člena předsednictva, ale mají toliko jen hlas poradní.</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lní další úkoly uložené valnou hromadou,</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edsednictvo svazu svolává předseda nejméně 1x za tři měsíce, jinak dle nutné potřeby</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i rovnosti hlasů při hlasování je hlas předsedy počítán dvakrát.</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V čele předsednictva stojí a jeho jednání řídí předseda. V době jeho nepřítomnosti jej zastupuje místopředseda. Předseda řídí činnost svazu a zodpovídá za výsledky v době mezi zasedáními předsednictva. Zastupuje svaz navenek, a je oprávněn za svaz jednat a činit právní úkony ve všech věcech. Podepisování písemností předseda, v jeho nepřítomnosti místopředseda.</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4) Rada plemenné knihy</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Rada plemenné knihy je tvořena 5ti členy ( 4 členové z chovatelských oblastí, 5tým členem RPK je předseda předsednictva ) a tajemníkem Asociace svazu chovatelů koní (dále jen ASCHK), který zabezpečuje přípravu podkladů k jednání a realizaci přijatých opatření v rámci zákona č. 154/2000 Sb. K jednání RPK lze té v odůvodněných případech přizvat zástupce nebo ředitele obou hřebčinců, veterinárního lékaře, případně další odborně způsobilé osoby. Tyto se zúčastňují jednání pouze s hlasem poradním. Do rady PK může být volena také osoba, která není členem svazu, ale svojí odborností odpovídá na člena RPK. Je však žádoucí, aby poměrnou většinu členů RPK tvořili členové svazu s hlasem rozhodujícím. U členů RPK se poaduje zastoupení nejméně dvou členů s odbornou způsobilostí prokázanou osvědčením nebo jiným dokladem o absolvování odborného studia nejméně na úrovni úplného středního odborného vzdělání nebo s vysokoškolským diplomem. Z každého jednání se pořizuje zápis, který je předkládán předsednictvu SCHČMBK-ČR o.s. na vědomí. Rada je volena na dobu 4 let. Její práva a povinnosti vyplývají z ŘPK, který je stanov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5) Dozorčí komise</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je tříčlenný orgán volený valnou hromadou na období 4 let. Ze svého středu volí předsedu, který odpovídá za práci tohoto kontrolního orgánu. Provádí kontrolu hospodaření a veškeré činnosti svazu ČMBK.</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Dozorčí komise je odpovědná za svou činnost valné hromadě a předseda dozorčí komise má právo zúčastňovat se předsednictva ČMBK.</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Kandidáty do orgánu předsednictva, dozorčí komise a rady plemenné knihy navrhují členové svazu na výročních členských schůzích chovatelských oblastí SCHČMBK-ČR o.s.</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Zánik členství v předsednictvu, RPK a dozorčí komisi</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uplynutím doby stanoveného funkčního období,</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odvoláním z funkce,</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ložením funkce,</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zánikem členství ve svazu.</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Člen předsednictva nemůže být současně členem dozorčí komise a naopak.</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X</w:t>
        <w:br/>
        <w:t>Jednání orgánů</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 </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Výroční členská schůze a členská schůze chovatelské oblasti je usnášeníschopná za předpokladu, že se jejího jednání zúčastní minimálně jedna třetina registrovaných členů chovatelské oblasti.</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Valná hromada svazu je usnášeníschopná za předpokladu, že se jejího jednání zúčastní minimálně jedna polovina členů delegovaných ze vech chovatelských oblastí svazu ČMBK.</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Každý člen svazu a všech jeho utvořených orgánů má jeden hlas při hlasován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Hlasovat je možno tajně nebo veřejně. O způsobu hlasování rozhodne ten orgán, jehož jednání je svoláno při zahájení zasedán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Běžná rozhodnutí se přijímají nadpoloviční většinou hlasů přítomných členů a závažná rozhodnutí (přijetí nového člena, vyloučení člena atd.) jsou přijímána dvoutřetinovou většinou přítomných členů.</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Volební období pro všechny zvolené funkcionáře SCHČMBK o.s. je stanoveno na 4 roky.</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XI</w:t>
        <w:br/>
        <w:t>Porušení povinností a řešení sporů</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 </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esplní-li člen povinnosti zakotvené ve stanovách, nebo uložené kompetentními orgány svazu a není-li předpoklad, že účelu bude dosaženo pouhým projednáním věci v předsednictvu svazu ČMBK, může být uloženo jedno z těchto opatření:</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napomenutí</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ípadné odvolání z funkce</w:t>
      </w:r>
    </w:p>
    <w:p>
      <w:pPr>
        <w:pStyle w:val="Normal"/>
        <w:shd w:fill="FFFFFF" w:val="clear"/>
        <w:spacing w:lineRule="auto" w:line="360" w:before="280" w:after="280"/>
        <w:ind w:left="1440" w:hanging="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vyloučení ze svazu</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pory vzniklé mezi jednotlivými členy ČMBK popřípadě jejich složkami jsou řešeny jednáním dozorčí komise. Jednání této komise bude upraveno příslunou směrnicí, kterou na návrh předsednictva schválí valná hromada svazu.</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XII.</w:t>
        <w:br/>
        <w:t>Svazová vyznamenání a ocenění zásluh</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Za záslužnou a obětavou práci pro chov ČMBK může být individuálním členům udělováno svazové vyznamenání a odměny, popřípadě mohou být jednotliví členové jmenováni čestnými členy svazu ČMBK.</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Udělování svazového vyznamenání a oceňování zásluh čestných členů se řídí pokyny, které na návrh předsednictva schválí valná hromada svazu.</w:t>
      </w:r>
    </w:p>
    <w:p>
      <w:pPr>
        <w:pStyle w:val="Normal"/>
        <w:shd w:fill="FFFFFF" w:val="clear"/>
        <w:spacing w:lineRule="auto" w:line="360" w:before="280" w:after="280"/>
        <w:jc w:val="center"/>
        <w:rPr>
          <w:rFonts w:ascii="Trebuchet MS" w:hAnsi="Trebuchet MS" w:eastAsia="Times New Roman" w:cs="Trebuchet MS"/>
          <w:b/>
          <w:b/>
          <w:bCs/>
          <w:color w:val="663300"/>
          <w:sz w:val="18"/>
          <w:szCs w:val="18"/>
          <w:lang w:val="en" w:eastAsia="cs-CZ"/>
        </w:rPr>
      </w:pPr>
      <w:r>
        <w:rPr>
          <w:rFonts w:eastAsia="Times New Roman" w:cs="Trebuchet MS" w:ascii="Trebuchet MS" w:hAnsi="Trebuchet MS"/>
          <w:b/>
          <w:bCs/>
          <w:color w:val="663300"/>
          <w:sz w:val="18"/>
          <w:szCs w:val="18"/>
          <w:lang w:val="en" w:eastAsia="cs-CZ"/>
        </w:rPr>
        <w:t>Článek XIII.</w:t>
        <w:br/>
        <w:t>Závěrečná ustanoven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Tyto stanovy byly schváleny na valné hromadě dne 18.3.2007 v Ostrovačicích u Brna a nabývají účinnosti a platnosti dnem jejich registrace MV ČR podle podmínek zák. č. 83/90Sb. o sdružování občanů v platném znění.</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Současně s přijetím těchto stanov se ruší stanovy schválené valnou hromadou svazu chovatelů ČMBK ze dne 13.4.2002.</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 </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Ostrovačice u Brna 18.3.2007</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 </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Josef Anderle</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předseda SCHČMBK o.s.</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 </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Zdeněk Hradečný</w:t>
      </w:r>
    </w:p>
    <w:p>
      <w:pPr>
        <w:pStyle w:val="Normal"/>
        <w:shd w:fill="FFFFFF" w:val="clear"/>
        <w:spacing w:lineRule="auto" w:line="360" w:before="280" w:after="28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t>místopředseda SCHČMBK o.s.</w:t>
      </w:r>
    </w:p>
    <w:p>
      <w:pPr>
        <w:pStyle w:val="Normal"/>
        <w:spacing w:before="0" w:after="200"/>
        <w:rPr>
          <w:rFonts w:ascii="Trebuchet MS" w:hAnsi="Trebuchet MS" w:eastAsia="Times New Roman" w:cs="Trebuchet MS"/>
          <w:color w:val="663300"/>
          <w:sz w:val="18"/>
          <w:szCs w:val="18"/>
          <w:lang w:val="en" w:eastAsia="cs-CZ"/>
        </w:rPr>
      </w:pPr>
      <w:r>
        <w:rPr>
          <w:rFonts w:eastAsia="Times New Roman" w:cs="Trebuchet MS" w:ascii="Trebuchet MS" w:hAnsi="Trebuchet MS"/>
          <w:color w:val="663300"/>
          <w:sz w:val="18"/>
          <w:szCs w:val="18"/>
          <w:lang w:val="en"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47:00Z</dcterms:created>
  <dc:creator>Políček Blahoslav</dc:creator>
  <dc:description/>
  <cp:keywords/>
  <dc:language>en-US</dc:language>
  <cp:lastModifiedBy>Políček Blahoslav</cp:lastModifiedBy>
  <dcterms:modified xsi:type="dcterms:W3CDTF">2010-10-05T08:48:00Z</dcterms:modified>
  <cp:revision>1</cp:revision>
  <dc:subject/>
  <dc:title/>
</cp:coreProperties>
</file>