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6F0" w:val="clear"/>
        <w:spacing w:lineRule="atLeast" w:line="336" w:before="82" w:after="327"/>
        <w:jc w:val="center"/>
        <w:outlineLvl w:val="2"/>
        <w:rPr>
          <w:rFonts w:ascii="Verdana" w:hAnsi="Verdana" w:cs="Verdana"/>
          <w:b/>
          <w:b/>
          <w:bCs/>
          <w:color w:val="008800"/>
          <w:sz w:val="40"/>
          <w:szCs w:val="40"/>
        </w:rPr>
      </w:pPr>
      <w:r>
        <w:rPr>
          <w:rFonts w:cs="Verdana" w:ascii="Verdana" w:hAnsi="Verdana"/>
          <w:b/>
          <w:bCs/>
          <w:color w:val="008800"/>
          <w:sz w:val="40"/>
          <w:szCs w:val="40"/>
        </w:rPr>
        <w:t>STANOVY Svazu oslích specialistů</w:t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I - Název, sídlo, působnost:</w:t>
      </w:r>
    </w:p>
    <w:p>
      <w:pPr>
        <w:pStyle w:val="Normal"/>
        <w:shd w:fill="F0F6F0" w:val="clear"/>
        <w:spacing w:lineRule="atLeast" w:line="384" w:before="280" w:after="280"/>
        <w:rPr/>
      </w:pPr>
      <w:r>
        <w:rPr>
          <w:rFonts w:cs="Verdana" w:ascii="Verdana" w:hAnsi="Verdana"/>
          <w:color w:val="666666"/>
          <w:sz w:val="20"/>
          <w:szCs w:val="20"/>
          <w:u w:val="single"/>
        </w:rPr>
        <w:t>Oficiální název zní:</w:t>
      </w:r>
      <w:r>
        <w:rPr>
          <w:rFonts w:cs="Verdana" w:ascii="Verdana" w:hAnsi="Verdana"/>
          <w:color w:val="666666"/>
          <w:sz w:val="20"/>
          <w:szCs w:val="20"/>
        </w:rPr>
        <w:t xml:space="preserve"> Svaz oslích specialistů</w:t>
        <w:br/>
      </w:r>
      <w:r>
        <w:rPr>
          <w:rFonts w:cs="Verdana" w:ascii="Verdana" w:hAnsi="Verdana"/>
          <w:color w:val="666666"/>
          <w:sz w:val="20"/>
          <w:szCs w:val="20"/>
          <w:u w:val="single"/>
        </w:rPr>
        <w:t>Sídlo:</w:t>
      </w:r>
      <w:r>
        <w:rPr>
          <w:rFonts w:cs="Verdana" w:ascii="Verdana" w:hAnsi="Verdana"/>
          <w:color w:val="666666"/>
          <w:sz w:val="20"/>
          <w:szCs w:val="20"/>
        </w:rPr>
        <w:t xml:space="preserve"> Ekofarma Jalový dvůr, Heršpice 69; 684 01 Slavkov u Brna</w:t>
        <w:br/>
      </w:r>
      <w:r>
        <w:rPr>
          <w:rFonts w:cs="Verdana" w:ascii="Verdana" w:hAnsi="Verdana"/>
          <w:color w:val="666666"/>
          <w:sz w:val="20"/>
          <w:szCs w:val="20"/>
          <w:u w:val="single"/>
        </w:rPr>
        <w:t>Působnost:</w:t>
      </w:r>
      <w:r>
        <w:rPr>
          <w:rFonts w:cs="Verdana" w:ascii="Verdana" w:hAnsi="Verdana"/>
          <w:color w:val="666666"/>
          <w:sz w:val="20"/>
          <w:szCs w:val="20"/>
        </w:rPr>
        <w:t xml:space="preserve"> oblast působnosti Svazu oslích specialistů, dále jen SOS, zahrnuje území České republiky</w:t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II - Činnost a cíle Svazu oslích specialistů</w:t>
      </w:r>
    </w:p>
    <w:p>
      <w:pPr>
        <w:pStyle w:val="Normal"/>
        <w:shd w:fill="F0F6F0" w:val="clear"/>
        <w:spacing w:lineRule="atLeast" w:line="384" w:before="280" w:after="28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 Hlavním předmětem činnosti je organizování chovu oslů.</w:t>
        <w:br/>
        <w:t xml:space="preserve">2. Cílem a účelem SOS je přispívat všestranně svou činností k rozšíření popularity chovu oslů a zvýšení úrovně jejich chovu. </w:t>
        <w:br/>
        <w:t>3. SOS může vyvíjet a organizovat samostatně či ve spolupráci s dalšími subjekty libovolnou činnost, která přímo i nepřímo podporuje chov oslů nebo slouží členům SOS.</w:t>
        <w:br/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III - Hlavní úkoly a předmět činnosti:</w:t>
      </w:r>
    </w:p>
    <w:p>
      <w:pPr>
        <w:pStyle w:val="Normal"/>
        <w:shd w:fill="F0F6F0" w:val="clear"/>
        <w:spacing w:lineRule="atLeast" w:line="384" w:before="280" w:after="280"/>
        <w:rPr/>
      </w:pPr>
      <w:r>
        <w:rPr>
          <w:rFonts w:cs="Verdana" w:ascii="Verdana" w:hAnsi="Verdana"/>
          <w:color w:val="666666"/>
          <w:sz w:val="20"/>
          <w:szCs w:val="20"/>
          <w:u w:val="single"/>
        </w:rPr>
        <w:t>Svaz oslích specialistů:</w:t>
      </w:r>
      <w:r>
        <w:rPr>
          <w:rFonts w:cs="Verdana" w:ascii="Verdana" w:hAnsi="Verdana"/>
          <w:color w:val="666666"/>
          <w:sz w:val="20"/>
          <w:szCs w:val="20"/>
        </w:rPr>
        <w:br/>
        <w:t>1. zpracovává a průběžně aktualizuje dlouhodobou koncepci rozvoje chovu oslů.</w:t>
        <w:br/>
        <w:t>2. prostřednictvím Asociace svazů chovatelů koní ČR zajišťuje vedení plemenných knih v souladu s řády příslušných plemenných knih a realizaci s tím souvisících činností,</w:t>
        <w:br/>
        <w:t>3. hájí zájmy svých členů a prosazuje je vůči jiným orgánům a organizacím,</w:t>
        <w:br/>
        <w:t>4. podílí se v rámci svých možností na tvorbě a novelizaci právních předpisů a jiných předpisů souvisejících s chovatelskou činností svých členů,</w:t>
        <w:br/>
        <w:t>5. sleduje a zabývá se důležitými poznatky a zásadami z činnosti odborných organizací v tuzemsku i zahraničí a poskytuje svým členům odborné, informační a poradenské služby,</w:t>
        <w:br/>
        <w:t xml:space="preserve">6. spolupracuje s dalšími chovatelskými a sportovními organizacemi </w:t>
        <w:br/>
        <w:t>7. zabezpečuje propagaci oslů všemi dostupnými prostředky a vytváří předpoklady pro odbyt,</w:t>
        <w:br/>
        <w:t>8. osvětově působí na registrované i neregistrované chovatele, aby osli byli chováni v odpovídajících, jim přiměřených podmínkách a nedocházelo k jejich týrání,</w:t>
        <w:br/>
        <w:t>9. registruje členy SOS a vede jejich evidenci,</w:t>
        <w:br/>
        <w:t>10. vykonává a organizuje další činnosti dle potřeb a zájmů svých členů.</w:t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IV - Právní postavení a majetek</w:t>
      </w:r>
    </w:p>
    <w:p>
      <w:pPr>
        <w:pStyle w:val="Normal"/>
        <w:shd w:fill="F0F6F0" w:val="clear"/>
        <w:spacing w:lineRule="atLeast" w:line="384" w:before="280" w:after="28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1. SOS je dobrovolnou organizací chovatelů a majitelů oslů a dalších osob, vzniklou za podmínek příslušného zákona, která rozvíjí svou činnost na území České republiky. J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občanským sdružením</w:t>
      </w:r>
      <w:r>
        <w:rPr>
          <w:rFonts w:cs="Verdana" w:ascii="Verdana" w:hAnsi="Verdana"/>
          <w:color w:val="666666"/>
          <w:sz w:val="20"/>
          <w:szCs w:val="20"/>
        </w:rPr>
        <w:t xml:space="preserve"> s právní subjektivitou - je právnickou osobou.</w:t>
        <w:br/>
        <w:t xml:space="preserve">2. Jménem SOS jedná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předsednictvo SOS</w:t>
      </w:r>
      <w:r>
        <w:rPr>
          <w:rFonts w:cs="Verdana" w:ascii="Verdana" w:hAnsi="Verdana"/>
          <w:color w:val="666666"/>
          <w:sz w:val="20"/>
          <w:szCs w:val="20"/>
        </w:rPr>
        <w:t>, a to prostřednictvím předsedy předsednictva. Předsednictvo může v konkrétních případech písemně zmocnit k jednání a zastupování SOS jiného z členů předsednictva. Je-li právní úkon učiněn v písemné formě, pak je nutný k jeho platnosti a účinnosti podpis nejméně dvou členů předsednictva - předsedy a místopředsedy. Vnitřním předpisem nebo usnesením předsednictva nebo členské schůze mohou být stanoveny případy, kdy je nutný současný podpis více členů předsednictva.</w:t>
        <w:br/>
        <w:t xml:space="preserve">3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Předseda SOS</w:t>
      </w:r>
      <w:r>
        <w:rPr>
          <w:rFonts w:cs="Verdana" w:ascii="Verdana" w:hAnsi="Verdana"/>
          <w:color w:val="666666"/>
          <w:sz w:val="20"/>
          <w:szCs w:val="20"/>
        </w:rPr>
        <w:t xml:space="preserve"> zastupuje Svaz jako celek. Po dobu jeho nepřítomnosti nebo pokud nemůže funkci přechodně vykonávat, zastupuje ho místopředseda. V případě, že nemůže funkci vykonávat ani místopředseda, zastupuje Svaz v neodkladných a nezbytných případech ten člen předsednictva, který je zmocněn předsednictvem SOS.</w:t>
        <w:br/>
        <w:t xml:space="preserve">4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Zdroje příjmů SOS jsou:</w:t>
      </w:r>
      <w:r>
        <w:rPr>
          <w:rFonts w:cs="Verdana" w:ascii="Verdana" w:hAnsi="Verdana"/>
          <w:color w:val="666666"/>
          <w:sz w:val="20"/>
          <w:szCs w:val="20"/>
        </w:rPr>
        <w:br/>
        <w:t>- finanční prostředky z dotací MZe ČR</w:t>
        <w:br/>
        <w:t>- členské příspěvky</w:t>
        <w:br/>
        <w:t>- příspěvky od jiných organizací a sponzorů</w:t>
        <w:br/>
        <w:t>- příjmy z činností souvisících s činností svazu</w:t>
        <w:br/>
        <w:t xml:space="preserve">- příjmy za služby </w:t>
        <w:br/>
        <w:t>- dary a dědictví</w:t>
        <w:br/>
        <w:t>SOS je oprávněn zřizovat potřebné účty související s jeho činností, včetně devizových a dalších, v souladu s platnými předpisy.</w:t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V - Členská základna</w:t>
      </w:r>
    </w:p>
    <w:p>
      <w:pPr>
        <w:pStyle w:val="Normal"/>
        <w:shd w:fill="F0F6F0" w:val="clear"/>
        <w:spacing w:lineRule="atLeast" w:line="384" w:before="280" w:after="28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Členskou základnu</w:t>
      </w:r>
      <w:r>
        <w:rPr>
          <w:rFonts w:cs="Verdana" w:ascii="Verdana" w:hAnsi="Verdana"/>
          <w:color w:val="666666"/>
          <w:sz w:val="20"/>
          <w:szCs w:val="20"/>
        </w:rPr>
        <w:t xml:space="preserve"> SOS tvoří fyzické osoby a právnické osoby respektující vnitřní normy a usnesení.</w:t>
        <w:br/>
        <w:t xml:space="preserve">2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Členství</w:t>
      </w:r>
      <w:r>
        <w:rPr>
          <w:rFonts w:cs="Verdana" w:ascii="Verdana" w:hAnsi="Verdana"/>
          <w:color w:val="666666"/>
          <w:sz w:val="20"/>
          <w:szCs w:val="20"/>
        </w:rPr>
        <w:t xml:space="preserve"> v SOS vzniká podáním písemné přihlášky osoby ucházející se o členství a zaplacením členského příspěvku. Členství vzniká dnem, kdy jsou splněny obě uvedené podmínky.</w:t>
        <w:br/>
        <w:t xml:space="preserve">3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Členství zaniká:</w:t>
      </w:r>
      <w:r>
        <w:rPr>
          <w:rFonts w:cs="Verdana" w:ascii="Verdana" w:hAnsi="Verdana"/>
          <w:color w:val="666666"/>
          <w:sz w:val="20"/>
          <w:szCs w:val="20"/>
        </w:rPr>
        <w:br/>
        <w:t xml:space="preserve">- oznámením člena o vystoupení </w:t>
        <w:br/>
        <w:t>- vyloučením na základě závažného porušení stanov nebo pokud člen jiným způsobem hrubě narušuje práci SOS. O vyloučení rozhoduje členská schůze na návrh předsednictva.</w:t>
        <w:br/>
        <w:t>- úmrtím či zánikem člena (u právnických osob)</w:t>
        <w:br/>
        <w:t>V případě, že již přijatý člen neuhradí včas členský příspěvek, má předsednictvo právo jeho členství pozastavit na dobu nejvýše 1 roku do vyřešení členskou schůzí (ztráta práv a výhod člena, pouze zůstává v evidenci). Neuhradí-li člen dlužnou částku, jeho členství zaniká.</w:t>
        <w:br/>
        <w:t xml:space="preserve">4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Práva členů:</w:t>
      </w:r>
      <w:r>
        <w:rPr>
          <w:rFonts w:cs="Verdana" w:ascii="Verdana" w:hAnsi="Verdana"/>
          <w:color w:val="666666"/>
          <w:sz w:val="20"/>
          <w:szCs w:val="20"/>
        </w:rPr>
        <w:br/>
        <w:t>- účastnit se zasedání SOS</w:t>
        <w:br/>
        <w:t>- volit a být volen do orgánů SOS po dosažení plnoletosti</w:t>
        <w:br/>
        <w:t>- právo na ochranu a podporu svých zájmů v rozsahu vymezeném těmito stanovami a v souladu s nimi</w:t>
        <w:br/>
        <w:t>- podílet se na akcích pořádaných SOS a využívat služeb a výhod poskytovaných SOS dle schválených směrnic</w:t>
        <w:br/>
        <w:t>- předkládat návrhy a podněty k činnosti SOS</w:t>
        <w:br/>
        <w:t xml:space="preserve">5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Povinnosti členů:</w:t>
      </w:r>
      <w:r>
        <w:rPr>
          <w:rFonts w:cs="Verdana" w:ascii="Verdana" w:hAnsi="Verdana"/>
          <w:color w:val="666666"/>
          <w:sz w:val="20"/>
          <w:szCs w:val="20"/>
        </w:rPr>
        <w:br/>
        <w:t>- dodržovat stanovy a další dokumenty schválené SOS a obecně platné předpisy</w:t>
        <w:br/>
        <w:t>- zaplatit členský příspěvek</w:t>
        <w:br/>
        <w:t>- účastnit se schůzí a akcí pořádaných SOS a propagovat je</w:t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VI - Organizační struktura svazu</w:t>
      </w:r>
    </w:p>
    <w:p>
      <w:pPr>
        <w:pStyle w:val="Normal"/>
        <w:shd w:fill="F0F6F0" w:val="clear"/>
        <w:spacing w:lineRule="atLeast" w:line="384" w:before="280" w:after="280"/>
        <w:rPr/>
      </w:pPr>
      <w:r>
        <w:rPr>
          <w:rFonts w:cs="Verdana" w:ascii="Verdana" w:hAnsi="Verdana"/>
          <w:color w:val="666666"/>
          <w:sz w:val="20"/>
          <w:szCs w:val="20"/>
        </w:rPr>
        <w:t>SOS je samostatným právním subjektem. Organizační strukturu tvoří:</w:t>
        <w:br/>
        <w:t>- členská schůze</w:t>
        <w:br/>
        <w:t>- předsednictvo</w:t>
        <w:br/>
        <w:t>- dozorčí rada</w:t>
        <w:br/>
        <w:t>- rada plemenné knihy</w:t>
      </w:r>
    </w:p>
    <w:p>
      <w:pPr>
        <w:pStyle w:val="Normal"/>
        <w:shd w:fill="F0F6F0" w:val="clear"/>
        <w:spacing w:lineRule="atLeast" w:line="384" w:before="280" w:after="280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Členská schůze</w:t>
      </w:r>
      <w:r>
        <w:rPr>
          <w:rFonts w:cs="Verdana" w:ascii="Verdana" w:hAnsi="Verdana"/>
          <w:color w:val="666666"/>
          <w:sz w:val="20"/>
          <w:szCs w:val="20"/>
        </w:rPr>
        <w:t xml:space="preserve"> je nejvyšším orgánem svazu. Je svolávána minimálně 1 x ročně. Členská schůze schvaluje koncepci a další zásadní dokumenty k rozvoji SOS, volí a odvolává členy předsednictva, rady plemenné knihy a dozorčí rady, usnáší se na výdajích, schvaluje roční finanční plán, výši ročního členského příspěvku i ostatních poplatků souvisejících s činností svazu roční hospodářský výsledek a rozhoduje o vyloučení člena z SOS. Členskou schůzi svolává předseda SOS.</w:t>
        <w:br/>
        <w:t>Mimořádná členská schůze může být svolána na žádost předsednictva svazu nebo nejméně poloviny řádných členů.</w:t>
        <w:br/>
        <w:t>Usnesení schvaluje členská schůze z počtu přítomných členů svazu. K přijetí je třeba souhlas nadpoloviční většiny hlasujících. V případě rovnosti hlasů rozhoduje hlas předsedy SOS. Zápis podepisuje předseda SOS a zapisovatel, usnesení podepisuje předseda SOS a návrhová komise.</w:t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Předsednictvo</w:t>
      </w:r>
      <w:r>
        <w:rPr>
          <w:rFonts w:cs="Verdana" w:ascii="Verdana" w:hAnsi="Verdana"/>
          <w:color w:val="666666"/>
          <w:sz w:val="20"/>
          <w:szCs w:val="20"/>
        </w:rPr>
        <w:t xml:space="preserve"> má minimálně 3 členy a je voleno členskou schůzí na 4 roky. Předsednictvo zvolí ihned po svém zvolení ze svého středu předsedu a místopředsedu, případně další konkrétní funkční náplň členů předsednictva. Předsednictvo má disciplinární pravomoc.</w:t>
        <w:br/>
        <w:t>Předseda svolává předsednictvo a další orgány svazu dle potřeby a řídí práci svazu v období mezi členskými schůzemi.</w:t>
        <w:br/>
        <w:t>Zasedání předsednictva je usnášeníschopné, pokud je přítomna nadpoloviční většina členů a jeho usnesení jsou platná, hlasuje-li pro ně nadpoloviční většina členů. Při rovnosti hlasů rozhoduje hlas předsedy. Z každého zasedání je pořizován písemný zápis.</w:t>
        <w:br/>
        <w:t>K hlavním úkolům předsednictva patří:</w:t>
        <w:br/>
        <w:t>- řídí svaz mezi členskými schůzemi</w:t>
        <w:br/>
        <w:t>- navrhuje členy příslušných Rad plemenných knih</w:t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Rada plemenné knihy</w:t>
      </w:r>
      <w:r>
        <w:rPr>
          <w:rFonts w:cs="Verdana" w:ascii="Verdana" w:hAnsi="Verdana"/>
          <w:color w:val="666666"/>
          <w:sz w:val="20"/>
          <w:szCs w:val="20"/>
        </w:rPr>
        <w:t xml:space="preserve"> vzniká samostatně pro každou příslušnou PK, vedenou SOS a délka jejího funkčního období je 4 roky. Volební období RPK není totožné s volebním obdobím předsednictva. Její práva a povinnosti vyplývají z ustanovení řádu příslušné PK. </w:t>
        <w:br/>
        <w:t>Radu plemenné knihy schvaluje členská schůze na návrh předsednictva SOS.</w:t>
        <w:br/>
        <w:t>RPK je poradním orgánem předsednictva.</w:t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Dozorčí rada</w:t>
      </w:r>
      <w:r>
        <w:rPr>
          <w:rFonts w:cs="Verdana" w:ascii="Verdana" w:hAnsi="Verdana"/>
          <w:color w:val="666666"/>
          <w:sz w:val="20"/>
          <w:szCs w:val="20"/>
        </w:rPr>
        <w:t xml:space="preserve"> je tříčlenná a volí ji členové SOS na členské schůzi na čtyři roky. Kontroluje hospodaření svazu a zákonnost postupu orgánů svazu.</w:t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VII - Zánik svazu a rozdělení majetku</w:t>
      </w:r>
    </w:p>
    <w:p>
      <w:pPr>
        <w:pStyle w:val="Normal"/>
        <w:shd w:fill="F0F6F0" w:val="clear"/>
        <w:spacing w:lineRule="atLeast" w:line="384" w:before="280" w:after="280"/>
        <w:rPr/>
      </w:pPr>
      <w:r>
        <w:rPr>
          <w:rFonts w:cs="Verdana" w:ascii="Verdana" w:hAnsi="Verdana"/>
          <w:color w:val="666666"/>
          <w:sz w:val="20"/>
          <w:szCs w:val="20"/>
        </w:rPr>
        <w:t>O zániku SOS může rozhodnout pouze za tím účelem svolaná členská schůze SOS, a to 3/5 většinou z přítomných. Přítomna musí být nejméně polovina členů. Ta rozhodne i o rozdělení majetku v souladu s platnými právními předpisy.</w:t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VIII - Zásady hospodaření SOS</w:t>
      </w:r>
    </w:p>
    <w:p>
      <w:pPr>
        <w:pStyle w:val="Normal"/>
        <w:shd w:fill="F0F6F0" w:val="clear"/>
        <w:spacing w:lineRule="atLeast" w:line="384" w:before="280" w:after="280"/>
        <w:rPr/>
      </w:pPr>
      <w:r>
        <w:rPr>
          <w:rFonts w:cs="Verdana" w:ascii="Verdana" w:hAnsi="Verdana"/>
          <w:color w:val="666666"/>
          <w:sz w:val="20"/>
          <w:szCs w:val="20"/>
        </w:rPr>
        <w:t>Předsednictvo zvolí ze svého středu pokladníka, který vede veškeré finanční úkony spojené s chodem SOS. Účetní uzávěrka je 31.12. běžného roku, předkládá se předsednictvu a schvaluje ji členská schůze.</w:t>
        <w:br/>
        <w:t>Předsednictvo odpovídá za předložení účetní evidence svazu členské schůzi v době jejího konání.</w:t>
      </w:r>
    </w:p>
    <w:p>
      <w:pPr>
        <w:pStyle w:val="Normal"/>
        <w:numPr>
          <w:ilvl w:val="0"/>
          <w:numId w:val="0"/>
        </w:numPr>
        <w:shd w:fill="F0F6F0" w:val="clear"/>
        <w:spacing w:lineRule="atLeast" w:line="384" w:before="82" w:after="82"/>
        <w:outlineLvl w:val="3"/>
        <w:rPr>
          <w:rFonts w:ascii="Verdana" w:hAnsi="Verdana" w:cs="Verdana"/>
          <w:b/>
          <w:b/>
          <w:bCs/>
          <w:color w:val="666666"/>
          <w:sz w:val="30"/>
          <w:szCs w:val="30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Článek IX - Závěrečné ustanovení</w:t>
      </w:r>
    </w:p>
    <w:p>
      <w:pPr>
        <w:pStyle w:val="Normal"/>
        <w:shd w:fill="F0F6F0" w:val="clear"/>
        <w:spacing w:lineRule="atLeast" w:line="384" w:before="280" w:after="28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yto stanovy nabývají účinnosti dnem jejich registrace MV ČR podle podmínek zákona č 83/1990 Sb. O sdružování občanů v platném znění. Stanovy mohou být měněny pouze usnesením členské schůze, přičemž pro tuto změnu musí hlasovat nadpoloviční většina přítom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88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4:00Z</dcterms:created>
  <dc:creator>sedlinska</dc:creator>
  <dc:description/>
  <cp:keywords/>
  <dc:language>en-US</dc:language>
  <cp:lastModifiedBy>sedlinska</cp:lastModifiedBy>
  <cp:lastPrinted>2009-05-05T08:51:00Z</cp:lastPrinted>
  <dcterms:modified xsi:type="dcterms:W3CDTF">2009-05-05T06:51:00Z</dcterms:modified>
  <cp:revision>6</cp:revision>
  <dc:subject/>
  <dc:title/>
</cp:coreProperties>
</file>